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حمل الطلاب للمسؤول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عندما يتولى الطلاب مسؤو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شاركة تعلمهم أثناء اللقاءات، تقوم المسؤولية الزائدة بتحويل الطالب من متلقي سلب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علومات، التي تتم مشاركتها بين المعلم وولي الأمر، إلى مشارك نشط بثلاث طرق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فاع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 اللقاءات التي يقودها الطلاب، يتولى المعلم دورًا أقل نشاطًا بكث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ثناء اللقاء ويعمل فقط كمُسهل للمناقشة، إذا تم الاحتياج إلى ذلك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قب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لقاء، يجب إعداد الطلاب بالتوجيهات الخاصة باللقاء وتقديمها لهم بشكل كافٍ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مكن افتراض أن الطلاب سيمتلكون الثقة بالنفس والمهارات التنظيمية ومهارات التواص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لازمة لقيادة لقاء ناجح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مساعدة الطلاب على اكتساب الثقة، قم بإعداد مواقف لع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دوار وقدم النماذج والمحفزات للطلاب والوقت اللازم لتجميع وتفسير والتعبير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التي سيشاركونها مع أولياء الأمو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جب أن يقدم كل من المعلمون والزمل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غذية الراجعة لمساعدة الطلاب على تحسين عروضهم التقديمية والمعلومات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معو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تقدم اللقاءات التي يقودها الطلاب فرصة ممتازة للطلاب لمشارك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حتويات حقائبهم التعليمية ولشرح لماذا تم اختيار كل جزء من أجزاء الحقيب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تط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الإشارة إلى عمل محدد يعكس المستويات التي حصلوا عليها، مثل دلائل تسج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تائج من عمل المشروع ونتائج الاختبار والواجبات المنزلية وأجزاء من الكتا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ُظهر عملية الكتابة والمشاركة في الصف الدراسي وقوائم مراجعة التعاون وكذلك عد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اجبات المفقودة وأنواع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تطيع الطلاب أيضًا مشاركة أهداف التعليم والإنجاز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نقاط القوة والمجالات التي تحتاج إلى تحسين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بعد انتهاء اللقاء، قدم نماذ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أولياء الأمور لتقييم فعالية اللقاء واطلب من الطلاب التفكير في العمل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ثبوت عدم جدوى هذه التغذية الراجعة في تقييم مدى جودة تقدم الطلاب في تولي مسؤو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مهم ومدى جودة عمل نظام اللقاء لأولياء الأمو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في المدارس التي تستخد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موذج اللقاء الذي يقوده الطلاب، تم ملاحظة زيادة حضور أولياء الأمور في اللقاءا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هاكمان،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التأكيد على أن ما يفوق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% </w:t>
      </w:r>
      <w:r>
        <w:rPr>
          <w:rFonts w:ascii="Arial" w:hAnsi="Arial" w:cs="Arial"/>
          <w:sz w:val="20"/>
          <w:sz w:val="20"/>
          <w:szCs w:val="20"/>
          <w:rtl w:val="true"/>
        </w:rPr>
        <w:t>من أولياء أمور الطلاب يفضلون اللق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ذي يقوده الطل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ثبت الطلاب زيادة الثقة بالنفس والرضاء الشخصي بالمشارك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باشرةً في اللقاء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بدأ أولياء الأمور في التعرف على قدرة أطفالهم على الاضطل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مستويات المتزايدة من المسؤولية ويقدرون الفرصة لتقوية خطوط التواصل مع أطفال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دعوة إلى جو لقاءات إيجابي وهادئ، ويصرح المعلمون بتناقص مقدار العمل اللاز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لتحضير للقاءات وانخفاض مستوى الأرهاق أثناء اللقاءا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هاكمان،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>.(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2:00Z</dcterms:modified>
  <cp:revision>54</cp:revision>
  <dc:subject/>
  <dc:title/>
</cp:coreProperties>
</file>