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رحلات سفاري في إفريقيا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شروع عملي للصفوف من الثالث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خامس عن العلوم الحيات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المهتمون بالحياة الطبيعية بتوف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ومات لضيوف رحلات السفاري حول تنوع أشكال الحياة في البراري الإفريقية والعلا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بينها والعجائب التي تتميز ب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حتاج إلى طباعة هذه الصفحة أثناء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خطة الوحدة رحلات سفاري في إفريقيا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كا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سؤال الأساسي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قي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اة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بل التعرف على طرق فه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ايةً، تعتب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وحدة بحث قام به طلاب الصف الرابع التابع للأستاذ توفيق عن حيوان إفريق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اموا بنشر دليل إرشادي من المعلومات المهمة التي قاموا بتجميعها حول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وا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عد التعرف على طرق فه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 ا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ق العمل على تحسين المشروع بمساعدة طلابه من أجل إنشاء روابط بعالم الواقع و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وى الشخص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م تغيير المهمة التي تتعلق بعمل بحث عن الحياة البرية الإفريق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حصول على نتيجة لها أغراض أكثر 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تعين على الطلاب الانتهاء من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رشادي لرحلات السفاري بالسيارات الجيب في الغابات لتوزيع نسخ منه على الضيوف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ولة سفا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تقديم جولة سفاري تخيلية من خلال عروض الوسائط المتعدد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قوم الطلاب بإنشائها حول الحيوان الإفريقي الذين قاموا باختيار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، لا يجب أن يقوم الطلاب بعمل بحث حول الحيوان فحسب، بل يجب عليهم عرض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وجهة نظر الحيوان من خلال الاقتراب من حياة الحيوان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ب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جه الأستاذ توفيق في مرحلة تغي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إلى وحدة المشاريع عملية ثلاثة تحديات أس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ن اهتمامه الأول هو عا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إضافة جولة سفاري تخيلية يعني إضافة عرض وسائط متعددة لكل 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تمًا بتوفير الوقت الكافي للطلاب لاستخدام أجهزة الكمبيوتر وإكمال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عمل الإضافي، تزيد المسؤوليات الواقعة على عاتق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نا يظهر التح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ثاني الذي يتمثل في إدارة الطلاب للوقت، فهو لم يكن واثقًا من قدرة الطلا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دارة أوقاتهم بدرجة عالية من الكفاءة مع هذا القدر من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أن خ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الجديدة لا تتيح الوقت الكافي لإعداد التقييم التقليد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هذا، فقد كان قلق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أن عدم وجود دليل مادي يثبت استيعاب الطلاب ل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غلب عل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وق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ن الأستاذ توفيق على ثقة من تغطية كل التقدي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مثلة التي تتعلق بالأعمال التوضيحية المتوفرة لعرضها على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، فقد حرص على مساعدة الطلاب من خلال تضمين نماذج وألواح شرح، إلى جانب تخطي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صميم الأدلة الإرشادية والعروض التقديم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هم وسائل المساعدة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إسراع من العملية التعليمية، كما أنها تمكِن الطلاب من تناوب العمل بشكل أسر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 أجهزة الكمبيوت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دارة الطلاب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اعد الأستاذ توفيق طلابه في التغلب على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ة من خلال دمج استخدام قوائم المراجعة لعمل إدارة ذاتية ونماذج تقييم بهد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يه الطلاب من خلال معايير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ظهر من خلال المناقشات الأولية حا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افق التي تجمع الأستاذ توفيق وطلابه بشأن الأمور التي تحتاج للتنفيذ والوق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 يحتاجونه لتنفيذها، بالإضافة إلى توقعات المهام ومتطلبا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قام أيض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مج ملاحظات المعلمين والزملاء ليتأكد من تقدم مستوى الطلاب وتجنب أية مشكلات قب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وع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دليل المادي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نسبة لعملية التقييم، فقد حرص على توف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المصادر المختلفة التي يمكنه الاعتماد عليها في التقييم نظرًا لتأكده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دراج العديد من التقييمات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رص أيضًا على تدوين الملاحظات المُفصل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ثناء لقائه مع الطلاب واستخدام كل من جدا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أم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ماذج التقييم بشكل مركب ليقيِِم مدي استيعاب الطلاب ل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2:00Z</dcterms:modified>
  <cp:revision>15</cp:revision>
  <dc:subject/>
  <dc:title/>
</cp:coreProperties>
</file>