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حول من التعليم السلبي إلى التعليم الإيجاب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لدمج الفعال بين الأسئلة الأساسية وأسئلة الوحدة في المشروع العملي، يقو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بما هو أكثر من مجرد تذكر الحقائق، بل يجب عليهم تطوير فهم جديد وتطبيق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بقًا لكت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Better Thinking and Learning (1991)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ذي أصدرته إدارة نشر التعليم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ية ميريلاند، فإن المعلمين الذين يطرحون أسئلة ذات مستوي عالٍ يعملون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رتقاء ب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ن الإجابة عن هذه الأسئلة لا يمكن البحث عنها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كتب، فيضطر الطلاب لتطبيق مهارات التفكير العليا مثل المقارنة والتركيب والتفس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دلاً من قيام المعلم بنقل المعرفة، يصبح الطلاب مشاركين نشيطين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دث التحول من التعليم السلبي إلى التعليم الإيجابي مع بدء 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لما يفعلونه والسبب من وراء ذلك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في مشروع يتعل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حشرات، يتعامل الطلاب مع دور الحشرة التي تعيش في الفناء الخلفي الخاص بهم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مثل مهمتهم في إقناع أحد أفراد الأسرة، الذي يخاف بشدة من الحشرات، بأه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شرات للنظام البيئي وأنه لا يوجد على الإطلاق أي سبب للخوف م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مجرد تولي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هذه المهمة، يجب على الطلاب التفكير في أسئلة صياغة المنهاج الدراسي التا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إجابة عنها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أسئلة الأس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تمكن كائن شديد الصغر من القيام بأعمال كب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ئ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اذا لا يجب علينا الخوف من الحشرات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ذا استطاعت الحشرة أن تتكلم، ماذا تقول 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أسئ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ح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جعل الحشرة حشر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نمو الحشرات وتتغير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عد الحشرات مفيدة ومؤذية في نفس الوقت؟</w:t>
      </w:r>
    </w:p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ئلة صياغة المنهاج الدراسي إجبارية، وتسمح بالإجابات الفريدة وال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بداع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ينما تتكرر أسئلة المحتوى في وحدة الحشر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ريح الحشرة وبيئ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غييرات دورة الحياة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فإن الأسئلة ذات النهايات المفتوحة تدفع الطلاب إلى تفس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ائق بأنفسهم من وجهة نظرهم الشخصية واستنباط نتائجهم الخاصة، وتطوير مستوى أعم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مشاركة ومستويات التفكير 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صادر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sz w:val="20"/>
          <w:szCs w:val="20"/>
          <w:lang w:bidi="ar-SA"/>
        </w:rPr>
        <w:t xml:space="preserve">McTighe, J. (199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Better thinking and learning</w:t>
      </w:r>
      <w:r>
        <w:rPr>
          <w:rFonts w:cs="Arial" w:ascii="Arial" w:hAnsi="Arial"/>
          <w:sz w:val="20"/>
          <w:szCs w:val="20"/>
          <w:lang w:bidi="ar-SA"/>
        </w:rPr>
        <w:t>. Baltimore, MD: Maryland State Department of Education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12:00Z</dcterms:modified>
  <cp:revision>11</cp:revision>
  <dc:subject/>
  <dc:title/>
</cp:coreProperties>
</file>