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ياه البركة والضفادع الصغير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شروع عملي للصف الثاني عن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علوم الحيات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ني طلاب المرحلة الأساسية الدنيا بالضفادع بداي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حلة وجودها في البيض، ثم يقومون بنشر خبراتهم من خلال توزيع نشرات تتضمن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صلوا إليه من معلومات على الزوار في بيت الزواحف الجديد في أي حديقة حيوان مح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رغب في طباعة هذه الصفحات عند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خطة الوحدة مياه البركة والضفادع الصغير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كا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سؤال الأس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يقول الناس أنه لا يوجد م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 المنزل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بل بداية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صف الروضة التاب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آنسة هالة شلبي بعمل زيارة للبيئة الطبيعية للضفادع وتجميع معلومات حولها،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وا بتصميم بيئة صناعية ل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ام الطلاب بتدوين الملاحظات ومشاهدة دورة حيا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فادع وتكوين النشرات الإخبارية، بالإضافة إلى تصميم عروض شرائح تقديمية حول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جر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نا يركز السؤال الأساسي للآنسة هالة شلبي على نمو الحيوانات، بالرغ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هذا السؤال لا يحمل مغزى ثابت لطلابها، كما أنه لا يخلق نوعًا من الارتبا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ثيق والشخصي بين طلابها وما قاموا به من 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عد انتهاء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شاريع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ت الآنسة هالة شلبي إعادة صياغة السؤال الأساسي ليشتمل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رة سائدة تتعلق مباشرةً بطلابها وترتبط بالمشاريع المخصصة بشكلٍ واض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يق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اس أنه لا يوجد مكان مثل المنزل؟ فالاستعانة بإستراتيجيات تعليمية أخري مثل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ات تعاونية والتوضيح من خلال الأمثلة واسترجاع المعارف السابقة تسه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يعاب الطلاب ل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جهت الآنسة ها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لبي أثناء تطوير المشروع تحديين رئيسي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ثل التحدي الأول في ضرورة الربط ب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اسة بيئة الضفادع وحياة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أرادت الوصول إلى سؤال أساسي يستطيع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ه الربط بين حياتهم الخاصة وبيئات الحيوانات ودورة حي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ا التح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ثاني فيتمثل في كيفية تحصيل الطلاب الصغار لأكبر قدر من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جانب آخر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اهتمت الآنسة هالة شلبي بعنصري إدارة الوقت والمسؤولية الفردية، حيث أراد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أكد من إتمام كل طالب لمهامه بنجاح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غلب عل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رتبا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ت الآنسة هالة شلبي أن تجعل من البيئات فك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ئيسية ل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تاحت هذه الخطوة إمكانية استكشاف أماكن المعيشة في سياق أكبر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م توسيع نطاق السؤال الأساسي ليتناسب مع مواضيع خاصة بدراسات اجتماعية متعد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طلاب من خلال عقد مقارنة بين بيوتهم الخاصة وبيئة الضفادع إدراك أه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ئة الضفادع بالنسبة لعملية النمو والبق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حل مشكلة الوقت، استخدمت الآنسة هالة شلب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ستراتيجيات تعليمية محددة مثل تنظيم طلابها في مجموعات تعاونية صغيرة لإكم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شرات الإخبارية وعرض الشرائ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م تقسيم المشروع إلى مجموعة من المهام م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عله أكثر تنظيمًا حتى يتمكن الطلاب من إنهائ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امت بعرض نماذج لمساعدة الطلاب في عملية التصميم واستعانت بمجموعة من الزمل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كبر سنًا وأولياء الأمور ومتطوعي الخدمة الاجتماعية لطباعة النشرات الإخبا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نتهت المجموعات الصغيرة من تجميع قطع الألغاز التي تمثل عند تجميعها دورة حيا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فدع وقامت مجموعة المخططات الرسومية بطرح الأسئلة والارتقاء ب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3:00Z</dcterms:modified>
  <cp:revision>14</cp:revision>
  <dc:subject/>
  <dc:title/>
</cp:coreProperties>
</file>