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</w:rPr>
      </w:pPr>
      <w:r>
        <w:rPr>
          <w:rFonts w:cs="Arial" w:ascii="Arial" w:hAnsi="Arial"/>
          <w:color w:val="0860A8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روميو وجولييت</w:t>
      </w:r>
      <w:r>
        <w:rPr>
          <w:rFonts w:cs="Arial" w:ascii="Arial" w:hAnsi="Arial"/>
          <w:color w:val="0860A8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تعمق في النفس</w:t>
      </w:r>
      <w:r>
        <w:rPr>
          <w:rFonts w:cs="Arial" w:ascii="Arial" w:hAnsi="Arial"/>
          <w:color w:val="0860A8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صفوف من التاسع إلى الثاني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عشر، مشروع آداب اللغ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هدف من استخدام الطلاب مسرحية روميو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وجولييت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.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هو دراسة المسئولية الشخصية وحرية الفرد في الاختيار وتأثير أفعال الفرد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على الآخرين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قد تحتاج إلى طباعة هذه الصفحة أثناء عرض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خطة الوحدة مسرحية روميو وجولييت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بالكامل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ركيز على الطلاب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رتبط هذا المشروع العمل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حياة الطلاب من خلال توجيه السؤال الأساسي التالي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كيف يساعدنا الأدب في ف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نفسنا بشكل أفضل؟ يقوم الطلاب بدراسة وتحليل مسرحية روميو وجولييت وإجراء الأبحاث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مقارنة بين الأفكار والمشكلات داخل المسرحية والحياة المعاصرة وتطوير الحلو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هذه المشكلات والخروج بمنتجات لمشاركة عملهم مع جمهور محدد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قوم الطلاب بتحدي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ديد من الاختيارات وإتمام مهام عدة تشمل خطة عمل للمسئول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فردي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وافق مع المعايير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غالبًا ما يكون التحلي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دبي جزءًا من المنهاج الدراسي لمادة آداب اللغة لطلاب الصف التاسع وفق المعاي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خاصة بالمحافظة والمنطق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حتوي الوحدة على مواضيع رئيسية في آداب اللغة 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حليل الشخصيات والأدوات الأدبية والأبحاث والكتاب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أسئل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هام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ؤدي السؤال الأساسي وأسئلة الوحدة إلى مناقشات مثيرة تتعلق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أمور خارج الصف الدراس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ساعد السؤال الأساسي مثل كيف يساعدنا الأدب في ف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نفسنا بشكل أفضل؟ الطلاب في التفكير بشكل أساسي حول دور الأدب وربط محتوى الوح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حياتهم الخاص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حفز أسئلة الوحدة مثل، ما الأفكار الرئيسية والمشكلات الموجودة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سرحية روميو وجولييت التي ترتبط بوقتنا هذا؟، الطلاب على التفكير بشأن الحقائق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رتبطة التي تؤدي إلى أسئلة ذات مستوى أعلى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عود الطلاب إلى السؤال الأساس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شكل دوري خلال الوحدة أثناء المناقشات وإبداء الرأ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هكذا لا تتاح للطلاب فرص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فكير في المحتوى على مستويات أعلى فقط، ولكن توفر للمعلم أيضًا معلومات حول ف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للمحتوى والطرق التي يمكن استخدامها لتوجيه العمل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عليمي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عمليات التقييم المتعددة والمستمر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ك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قييم مستمرًا خلال الوح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تم استخدام عمليات التقييم النموذجية 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اختبارات القصيرة والاختبار النهائي بشأن تطور الحبكة والأدوات الأدبية والشخصي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ما إلى ذلك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ساعد مستند خطة التنفيذ في إجراء المراجعة السريعة للتقدم خل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وح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عمل نموذج تقييم المشروع على تقييم المشروع الآخذ في الازدهار مع إجر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ديلات على متوسط علامات المجموعة استنادًا إلى المجهود الفرد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مشارك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عمل الواقع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قوم الطلاب بإنشاء علاق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قعية من خلال السؤال الأساسي والذي يطلب منهم الأخذ بعين الاعتبار كيف يمكن أ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ساعدهم الأدب في فهم أنفسهم بشكل أفض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حققون في المشكلات القديمة التي لا تز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شكل جانبًا من الحياة المعاصر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ختار الطلاب سلوكًا اجتماعيًا مسيئًا ويقوم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إجراء بحث عن احتياجات وموارد المجتمع الحالية وتحديد إجرا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قوم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كتابة وتقديم عروض تقديمية وإنشاء نتاجات تكميلية موجهة لجمهو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عين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عروض التوضيحية لما تم تعلمه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قدم الطلاب العرض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قديمي ويقومون بإنشاء نتاجات تكميلية مثل النشرات أو العروض التقديمية متعد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وسائط أو موقع وي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وضح هذه النتاجات فهم الطلاب للصراعات الموجودة في مسرح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روميو وجولييت ووجه الشبه بينها وبين المشكلات الاجتماعية المعاصر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كون النتاج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صلة وثيقة بالمهم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عليم المدعم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بالتكنولوجيا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قوم الطلاب بترتيب أشكال السلوك الاجتماعي المسيء وتقي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عايير اتخاذ القرار باستخدام أداة التصنيف المرئ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ستخدم الطلاب التكنولوجي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إنشاء النتاج التكميلي الذي يتوافق مع العروض التقديمية الخاصة ب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ختار الفرق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مل نشرة أو عرض تقديمي متعدد الوسائط أو موقع ويب وفق احتياجات الجمهو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قومون بإجراء أبحاث عبر الإنترنت لتقصي الاحتياجات والموارد الحالية للمجتم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تجميع المعلومات العامة حول شكسبير والوقت الذي عاش فيه والمسرح في عصر الملك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ليزابيث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يعد الهدف من استخدام الطلاب مسرحية روميو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وجولييت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هو دراسة المسؤولية الشخصية وحرية الفرد في الاختيار وتأثير أفعال الفرد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على الآخرين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د تحتاج إلى طباعة هذه الصفحة أثناء عرض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hyperlink r:id="rId4" w:tgtFrame="_blank">
        <w:r>
          <w:rPr>
            <w:rStyle w:val="InternetLink"/>
            <w:rFonts w:ascii="Arial" w:hAnsi="Arial" w:cs="Arial"/>
            <w:b/>
            <w:b/>
            <w:bCs/>
            <w:color w:val="0860A8"/>
            <w:sz w:val="20"/>
            <w:sz w:val="20"/>
            <w:szCs w:val="20"/>
            <w:rtl w:val="true"/>
            <w:lang w:bidi="ar-SA"/>
          </w:rPr>
          <w:t>خطة الوحدة مسرحية روميو وجولييت</w:t>
        </w:r>
      </w:hyperlink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بالكامل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هارات التفكي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علي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قراءة المسرحية، يقوم الطلاب بالبحث وتجميع المعلومات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لوب الكتابة التي تميز بها شكسبير والعثور على أوجه الشبه مع الحياة المعاص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خدم الطلاب المعرفة وما تعلموه من الأبحاث ويقومون بتطبيقه في تطوير حل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شكلات القدي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ارن الفرق بين المعلومات وتقوم بتقييمها واتخاذ القر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أداة التصنيف المرئي على الإنترن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رتقي المعلم بمستوى تفكير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أسئلة صياغة المنهاج الدراسي خلال المناقشات التي تتم داخل الصف الدراس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دراسة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عين الطلاب بمهارات التفكير العليا لإثبات فهمهم للأسئ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اسية وأسئلة الوحدة في العروض التقديمية الشفوية والمنتج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هائ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إستراتيجيات التعليمية المتنو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عرفة السابق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وم سلسلة من الأنشطة بتقديم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ساعدة الطلاب في أسترجاع المعرفة الساب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معلم الأسئلة لإثارة نقاش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ركز على السؤال الأس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ساعدنا الأدب في فهم أنفسنا بشكل أفضل؟ ثم ي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بعد ذلك بتصنيف قائمة بأشكال السلوك الاجتماعي المسيء الموجودة في مسرح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وميو وجوليي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ناقش الطلاب المشكلات ويقررون أي منها يعتقدون أنها خطير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منا هذ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عتمدون على الأفكار التي يخرجون بها من هذه المناقشات الأو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البحث الخاص بالسؤال الأس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خططات الرسوم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مج النماذج البصرية خلال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بدأ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 بالعمل الجماعي للمشاركة في عملية تدريج قوائم التصنيف المرئ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م إضا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داول الفردية وجداول الصف أثناء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جموعات تعاون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 الطلاب في مجموعات تعاونية لتصن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شكال السلوك الاجتماعي المسيء باستخدام أداة التصنيف المرئ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عمل الطلاب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جموعات صغيرة بينما يقومون بإجراء البحث عبر الإنترنت ووضع خطة عمل وتقديم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يمي شفوي وإنشاء النتاجات التكميلية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لاحظات الزملاء والمعلمين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لقى الطلاب ملاحظات الزمل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علمين أثناء تصنيف القوائم التي تضم أشكال السلوك الاجتماعي المسيء ب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داة التصنيف المرئي التفاع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أثناء العمل على المشروع، يلتقي الطلاب مع الم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قيام بعمليات مراجعة سريعة لمراجعة خطط العمل الفردية وتلقي الملاحظ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ذلك، يكون من الواجب على الطلاب استخراج الملاحظات من الجمهور بعد ال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ديمي الشفو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قوم المعلم بإبداء الملاحظات على النتاج النهائي باستخدام نموذ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قدير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ظى الطلاب بالتقدير عندما يقدمون العرض التقديم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شفوي أمام الصف والجمهور المحد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إذا قام الطلاب بإنشاء موقع ويب فسوف يك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دير من جمهور اكب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طرح الأسئل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بدأ المعلم الوحدة بطرح الأسئلة لأسترجا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ة الساب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ؤدي مناقشة السؤال الأساسي وأسئلة الوحدة والمحتوى إلى إث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ية طرح الأسئلة خلال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وفر المناقشات التي تعقدها المجموعات الصغي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ول اللغة الأدبية والأفكار الرئيسية والمشكلات وأنشطة التأمل، الأسئلة التي 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حها، فضلاً عن اختبار الطلاب للانتقال بالتفكير إلى مستويات أعل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وضيح بالأمثل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معلم بالتوضيح بالأمثلة عن طر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راءة المشاهد المهمة أو الصعبة من المسرحية في الصف الدراسي بحيث يمكن إج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اقش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كون لدى الطلاب نموذج لتوضيح خطة عمل ناجحة بالأمثلة وتتم مشاركة نماذ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شاريع المثالية ومناقشتها قبل بدء العمل في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إدارة الصفوف الدراس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 الطلاب في فرق أثناء ال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أداة التفكير على الإنترن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عمل الطلاب في مجموعات صغيرة لإتم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بحاث وإنشاء العرض التقديمي الشفوي والنتاجات النهائ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RomeoAndJuli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RomeoAndJuliet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8:40:00Z</dcterms:modified>
  <cp:revision>10</cp:revision>
  <dc:subject/>
  <dc:title/>
</cp:coreProperties>
</file>