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ستراتيجيات لتحفيز كافة كل المتعلمين ع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شارك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عملية إدراج الأسئلة الأساسية وأسئلة الوحدة في المنه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إحدى الطرق الفعّالة لتطوير عملية طرح الأسئلة لدى الطلاب واستهداف مستو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عليا، ولكن الأمر ليس مجرد طرح القليل من الأسئلة الجيدة من أجل حدو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ول الحقيقي في صف دراسي ومشاركة كل الطلاب في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يرى بعض المختص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حث والتطوير، جاكي والش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بيث ساتيس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5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مؤل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Quality Questioning: Research-Based Practice to Engage Every Learner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أن معرفة كيفية صياغة الأسئلة الجيدة تعتبر الخطوة الأولى في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ول الصفوف 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لاهما يرى أنه في حالة رغبة كل التربويين في مشاركة 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الإجابة عن الأسئلة، يجب عليهم أيضًا تدريس سلوكيات جديدة لطرح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وإيجاد معايير في الصف الدراسي لدع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ة الأولى في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ويل الصف الدراسي هي تحويله إلى مكان مريح يمكن للطلاب فيه توجيه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إجابة عنها بأما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أكد من أن الجميع يدرك أنه لا يوجد سؤال سيئ، ودائمًا انتظ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قت قليل حتى يقوم الطلاب بصياغة الأسئلة، ومعالجتها والإجابة ع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ذلك، قم بتعيين المشاريع التي تطلب من الطلاب الإجابة ع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عا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دع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د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م سيناريوهات أو مشكلات للطلاب والتي يجب عليهم التوصل إلى حلول ل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بداية، سيحتاج الطلاب غير المعتادين على الأسئلة ذات النها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توحة، على الأرجح إلى توجيه بالإضافة إلى ضمان احتمالية وجود العدي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بات الصحي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م دعائم مناسبة للطلاب التي ستضمن تحقيق النجاح والمراق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مرة لعم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كّر الطلاب بتقديم أساس منطقي لآرائهم لصياغة الافتراضات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ندة على الحقائ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ر وقتًا ل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تقنيات تقصي لحث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وضيح أفكارهم وشرح أسبا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، تحداهم بأسئلة أكثر تعقيد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اعد 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أنه من أجل الإجابة عن الأسئلة العامة، قد يحتاجون إلى تناول الأسئلة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ل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أن يعتاد الطلاب على استكشاف الأسئلة ذات النهايات المفتو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ساندها الأدلة والإجابة عنها، تراجع خطوة للخلف والعب دور المرش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 طرح الأسئلة وشجعهم على التفصيل والاعتماد على أفكار بعضهم البع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ية، حيث أنك بدأت في تقييم عمل الطالب، فكر في فاعليه ممارسات طرح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الة عدم قدرة الطلاب على التوصل للإجابة الكافية عن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سية وأسئلة الوحدة ودعم إجاباتهم بالأدلة، فان ذلك بسبب حاجتك إلى تعد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؟ هل تحتاج إلى استخدام تقنيات تقصي أكثر فاعلية لحث الطلاب على توض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كارهم وشرح أسبابهم؟ أو أنك تحتاج إلى تقديم المزيد من الدعائم لضمان تحق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داف؟ في حالة عدم مشاركة كل الطلاب في العملية التعليمية، هل تحتاج إلى تعز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ريب الصف الدراسي بحيث يشعر كل الطلاب بحرية لمشاركة أفكارهم أو التحد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آرائهم؟ إذا لم يظهر عمل الطالب مهارات التفكير العليا وتتضمن إجابات فريد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إبداعية، هل تحتاج إلى تعديل متطلبات المشروع أو أدوات التقييم لاستهداف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؟ أو أنك تحتاج إلى المزيد من التدريب والتوجيه في كيفية تناول الأسئلة ذ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يات المفتوحة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تطلب عملية تحول الصف الدراسي الخاص بك إلى مكان يشتر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ه كل الطلاب في طرح الأسئلة العامة والإجابة عنها والاهتمام بذلك، وقتًا وجهدً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راقبة وتعديل، ولكن الثمار التي يتم جنيها من وراء مشاركة الطلاب في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والتعليم تستحق المجهو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صاد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Walsh, J. A. and Sattes, B. D. (200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Quality questioning: Research-based practice to engage every learner</w:t>
      </w:r>
      <w:r>
        <w:rPr>
          <w:rFonts w:cs="Arial" w:ascii="Arial" w:hAnsi="Arial"/>
          <w:sz w:val="20"/>
          <w:szCs w:val="20"/>
          <w:lang w:bidi="ar-SA"/>
        </w:rPr>
        <w:t xml:space="preserve">. Thousand Oaks, CA: AEL and Corwin Press. </w:t>
        <w:br/>
        <w:br/>
        <w:t xml:space="preserve">Classroom Assessment. </w:t>
      </w:r>
      <w:r>
        <w:rPr>
          <w:rFonts w:cs="Arial" w:ascii="Arial" w:hAnsi="Arial"/>
          <w:i/>
          <w:iCs/>
          <w:sz w:val="20"/>
          <w:szCs w:val="20"/>
          <w:lang w:bidi="ar-SA"/>
        </w:rPr>
        <w:t>Questioning strategies</w:t>
      </w:r>
      <w:r>
        <w:rPr>
          <w:rFonts w:cs="Arial" w:ascii="Arial" w:hAnsi="Arial"/>
          <w:sz w:val="20"/>
          <w:szCs w:val="20"/>
          <w:lang w:bidi="ar-SA"/>
        </w:rPr>
        <w:t>. Pinellas School District and Florida Center for Instructional Technology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fcit.usf.edu/assessment/classroom/interacta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t.usf.edu/assessment/classroom/interac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4:00Z</dcterms:modified>
  <cp:revision>13</cp:revision>
  <dc:subject/>
  <dc:title/>
</cp:coreProperties>
</file>