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ابتكار والإبدا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فق معظم التربويين على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 يعد شيئًا جيدًا بوجه ع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ع ذلك يوجد لدى عدد قليل من المعلمين فقط فك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ضحة عما يبدو عليه عمل الطالب المبدع أو ما يمكنهم فعله للتحسين من مستوى الإبد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دى 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حسن الحظ، يوجد بحث للمساعدة في هذا المجا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تبر الإبداع شيئًا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وجد لدينا جميعًا بدرجة ما وتوجد أساليب يمكن للمعلمين استخدامها لمساعدة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إبداع بشكل أكب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وفقًا لروبرت سترنبرج، باحث وطني موقر في ه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ضوع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يمثل الإبداع القدرة على إنتاج العمل الذي يتصف بأنه جديد وملائم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ت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وله في أرمسترونج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وقام أفراد مبدعون بدرجة عالية مثل بابلو بيكاسو وألبر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ينشتاين بتغيير وجهة المجالات التي يعملون فيها بوجهات نظرهم الحديثة وأفكار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دي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ع ذلك، وبالنسبة للبقي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تعتبر الفكرة إبداعية إذا كانت جديدة بالنس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من ينتجها، بغض النظر عن عدد الآخرين الذين ربما استمتعوا بهذه الفكرة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نيكرسون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394</w:t>
      </w:r>
      <w:r>
        <w:rPr>
          <w:rFonts w:cs="Arial" w:ascii="Arial" w:hAnsi="Arial"/>
          <w:sz w:val="20"/>
          <w:szCs w:val="20"/>
          <w:rtl w:val="true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مكن للأطفال أن يصبحوا مبدعين بعدة طرق وذلك بمعرف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اقات جديدة تدهش زملائهم وتعمل على تعميق المناقش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عن طريق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ضرب المثال والمث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قابل والسؤال واقتراح الحل وابتكار علاقات جديدة وتوفير السياق واختر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كل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، يمكن للطلاب استخدام مهارة الإبداع لديهم لإثراء تعلمهم وتعلم الآخر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انيال ولافورتون وبالاسكيو،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أخذ الإبداع عدة أشكال عن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طفال، مفاجأة طالب في الصف الأول تنتهي بقصة حول ألعابه التي على شكل حيوان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خطة طالب في الصف الخامس للمشاركة في تجهيز الملعب إلى حد ما وإنسان آلي لطالب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رسة الثانوية وطريقة طالب أحياء لبناء مكان معيشة لطائر مح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فيد مثل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حاولات الإبداعية كل من الأفراد الذين يؤدونها والمجتمع 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رعا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ساعدة الطلاب على تنمية إبداعهم هدف جدير بالاهتمام ما لم يكن هنا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بب آخر غير تحسين مستواهم الإبداع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ربما لا تكون القصيدة التي يقرأها الشاعر فقط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كرة لجعل التدبير المنزلي أكثر كفاءة ونظرة في العالم من حولنا، معروفة لكل فرد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لكنها لا تزال تضم بين طياتها المقدرة على جعل الحياة ذات هدف ومريحة بشكل أكب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تحاول تريز امابيلي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برهنة على أن أي فرد بمستوى الذكاء العادي يمكن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طلع لأن يصبح مبدعًا في مجال ما ويستفيد أي فرد من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إثارة واللون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يكرس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ن هذه الإنجازات الإبداعية تثري حياتنا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بينما يمثل تواف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إثارة واللون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في حياتنا هدفًا قيّمًا، يعيش معظمنا في العالم الحقيقي، حيث ن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ؤولين عن النتائج المختلفة جدًا التي نحققها مع طلابن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نحن نقلق بشأن تحس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 لدى طلابنا عندما يتم الحكم بالنجاح على أساس التعليم الأكاديمي ودرج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ختب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أفاد سترنبرج ولوبار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بأخبار مريحة في هذا الشأ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م يدّعو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بحث يبين أنه عندما يتم تعليم الطلاب المبدعين وتقييمهم بطرق تقدر إبداعهم، يتحس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 الأكاديمي أيضًا، ولذلك يمكن أن يؤدي التدريس لتحسين مستوى الإبداع إلى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و أبعد من جعل الفرد أكثر سعادة وإنتاجية في المجتم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 أن يساعد الطلاب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حسين درجاتهم في الاختبار أيضًا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كونات الإبدا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فكر الناس في الإبداع غالبًا ك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و كان أمرًا سحريًا أو غامض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وجد بالتأكيد شيء من الغرابة والتعجب فيما يتعل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إبداع عمل فني أو فكرة مذهلة للغا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ذلك، إن هؤلاء الذين يعل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 يعتقدون أن المنتجات فوق العادية يتم تصنيعها بالضرورة من خلال 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فكير عادية، مما يعني أنه يمكننا جميعًا تنمية مستوى إبداعنا إلى درج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متلك الأفراد المبدعون مجموعة من القدرات العقلية وسمات الشخص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عرفة بمجال الإبدا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تلكون القدرة المعرفية للتعامل مع المواقف المعقدة، لدي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جموعة من الأدوات التي يمكنهم استخدامها لابتكار عدة أفكار وهم قادرون على التركي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الكامل في إحدى المهام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مابيلي </w:t>
      </w: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وفقًا لسترنبرج ولوبار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، يمتل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أفراد المبدعون ما يسمونه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قدرة التركيبي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لرؤية المشكلات بطرق جديدة و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قد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حليلي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لإصدار الحكم أي الأفكار تستحق الاتباع وأيها لا يستحق والقدرة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قناع الآخرين بأن أفكارهم جديرة بالاهتما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ذلك، يمثل الإبد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 هو أبعد مما يدور في العق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متلك الناس المبدعون جدًا أيضًا سمات الشخص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طبع التي تساهم في إنتاج حلول غير مألوفة وملائمة للمشك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ن أهم هذه السم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يزتا الميول إلى تحمل المخاطر الجسيمة والقدرة على تحمل المستويات العالي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ارتباك والغموض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سترنبرج ولوبارت،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قد دار قدر كبير من المناقش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ول العلاقة بين الفضول والمرون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طلب القدرة على الإبداع القدرة على رؤ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شياء من منظورات مختلفة وتغيير وجهة نظرك عندما يتطلب الموقف ذل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أن الناس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بدعين لديهم كفاءة ذاتية ويؤمنون بقدرتهم على إنجاز المهام الصعبة وعندهم إصر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تغلب على العقب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غالبًا ما يُعتقد أن الناس المبدعين أذكياء جد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ينما يكون هذا حقيقيًا في الغالب، تبين الأدلة أن العلاقة بين الذكاء والإبد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يست علاقة مباش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كتشف سترنبرج وأوهارا أن الناس الذين يسجلون درجات ضعيف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ختبار الذكاء لا يكونون على الأرجح مبدعين على نحو استثنائي بل كل من يفوق 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رجة يكون مبدعًا، ولذلك لا توجد علاقة تبادل بين الذكاء التقليدي والإبدا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حت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هم يفترضون أن الأفراد الذين يسجلون درجات عالية جدًا في اختبار الذكاء يرجع ذل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حد كبير إلى التفكير التحليلي عندهم وأنهم لم يصلوا إلى مستوى الإبداع المحت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هم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كنولوجيا والإبدا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شرح افريل لفلس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في مراجعة عام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ؤلفات حول الإبداع والتكنولوجيا، العلاقة المعقدة ب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 والتكنولوجي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 أن تشارك أدوات مثل الصوت الرقمي وأجهزة الفيدي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أجهزة الكمبيوتر في العمليات الإبداعية بمجموعة من الطرق المتنوع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وضح أن ميز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كنولوجيا مثل وظائف التزويد والتفاعل الداخلي والقدرة والنطاق والسرعة والوظائ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لقائية تتيح للطلاب إمكانية إجراء الأشياء التي لا يستطيعون أداءها أو التي 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مكنهم تنفيذها بكفاءة مثلما يفعلون باستخدام التكنولوجي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لأن أجهز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كمبيوتر تتيح للطلاب إجراء التغييرات وتجريب البدائل ومتابعة مستوى جودة ال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هي مفيدة في المراجعة والتحري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يح التفاعل الداخلي لأجهزة الكمبيوت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ستخدمين إمكانية تلقي الملاحظات وتقديمها من خلال عمليات أو أفراد 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كنولوجيا على تمكين الطلاب من الوصول إلى كميات كبيرة من المعلومات التي لم ي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خيلها منذ عدة سنين قليلة مض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أن بإمكان أجهزة الكمبيوتر أداء العمليات بسهو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سرعة، يمكن للمستخدمين استغلال جهودهم في عمليات عالية المستوى على نحو كبير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حليل المعلومات وتفسيرها وتركيب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في الصف الدراسي، يستطيع المعل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ام التكنولوجيا لمساعدة الطلاب على تبادل الأفكار وتقييمها وإجراء الاتصا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عاون والتواص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ع ذلك، يجب أن يتذكروا أن الوصول إلى التكنولوجيا لا يشجع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، ولكن توفير البيئة التي يمكن فيها استخدام التكنولوجيا لإنجاز الأهدا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طرق إبداعية هو العامل المشجع على ذلك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ليم 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رى بعض الناس انة من المستح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 الإبداع لأنه موهبة فطرية كالموسيق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ذلك، وكما هو الحال بالن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وسيقى، يمكن للأشخاص أن يعملوا ليكونوا أكثر إبداعًا ويمكن للمعلمين مسا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تنمية الإبداع لدي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بيئة الصفية أثر كبير في تنمية القد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بداعية لدى الطلاب فيما يلي بعض الاقتراحات لخلق بيئة تشجع على الإبداع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غرفة الصفية القائمة على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وي على العديد من المواد والأدوات المتا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ليل الآثار السلبية الناتجة عن المخاط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يض التلاميذ لمجموعة كبيرة من الأعمال الإبدا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الموارد لمجموعة كبيرة من المواضيع بحيث يتمكن الطلاب من العثور على شي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ثير اهتمامهم ويطلق العنان لخيا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بالمرونة في الوقت وتنظيم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طلاب على المشاركة في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أكد من حصول الطلاب على فترة من الهدوء أثناء العمل في المشروع، حيث تؤ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وضاء إلى كبت الإبدا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قيق التواصل بين الطلاب والأفراد المبدعين في المجت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ب مثال من خلال تفكيرك الإبداعي والمشاركة في النتائج والخطوات ومتعة تحق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نجاز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تبط النجاح في أي جانب من جوانب التعليم بتحفيز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شير الأبحاث إلى أن التحفيز الداخلي يعزز من الإبداع بينما يؤدي التحفيز الخارج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تقويضه عمومًا</w:t>
      </w:r>
      <w:r>
        <w:rPr>
          <w:rFonts w:cs="Arial" w:ascii="Arial" w:hAnsi="Arial"/>
          <w:sz w:val="20"/>
          <w:szCs w:val="20"/>
          <w:rtl w:val="true"/>
          <w:lang w:bidi="ar-SA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مابيلي </w:t>
      </w:r>
      <w:r>
        <w:rPr>
          <w:rFonts w:cs="Arial" w:ascii="Arial" w:hAnsi="Arial"/>
          <w:sz w:val="20"/>
          <w:szCs w:val="20"/>
          <w:lang w:bidi="ar-SA"/>
        </w:rPr>
        <w:t>198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شك أن للمنافسة القائمة على الجوائز المقد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فضل منتج أثراً سلبياً على الإبداع، وقد يرجع السبب في ذلك إلى أن الطا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التزام الضروريين لإنتاج أفكار جديدة يستهلكان الكثير من الجهد، وهو ما لا يم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صحاب التحفيز الخارجي لحدوثه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لينز و أمبابيلي 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ذلك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ليست المشكلة بهذا الوضو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كون للأنواع المختلفة من التحفيز أثرها في المرا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 من العملية الإبدا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يقوم الطلاب باستجلاء مشكلة ما ومحاو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ثور على أفكار، فقد يتم تحفيزهم ذات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ناحية الأخرى، فقد تشجع المكافآ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رجية الطلاب على تعلم المهارات التي يحتاجونها لإنجاز مهمة ما أو المثاب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ندما يبدأ الحماس الداخلي في الفتور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لينز وامبالي 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ظهر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بحاث أن الإرشادات الواضحة في الاستراتيجيات التي تؤدي إلى الحصول على 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بداعية يمكن أن تساعد الطلاب ليكونوا أكثر إبداعًا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رونكو وساكاموتو 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ريس وتقييم استراتيجيات مثل العصف الذهني واستعراض خيارات متعددة وتقييم الصلاح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ختبارها باستخدام طرق متعددة وفي سياقات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ؤدي إجبار التلاميذ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رنة بين المفاهيم المختلفة إلى الحصول على استجابات مبد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تبه المعلمون أثناء استخدام أمثلة لنتائج نه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أن طرح الأمثل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يعد أمرًا مفيدًا بشكل عام، فقد قام بعض المشاركين في إحدى الدراسات البحث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مل نتاجات تماثل نتاجات الأعمال التي عرضت عليهم كأمثلة حتى لو تم إخبارهم مسبق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عمل شيء مختلف قدر الإمكان عن المثا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ورد وسميث وفينك 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كون من المف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أكبر تزويد الطلاب بأمثلة حول الخطوات التي يستخدمها الخبراء بدل تلك 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نتائج المحتم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لى كافة الطلاب بقدرات إبداعية داخ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اء كان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دركون أن هذه القدرات تعتمد بشكل جزئي فقط على الدافعية لديهم وقدر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مساعدة الطلاب في التفكير والعمل بشكل أكثر إبداعًا باستخدام لغة تعم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إبداع وخلق بيئة تتحدى الجهود الإبداعية للطلاب وتدع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Amabile, T.M. (198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social psychology of creativity</w:t>
      </w:r>
      <w:r>
        <w:rPr>
          <w:rFonts w:cs="Arial" w:ascii="Arial" w:hAnsi="Arial"/>
          <w:sz w:val="20"/>
          <w:szCs w:val="20"/>
          <w:lang w:bidi="ar-SA"/>
        </w:rPr>
        <w:t>. New York:Springer-Verlag Incorporated</w:t>
        <w:br/>
        <w:br/>
        <w:t xml:space="preserve">Amstrong, T. (198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wakening genius in the classroom.</w:t>
      </w:r>
      <w:r>
        <w:rPr>
          <w:rFonts w:cs="Arial" w:ascii="Arial" w:hAnsi="Arial"/>
          <w:sz w:val="20"/>
          <w:szCs w:val="20"/>
          <w:lang w:bidi="ar-SA"/>
        </w:rPr>
        <w:t xml:space="preserve"> Alexandria, VA: ASCD </w:t>
        <w:br/>
        <w:br/>
        <w:t xml:space="preserve">Daniel, M. F.; L. Lafortune &amp; R.  Pallascio. (2003). 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development of dialogical critical thinking.</w:t>
      </w:r>
      <w:r>
        <w:rPr>
          <w:rFonts w:cs="Arial" w:ascii="Arial" w:hAnsi="Arial"/>
          <w:sz w:val="20"/>
          <w:szCs w:val="20"/>
          <w:lang w:bidi="ar-SA"/>
        </w:rPr>
        <w:t xml:space="preserve"> ED 476183</w:t>
        <w:br/>
        <w:br/>
        <w:t xml:space="preserve">Loveless, A. L. (2002). </w:t>
      </w:r>
      <w:r>
        <w:rPr>
          <w:rFonts w:cs="Arial" w:ascii="Arial" w:hAnsi="Arial"/>
          <w:i/>
          <w:iCs/>
          <w:sz w:val="20"/>
          <w:szCs w:val="20"/>
          <w:lang w:bidi="ar-SA"/>
        </w:rPr>
        <w:t>Literature review in creativity, new technologies, and learning.</w:t>
      </w:r>
      <w:r>
        <w:rPr>
          <w:rFonts w:cs="Arial" w:ascii="Arial" w:hAnsi="Arial"/>
          <w:sz w:val="20"/>
          <w:szCs w:val="20"/>
          <w:lang w:bidi="ar-SA"/>
        </w:rPr>
        <w:t xml:space="preserve"> Brighton: NESTA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stafuturelab.org/research/reviews/cr01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,Nickerson, R. S. (1999). Enhancing creativity. In R. J. Sternberg, </w:t>
      </w:r>
      <w:r>
        <w:rPr>
          <w:rFonts w:cs="Arial" w:ascii="Arial" w:hAnsi="Arial"/>
          <w:i/>
          <w:iCs/>
          <w:sz w:val="20"/>
          <w:szCs w:val="20"/>
          <w:lang w:bidi="ar-SA"/>
        </w:rPr>
        <w:t>Creativity handbook</w:t>
      </w:r>
      <w:r>
        <w:rPr>
          <w:rFonts w:cs="Arial" w:ascii="Arial" w:hAnsi="Arial"/>
          <w:sz w:val="20"/>
          <w:szCs w:val="20"/>
          <w:lang w:bidi="ar-SA"/>
        </w:rPr>
        <w:br/>
        <w:t>(pp. 392-430). New York: Cambridge University Press</w:t>
        <w:br/>
        <w:br/>
        <w:t xml:space="preserve">Sternberg, R. J. and O’Hara, L. (1999). Creativity and intelligence (251-272). In R. J. Sternberg, </w:t>
      </w:r>
      <w:r>
        <w:rPr>
          <w:rFonts w:cs="Arial" w:ascii="Arial" w:hAnsi="Arial"/>
          <w:i/>
          <w:iCs/>
          <w:sz w:val="20"/>
          <w:szCs w:val="20"/>
          <w:lang w:bidi="ar-SA"/>
        </w:rPr>
        <w:t>Creativity handbook</w:t>
      </w:r>
      <w:r>
        <w:rPr>
          <w:rFonts w:cs="Arial" w:ascii="Arial" w:hAnsi="Arial"/>
          <w:sz w:val="20"/>
          <w:szCs w:val="20"/>
          <w:lang w:bidi="ar-SA"/>
        </w:rPr>
        <w:t>, (pp. 251-272). New York: Cambridge University Press</w:t>
        <w:br/>
        <w:br/>
        <w:t xml:space="preserve">Sternberg, R. J. and Lubart, T. I. (1999). The concept of creativity: Prospects and paradigms. In R. J. Sternberg, </w:t>
      </w:r>
      <w:r>
        <w:rPr>
          <w:rFonts w:cs="Arial" w:ascii="Arial" w:hAnsi="Arial"/>
          <w:i/>
          <w:iCs/>
          <w:sz w:val="20"/>
          <w:szCs w:val="20"/>
          <w:lang w:bidi="ar-SA"/>
        </w:rPr>
        <w:t>Creativity handbook</w:t>
      </w:r>
      <w:r>
        <w:rPr>
          <w:rFonts w:cs="Arial" w:ascii="Arial" w:hAnsi="Arial"/>
          <w:sz w:val="20"/>
          <w:szCs w:val="20"/>
          <w:lang w:bidi="ar-SA"/>
        </w:rPr>
        <w:t>,</w:t>
        <w:br/>
        <w:t>(pp. 3-15). New York: Cambridge University Pres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afuturelab.org/research/reviews/cr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31:00Z</dcterms:modified>
  <cp:revision>31</cp:revision>
  <dc:subject/>
  <dc:title/>
</cp:coreProperties>
</file>