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تخاذ الخيارات الجيد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د اتخاذ القرار مها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همة في الحيا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نحن نتخذ مئات القرارات في كل يو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كون معظمها بديهي ولا يؤث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شكل دائم على حياتنا بينما تغير القرارات الأخرى مجرى الحيا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جتهد كل المعلم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ساعدة الطلاب على اتخاذ قراراتهم على نحو جيد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ما يلي يشرح مارزان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2000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طوات اتخاذ القرار الجيد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كر في عدد كبير من البدائل بقدر استطاعت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كر في الجوانب الجيدة والسيئة لكل بدي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كر في احتمال نجاح البدائل الأفض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ختر البديل الأفضل على أساس قيمته واحتمالية نجاح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ربما تكون أهم مرحلة من مراحل اتخاذ القرار هي المرحلة الأولى والتي تتماشى م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ردود البدي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فشل الناس في الغالب في التفكير في كافة البدائل المحتملة عن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أمل قرار م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فهم يعتقدون،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ني أستطيع فعل كذا أو يمكنني فعل كذ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ا يفكرون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أنه ربما توجد أيضًا احتمالات أخرى وأن كل احتمال ينقسم إلى أفرع أخرى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شوارتز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2000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نادرًا ما تكون القرارات المهمة بسيطة وقد ينتج الدليل الأفضل فقط 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شاور الحذ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تبر تبادل الأفكار أحد أساليب إنشاء عدد كبير من الردود البدي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اصة بالقرارات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ور تجميع مجموعة من البدائل العقلانية، يجب على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خذون القرارات بشكل جيد التفكير مليًا في مزايا وعيوب كل منها للوصول إلى الخي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صائ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لعب المعرفة دورًا هامًا في هذه المرحلة من اتخاذ القرار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عتبر تواف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ومات الكاملة أمرًا مهمًا لاتخاذ قرار جي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غالبًا ما يركز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غير الناضجون على العواقب قصيرة المدى فقط وربما يفشلون كذلك في مراعاة تأث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ياراتهم على الآخر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أنه من أحد خصائص الطبيعة البشرية هو أننا فور التوص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قرار نعتقد أنه عقلاني، يكون من المستبعد أن نفكر على نحو جاد في قرار أفضل ق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رعي انتباهن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 الحقيقة قد نرفض أي دليل لا يؤيد قرارنا، حتى ولو كان 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مصداقية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لانجر، </w:t>
      </w:r>
      <w:r>
        <w:rPr>
          <w:rFonts w:cs="Arial" w:ascii="Arial" w:hAnsi="Arial"/>
          <w:sz w:val="20"/>
          <w:szCs w:val="20"/>
          <w:lang w:bidi="ar-SA"/>
        </w:rPr>
        <w:t>1989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شبه الالتزامات المعرفية غير الناضجة الصور الفوتوغراف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يكون فيها المعنى جامدًا مثل الحركة</w:t>
      </w:r>
      <w:r>
        <w:rPr>
          <w:rFonts w:cs="Arial" w:ascii="Arial" w:hAnsi="Arial"/>
          <w:sz w:val="20"/>
          <w:szCs w:val="20"/>
          <w:rtl w:val="true"/>
          <w:lang w:bidi="ar-SA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شوارتز،</w:t>
      </w:r>
      <w:r>
        <w:rPr>
          <w:rFonts w:cs="Arial" w:ascii="Arial" w:hAnsi="Arial"/>
          <w:sz w:val="20"/>
          <w:szCs w:val="20"/>
          <w:lang w:bidi="ar-SA"/>
        </w:rPr>
        <w:t>2000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، صفحة </w:t>
      </w:r>
      <w:r>
        <w:rPr>
          <w:rFonts w:cs="Arial" w:ascii="Arial" w:hAnsi="Arial"/>
          <w:sz w:val="20"/>
          <w:szCs w:val="20"/>
          <w:lang w:bidi="ar-SA"/>
        </w:rPr>
        <w:t>55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دريس مهارة اتخاذ القرار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دَّعى العديد من المعلمين بشك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قليدي أنهم كانوا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ُدّرسو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طلابهم مهارة اتخاذ القرار وذلك بتقديم مشكلات تحتا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اتخاذ قرار إليهم لحل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أتضح أن هذا الأسلوب هو الأقل فعالية في مساع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طلاب على تعلم المهارات لاتخاذ قرارات جيدة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شوارتز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(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تضمن ال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ية الفعالة في اتخاذ القرارات تحديد مهارة للتركيز عليها في أحد أنشط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 أو مرحلة من مشروع م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ربما يكون تدريس عدة مهارات مختلفة أمرًا ملائمًا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كن تدريس مهارة واحدة في كل مرة بعمق سيؤدي إلى نتائج عظيم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وصي شوارتز بتوجي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ئلة شفهية عندما ينشغل الطلاب في القرارات وتقسيمهم إلى مجموعات صغيرة أثن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 وإرشادهم في العملية بالمخططات الرسومية ومطالبتهم بشرح إستراتيجيات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عبير عنها أثناء اتخاذ القرار وبعد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حتمل أن تنتقل المهارات التي تم تدريس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هذه الطريقة إلى مواقف جديدة إذا ما تذكر الطلاب الاستراتيجيات التي درسوها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اضي عندما يواجهون قرارات جديد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أمثلة على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دريس مهارة اتخاذ القرار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حيوان المدرس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يدرس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طفال الصغار حيوانات مختلفة وبيئاتها لاختيار حيوان جديد للم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وفر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حدة للمعلم عدة فرص لمناقشة أوجه اتخاذ القرار الجي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ندما يقترح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يوانات محتملة، يمكن مطالبتهم بالتفكير في النتائج طويلة المدى لاختيار حيوان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ختلف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 هو الحجم الذي سينمو به الحيوان وكم يبلغ حجم الحيوان الذي يمكن أن يمتلك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و نوع البيئة التي يحتاجها الحيوان؟ هل يمكن للمعلم توفير البيئة المناسب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ذا يحدث للحيوان لو عاش لوقت طويل في البيئة الخاطئ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و نوع الرعاية التي يحتاجها الحيوان؟ هل يمكن للمعلم أن يقدم له الرعا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ناسبة؟ ماذا يحدث للحيوان لو عاش لوقت طويل بدون تلقي الرعاية المناسبة 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فكر طلاب المرحلة الأساسية في كيف يصبح الفرد بطلاً في الوح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4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أبطال خالدون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قدم هذه الوحدة للطلاب فرصة التفكير في القيم والأهداف في ضو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بطال المعاصر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أن تبين هذه الدراسة كيف يتخذ أشخاص مختلفون قر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ختلفة على أساس قيمهم ومعتقداتهم الشخص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للمعلمين مطالبة الطلاب ب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قيم التي يمثلها أبطالهم المقترحون وتلقينهم عملية تعليمية واضحة في كيف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حداث توافق بين هذه القيم وقيم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ختار طلاب اللغة الدولية الراشدون دو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زيارة في الوح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6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دعنا نذهب</w:t>
        </w:r>
        <w:r>
          <w:rPr>
            <w:rStyle w:val="InternetLink"/>
            <w:rFonts w:cs="Arial" w:ascii="Arial" w:hAnsi="Arial"/>
            <w:color w:val="0860A8"/>
            <w:sz w:val="20"/>
            <w:szCs w:val="20"/>
            <w:rtl w:val="true"/>
            <w:lang w:bidi="ar-SA"/>
          </w:rPr>
          <w:t>!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ندما يعمل الطلاب في هذا المشروع، يمكن للمعلم تحديد أوج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ختلفة من قرارهم بتحديد دولة ما والتركيز على اتخاذ القرارات التي تتضمن شبك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قدة من الاعتبارات، مثل المناخ والترفيه واللهجة والتفضيلات الشخصية وما إلى ذل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عد مساعدة الطلاب على تذكر التفكير في نطاق واسع من العوامل والنتائج طوي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صيرة المدى لخياراتهم مهارة يمكن نقلها إلى مشاريع أخرى في المدرسة و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يا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ذه كلمة توجيه للمعلمين الذين يريدون لطلابهم اتخاذ القر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فض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قدم بعض البرامج قائمة بخطوات معينة للطلاب لإتباعها عند اتخاذ القرار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ربما لا تعتبر هذا الطريقة الأفضل لتدريس المهار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ا تكون القرارات دائم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توازية وقد يرفض بعض الطلاب، استنادًا إلى شخصياتهم وأساليبهم في التفكير،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ية الصارمة، والتي قد تؤدي بهم إلى عدم التفكير في قراراتهم على الإطلا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ساعدة الطلاب في العثور على طريقة تفيدهم وتساعدهم على أخذ كافة المعلومات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تاجونها لاتخاذ قرارات جيدة في الاعتبا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أن تختلف طرق إجراء ذلك استناد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أساليب التعليم والتفكير الخاصة بكل طال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زيد مساعدة الطلاب على ابتك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اليب التي تكون مرنة وعملية من احتمالية استخدام الطلاب لهذه الأساليب بطريقت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اصة مستقبلاً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راج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 xml:space="preserve">Langer, E. J. (1989). </w:t>
      </w:r>
      <w:r>
        <w:rPr>
          <w:rFonts w:cs="Arial" w:ascii="Arial" w:hAnsi="Arial"/>
          <w:i/>
          <w:iCs/>
          <w:sz w:val="20"/>
          <w:szCs w:val="20"/>
          <w:lang w:bidi="ar-SA"/>
        </w:rPr>
        <w:t>Mindfulness</w:t>
      </w:r>
      <w:r>
        <w:rPr>
          <w:rFonts w:cs="Arial" w:ascii="Arial" w:hAnsi="Arial"/>
          <w:sz w:val="20"/>
          <w:szCs w:val="20"/>
          <w:lang w:bidi="ar-SA"/>
        </w:rPr>
        <w:t>. New York: Merloyd Lawrence</w:t>
        <w:br/>
        <w:br/>
        <w:t xml:space="preserve">Marzano, R. J. (2000). </w:t>
      </w:r>
      <w:r>
        <w:rPr>
          <w:rFonts w:cs="Arial" w:ascii="Arial" w:hAnsi="Arial"/>
          <w:i/>
          <w:iCs/>
          <w:sz w:val="20"/>
          <w:szCs w:val="20"/>
          <w:lang w:bidi="ar-SA"/>
        </w:rPr>
        <w:t>Designing a new taxonomy of educational objectives.</w:t>
      </w:r>
      <w:r>
        <w:rPr>
          <w:rFonts w:cs="Arial" w:ascii="Arial" w:hAnsi="Arial"/>
          <w:sz w:val="20"/>
          <w:szCs w:val="20"/>
          <w:lang w:bidi="ar-SA"/>
        </w:rPr>
        <w:t xml:space="preserve"> Thousand Oaks, CA: Corwin Press</w:t>
        <w:br/>
        <w:br/>
        <w:t xml:space="preserve">Swartz, R. J. (2000).Thinking about decisions. In A. L. Costa (Ed). </w:t>
      </w:r>
      <w:r>
        <w:rPr>
          <w:rFonts w:cs="Arial" w:ascii="Arial" w:hAnsi="Arial"/>
          <w:i/>
          <w:iCs/>
          <w:sz w:val="20"/>
          <w:szCs w:val="20"/>
          <w:lang w:bidi="ar-SA"/>
        </w:rPr>
        <w:t>Developing minds: A resource book for teaching thinking,</w:t>
      </w:r>
      <w:r>
        <w:rPr>
          <w:rFonts w:cs="Arial" w:ascii="Arial" w:hAnsi="Arial"/>
          <w:sz w:val="20"/>
          <w:szCs w:val="20"/>
          <w:lang w:bidi="ar-SA"/>
        </w:rPr>
        <w:t xml:space="preserve"> (pp. 59-66). Alexandria, VA: ASCD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sectPr>
      <w:headerReference w:type="default" r:id="rId8"/>
      <w:footerReference w:type="default" r:id="rId9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TeachersP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cate.intel.com/en/ProjectDesign/UnitPlanIndex/EnduringHeroes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ducate.intel.com/en/ProjectDesign/UnitPlanIndex/Vamonos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09:25:00Z</dcterms:modified>
  <cp:revision>26</cp:revision>
  <dc:subject/>
  <dc:title/>
</cp:coreProperties>
</file>