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إيجاد الحلول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دث حل المشكلات عند مواجهة عائق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 أمام تحقيق هدف م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حل المشكلات ببساطة مثل بري قلم رصاص عند انكس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نون أو قد يستغرق سنوات وبمشاركه من مئات الخبراء، مثل إدراك حل للاحتبا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رار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تنطوي المشكلات على أبعاد اجتماعية وثقافية وسياسية وشخص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د عشرات الحلول لبعض المشكلات وبعضها قد يتوفر له القليل من الحلول الضعي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بما لا يمثل ما يعتبر مشكلة خطيرة بالنسبة لشخص ما مشكلة لفرد آخر على الإطلا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حل المشكلات جزءًا من التعلم والحياة في كافة الأحوا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حتل المعر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كانًا مهمًا بالنسبة لحل المشكلات، لأن المعلومات تقوم مقام الوقود الذي يقود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جا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أن يتعرض أي شخص ويعلق في مشكلة ما، مثل الوقوع في غور منخفض أو صراخ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فل أو سيارة متعطلة ويعرف أن المشكلة يمكن حلها، ولكن لا يتوفر لديه ال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طلوبة لحل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شرح فاسين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9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ئمة بخصائص من يمتلكون مهارة ح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كلات طورت من قبل خبراء في التفكير الناق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ُظهر هؤلاء النا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ضوحًا في عرض السؤال أو الاهتم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رتيبًا في الأعمال المعق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جتهادًا في طلب المعلومات ذات الص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قلانيةً في اختيار معايير التطب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ايةً في تركيز الانتباه على المسألة التي في متناول ال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ثابرةً أمام الصعوبات التي تواجه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قةً بدرجة يسمح بها الموضوع والظرو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أضاف كل من ويلسون وفرناندي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هاداواي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3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ن الماهرين في حل المشكلات الرياضية على دراية بمجموعة متنوع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ات التي يمكنهم استخدامها كما تتوفر لديهم القدرة على ابتكار إستراتيج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يدة عندما يواجهون مواقف غير متوقع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عمليات حل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بدأ حل المشكلات بتحديد المشك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بما يكون تحديد المشك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وصفها جزءًا من إحدى العمليات المعرفية أكثر منه كجزء من إحدى العمليات التحليلي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ذلك لأن هذه المرحلة تتطلب القدرة على مشاهدة كيف تختلف الأشي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على سب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ثال، أعتقد تيري بول، الذي اخترع الهاتف اللاسلكي في عام </w:t>
      </w:r>
      <w:r>
        <w:rPr>
          <w:rFonts w:cs="Arial" w:ascii="Arial" w:hAnsi="Arial"/>
          <w:sz w:val="20"/>
          <w:szCs w:val="20"/>
          <w:lang w:bidi="ar-SA"/>
        </w:rPr>
        <w:t>1965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أنه من الم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دث في الهاتف أثناء التحرك حول المنز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غرق هذا الكثير من التصور مثل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غرق من المعرفة الفن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أن العمليات المعرفية مهمة في حل 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شرح اندرسون وزملاؤه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9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تساهم مهارات التفكير المختلفة في حل مشكلة م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الإدرا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علمين على تكوين تمثيل مرئي للمشك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التذك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اس على استدعاء المعلومات والإجراءات ال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يحتاجو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اعد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التركي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نظيم المعرفة التي جمعوها في بنية ستكون أكث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فادة وفع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تخاذ القرار بأي الأساليب التي يتعين استخدام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ا إذا كانت هذه الأساليب تعمل أم ل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  <w:lang w:bidi="ar-SA"/>
        </w:rPr>
        <w:t>الاستراتيجي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راء المعرفية من يحلون المشكلات على تعي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هداف وإجراء الخطط وتغيير الاستراتيجيات حاليًا إذا احتاجوا إلى ذلك واتخاذ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رارات فيما يتعلق بنجاح الح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كنولوجيا وحل 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صبح 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كنولوجيا الكمبيوتر كأداة في حل المشكلات أكثر شيوعًا لأن أجهزة الكمبيوتر أكث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قةً وتوفر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اعد مجموعة الأنواع المختلفة من البرامج المستخدمين على و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كلات بالرس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كن المتعلمون من الوصول إلى المعلومات التي يحتاجونها لإيجا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لول من خلال الاتصال القائم على الكمبيوت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 للطلاب من خلالها الاتص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خبراء الذين يمكنهم تقديم الاستراتيجيات لهم وتشجيعهم في هذا الشأ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خلال بعض الأنواع من ألعاب الكمبيوتر يمكن تدريب الطلاب على فهم إحد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شكلات وإيجاد المعلومات اللازمة وتنظيمها وتطوير خطة العمل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دلال واختب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روض واتخاذ القرار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وتكوين وعي بأنواع مختلفة من أدوات حل المشكلات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جريف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2002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صفحة </w:t>
      </w:r>
      <w:r>
        <w:rPr>
          <w:rFonts w:cs="Arial" w:ascii="Arial" w:hAnsi="Arial"/>
          <w:sz w:val="20"/>
          <w:szCs w:val="20"/>
          <w:lang w:bidi="ar-SA"/>
        </w:rPr>
        <w:t>28</w:t>
      </w:r>
      <w:r>
        <w:rPr>
          <w:rFonts w:cs="Arial" w:ascii="Arial" w:hAnsi="Arial"/>
          <w:sz w:val="20"/>
          <w:szCs w:val="20"/>
          <w:rtl w:val="true"/>
          <w:lang w:bidi="ar-SA"/>
        </w:rPr>
        <w:t>)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يشرح ويجريف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2002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بلاغة الدور الذي يمكن أن تلعبه التكنولوجيا في ح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بل ظهور أجهزة الكمبيوتر في التاريخ البشري، بدا من الطبيعي للعديد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ناس شرح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ارات التفكير العلي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العقلانية في ضوء التفكير التجريدي بنموذ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نطق أو الرياضيات المنظ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ان حقًا هذا النوع من التفكير صعبًا ويحتمل أنه كا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فيدًا جدًا ويمكن لعدد قليل من الناس القيام ب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رغم من ذلك، وُجد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دلال المنطقي سهلاً جدًا بالنسبة لأجهزة الكمبيوت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ثل ما وجدوه صعب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وعًا من الأشياء التي لا يدركها غالبية الناس مثل مواكبة طرق جديدة متقدم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ياقات المعقدة والمتغيرة بسرعة والمفتوحة بإبداع حيث لا يوجد يقين بصحت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رتبط مهارات التفكير بالتطورات التي تحدث في التكنولوجيا بطريقة واحدة، ولذلك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ثل ببساطة المهارات البشرية، التي نقدّرها وتحوز على اهتمامنا الأكبر، المه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يتعذر على الكمبيوتر محاكاتها حتى الآ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تعليم مهارة حل المشكلات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حتى يصل مستوى الطلاب 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حل المشكلات إلى مستوى الخبير، يجب عليهم أولاً مواجهة المشكلات التي تشغلهم ومنحه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رص تنمية المهارات التي يلزمهم تعلم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من خلال التعليم القائم على مشاريع عملية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كتسب الطلاب خبرة مباشرة في حل المشكلات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أكثر أنواع المشكلات التي تفي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 هي المشكلات التي تربك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جب أن تكون المشكلة، التي تقدم الفائدة الأكب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لطلاب، على مستوى تحدٍّ كافٍ حتى تتطلب تنظيم الاستراتيجيات المعرفية ووراء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عرف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تمثل الطريقة الوحيدة، التي يتمكن بها المعلمون من تحس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هارات حل المشكلات لدى الطلاب، في دفعهم إلى التركيز على العمليات بدلاً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نتائج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وضح الن لانجر أن التفكير في النتائج يعوق الطلاب غالبًا في ح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شكلات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ويساعد توجيه عملية التفكير في </w:t>
      </w:r>
      <w:r>
        <w:rPr>
          <w:rStyle w:val="Bodytext1"/>
          <w:rFonts w:cs="Arial" w:ascii="Arial" w:hAnsi="Arial"/>
          <w:sz w:val="20"/>
          <w:szCs w:val="20"/>
          <w:rtl w:val="true"/>
        </w:rPr>
        <w:t>"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يف أقوم بذلك؟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"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بدلاً من </w:t>
      </w:r>
      <w:r>
        <w:rPr>
          <w:rStyle w:val="Bodytext1"/>
          <w:rFonts w:cs="Arial" w:ascii="Arial" w:hAnsi="Arial"/>
          <w:sz w:val="20"/>
          <w:szCs w:val="20"/>
          <w:rtl w:val="true"/>
        </w:rPr>
        <w:t>"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ل يمكنن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قيام بذلك؟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"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 على التفكير بنشاط في طرق مختلفة ربما يتم بها حل المشكل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بدلاً من التركيز على عدة احتمالات للفشل </w:t>
      </w:r>
      <w:r>
        <w:rPr>
          <w:rStyle w:val="Bodytext1"/>
          <w:rFonts w:cs="Arial" w:ascii="Arial" w:hAnsi="Arial"/>
          <w:sz w:val="20"/>
          <w:szCs w:val="20"/>
          <w:rtl w:val="true"/>
        </w:rPr>
        <w:t>(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لانجر، </w:t>
      </w:r>
      <w:r>
        <w:rPr>
          <w:rStyle w:val="Bodytext1"/>
          <w:rFonts w:cs="Arial" w:ascii="Arial" w:hAnsi="Arial"/>
          <w:sz w:val="20"/>
          <w:szCs w:val="20"/>
        </w:rPr>
        <w:t>1989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Style w:val="Bodytext1"/>
          <w:rFonts w:cs="Arial" w:ascii="Arial" w:hAnsi="Arial"/>
          <w:sz w:val="20"/>
          <w:szCs w:val="20"/>
        </w:rPr>
        <w:t>34</w:t>
      </w:r>
      <w:r>
        <w:rPr>
          <w:rStyle w:val="Bodytext1"/>
          <w:rFonts w:cs="Arial" w:ascii="Arial" w:hAnsi="Arial"/>
          <w:sz w:val="20"/>
          <w:szCs w:val="20"/>
          <w:rtl w:val="true"/>
        </w:rPr>
        <w:t>.(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أك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جموعة من الباحثين على أهمية التأمل أثناء أنشطة حل المشكلات</w:t>
      </w:r>
      <w:r>
        <w:rPr>
          <w:rStyle w:val="Bodytext1"/>
          <w:rFonts w:cs="Arial" w:ascii="Arial" w:hAnsi="Arial"/>
          <w:sz w:val="20"/>
          <w:szCs w:val="20"/>
          <w:rtl w:val="true"/>
        </w:rPr>
        <w:t>. "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ذا ما تتعلمه بع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قيامك بحل المشكلة التي تعد مهمة بالفعل</w:t>
      </w:r>
      <w:r>
        <w:rPr>
          <w:rStyle w:val="Bodytext1"/>
          <w:rFonts w:cs="Arial" w:ascii="Arial" w:hAnsi="Arial"/>
          <w:sz w:val="20"/>
          <w:szCs w:val="20"/>
          <w:rtl w:val="true"/>
        </w:rPr>
        <w:t>"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، شرح ذلك </w:t>
      </w:r>
      <w:r>
        <w:rPr>
          <w:rStyle w:val="Bodytext1"/>
          <w:rFonts w:cs="Arial" w:ascii="Arial" w:hAnsi="Arial"/>
          <w:sz w:val="20"/>
          <w:szCs w:val="20"/>
          <w:rtl w:val="true"/>
        </w:rPr>
        <w:t>(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لسون وفرنانديز وهاداواي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cs="Arial" w:ascii="Arial" w:hAnsi="Arial"/>
          <w:sz w:val="20"/>
          <w:szCs w:val="20"/>
        </w:rPr>
        <w:t>1993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)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بالرغم من ذلك، يحذرون من الصعوبة البالغة لتنامي الرغبة في التفكير فيم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ضى عند الطلاب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رجع هذا جزئيًا إلى الثقافة المحددة لعدة صفوف رياضية خاص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رياضيات حيث يكون الهدف فيها من حل مشكلة ما هو العثور على الإجابة وليس تعل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هارات حل المشكلات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مكن أن يحدث التأمل في الصفوف الدراسية بكل من الطرق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نهجية وغير المنهج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مكن أن يساعد توفير الوقت للتدوين والتحدث بشأ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عمليات، التي استخدموها لحل المشكلات، الطلاب على تحسين عملياتهم الخاص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م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وجد بحث معتبر يؤيد نظرية أن الطلاب يقومون بتحسين مهارات حل المشكلات لديه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بالعمل في مجموعات </w:t>
      </w:r>
      <w:r>
        <w:rPr>
          <w:rStyle w:val="Bodytext1"/>
          <w:rFonts w:cs="Arial" w:ascii="Arial" w:hAnsi="Arial"/>
          <w:sz w:val="20"/>
          <w:szCs w:val="20"/>
          <w:rtl w:val="true"/>
        </w:rPr>
        <w:t>(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ويجريف، </w:t>
      </w:r>
      <w:r>
        <w:rPr>
          <w:rStyle w:val="Bodytext1"/>
          <w:rFonts w:cs="Arial" w:ascii="Arial" w:hAnsi="Arial"/>
          <w:sz w:val="20"/>
          <w:szCs w:val="20"/>
        </w:rPr>
        <w:t>2002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)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مدهم هذه المواقف الاجتماعية بطرق طبيع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مناقشة كيفية تقدم العمل في مشروع ما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هي تحث على منح الطلاب منهجً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جريبيًا أو قاعدة تقريبية عند حل المشكلات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نسبة للعديد من المعلمين والطلا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ذلك، تشبه عملية النصف الأيسر للمخ، مثل اتباع سلسلة خطوات عند مواجهة أح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حديات، طريقة منطقية في التعامل مع مشكلة م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بالرغم من ذلك، يجب على المعلمي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أخذ في الحسبان عدة طرق تختلف بها أساليب التفكير والتعلم لدى الطلاب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وجد دلي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هم على أن النصف الأيمن للمخ يلعب دورًا مهمًا في حل المشكلات وذلك بتصور البدائ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ستعراض الصورة بالكامل وتحديد قيمة الحلول البديل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ويقترح هويت </w:t>
      </w:r>
      <w:r>
        <w:rPr>
          <w:rStyle w:val="Bodytext1"/>
          <w:rFonts w:cs="Arial" w:ascii="Arial" w:hAnsi="Arial"/>
          <w:sz w:val="20"/>
          <w:szCs w:val="20"/>
          <w:rtl w:val="true"/>
        </w:rPr>
        <w:t>)</w:t>
      </w:r>
      <w:r>
        <w:rPr>
          <w:rStyle w:val="Bodytext1"/>
          <w:rFonts w:cs="Arial" w:ascii="Arial" w:hAnsi="Arial"/>
          <w:sz w:val="20"/>
          <w:szCs w:val="20"/>
        </w:rPr>
        <w:t>1998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 (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نه بالإضافة إلى العمليات المهمة والتقييمية، التي تعد مهمة جدًا في حل المشكلات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يوجد مجموعة أخرى من المهارات التي </w:t>
      </w:r>
      <w:r>
        <w:rPr>
          <w:rStyle w:val="Bodytext1"/>
          <w:rFonts w:cs="Arial" w:ascii="Arial" w:hAnsi="Arial"/>
          <w:sz w:val="20"/>
          <w:szCs w:val="20"/>
          <w:rtl w:val="true"/>
        </w:rPr>
        <w:t>"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ميل لأن تكون أكثر شمولية وتوازيًا وأكث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نفعالية وحدسًا وأكثر إبداعًا وأكثر مرئيةً وحسية حرك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حاول أن يبرهن أن م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قومون بحل المشكلات بنجاح يتميزون بالإبداع والمنطق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عد كلتا الطريقتين للتفكي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همتين للنجاح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في الحقيقة، يتم غالبًا التفكير في الإبداع كنوع خاص من عملية ح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شكلات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نالك بعض المهارات الأخرى التي لا تقل أهمية للطلاب عن تعلم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مهارات حل المشكلات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إن الطلاب الذين يستطيعون تحديد المشكلات التي يمكن حله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cs="Arial" w:ascii="Arial" w:hAnsi="Arial"/>
          <w:sz w:val="20"/>
          <w:szCs w:val="20"/>
          <w:rtl w:val="true"/>
        </w:rPr>
        <w:t>,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عرضوا خيارات لحل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>,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ويستخدموا استراتيجيات تفكير مناسبة 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قوموا بإدار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عملية برمتها على نحو وراء معرفي مؤهلين للنجاح في المدرسة والعمل والحيا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مثلة لحل 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 حل المشكلات مهارة مه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صعب تخيل موقف حقيقي لا يقوم الطلاب فيه باستخدام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مثل تسوية النزاعات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عب والعمل في تعارض مع صديق ما ومناقشة معلم ما فيما يتعلق بإحدى الدرجات أو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ديك فيما يتعلق بمنع التجول أنواعًا من المشكلات التي يجب على الطلاب حلها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اتهم اليو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وجد في أي نوع من النشاط أو المشروع المعقد مشكلات لا تُحص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ين التعامل معها، مثل المشكلات المتعلقة بالتكنولوجيا وأعضاء المجموعة غ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تزمين والمواد غير الكافية وما إلى ذلك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رغم من ذلك، ترتبط غالب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ض المشروعات المشاريع التي يتم وضعها لحل المشكلات الكبيرة أو المهمة بالمجت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طريقة م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خطة الوحد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استخدام الأدوات</w:t>
        </w:r>
        <w:r>
          <w:rPr>
            <w:rStyle w:val="InternetLink"/>
            <w:rFonts w:cs="Arial" w:ascii="Arial" w:hAnsi="Arial"/>
            <w:color w:val="0860A8"/>
            <w:sz w:val="20"/>
            <w:szCs w:val="20"/>
            <w:rtl w:val="true"/>
            <w:lang w:bidi="ar-SA"/>
          </w:rPr>
          <w:t xml:space="preserve">: </w:t>
        </w:r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اخترع آلة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يحدد الطلاب العمل الذي يريدون أداءه ويخترعون آلة لتوف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الة لأداء هذه المه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مساعدة الطلاب على تحسين مهارات حل المشكلات لدي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ال هذه الوحدة، يمكن للمعلم تقديم دروس صغيرة حول تبادل الأفكار، استخدام برنام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سم لتمثيل مشكلة ما أو عرض كيفية شرح عمليات التفكير ل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خط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4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لا تلقي القمامة على الأرض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يلتزم طلاب المدرسة الأساسية العليا بتحويل القمامة إلى ثرو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يث إنهم يقومون بتحويل مواد النفايات ويحولونها إلى سلع جذابة ويبيعونها في م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جازة التجار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طلب حل هذه المشكلة تجميع البيانات وتحليلها وكذلك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بداع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مكن للمعلم تقديم عملية تعليمية واضحة للطلاب فيما يتعلق ب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واعد البيانات ووضع البدائل الضخمة والتفكير بإبداع في الاستخدامات غير المألو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واد النفايات الشائع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خطة الوحد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6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التحلل</w:t>
        </w:r>
        <w:r>
          <w:rPr>
            <w:rStyle w:val="InternetLink"/>
            <w:rFonts w:cs="Arial" w:ascii="Arial" w:hAnsi="Arial"/>
            <w:color w:val="0860A8"/>
            <w:sz w:val="20"/>
            <w:szCs w:val="20"/>
            <w:rtl w:val="true"/>
            <w:lang w:bidi="ar-SA"/>
          </w:rPr>
          <w:t xml:space="preserve">: </w:t>
        </w:r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لماذا القلق؟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ويواجه أيضًا طلاب المدرسة الثانوية المراهقون موضوع البيئ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ما ينشغلون في العملية الكاملة لصناعة مواد جديدة من النفايات حيث إنهم يقوم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تحويل القمامة القابلة للتحلل إلى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سما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بستاني أو خليط غن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هذه الوحد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وفر الفرصة للطلاب لتفعيل حل المشكلات حيث إنهم يتنافسون على تحليل الما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ضوية بدلاً من تعف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بيعون هذا السماد للشخص الذي يقوم بجمع التبرعات ل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طلب من الطلاب أن يقفوا دوريًا ويعبرون عن المشكلات التي يواجهو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كيفية التعامل معها، يتمكن المعلمون من دعم انتقال المهارات المستخدمة في أح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ياقات إلى مواقف أخرى مشابه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bidi="ar-SA"/>
        </w:rPr>
        <w:t xml:space="preserve">ERIC Development Team. (1999). </w:t>
      </w:r>
      <w:r>
        <w:rPr>
          <w:rFonts w:cs="Arial" w:ascii="Arial" w:hAnsi="Arial"/>
          <w:i/>
          <w:iCs/>
          <w:sz w:val="20"/>
          <w:szCs w:val="20"/>
          <w:lang w:bidi="ar-SA"/>
        </w:rPr>
        <w:t>Reflective thought, critical thinking.</w:t>
      </w:r>
      <w:r>
        <w:rPr>
          <w:rFonts w:cs="Arial" w:ascii="Arial" w:hAnsi="Arial"/>
          <w:sz w:val="20"/>
          <w:szCs w:val="20"/>
          <w:lang w:bidi="ar-SA"/>
        </w:rPr>
        <w:t xml:space="preserve"> ED 436 007. Washington, DC: USDE</w:t>
        <w:br/>
        <w:br/>
        <w:t xml:space="preserve">Facione, P. A. (1998). </w:t>
      </w:r>
      <w:r>
        <w:rPr>
          <w:rFonts w:cs="Arial" w:ascii="Arial" w:hAnsi="Arial"/>
          <w:i/>
          <w:iCs/>
          <w:sz w:val="20"/>
          <w:szCs w:val="20"/>
          <w:lang w:bidi="ar-SA"/>
        </w:rPr>
        <w:t>Critical thinking: What it is and why it counts.</w:t>
      </w:r>
      <w:r>
        <w:rPr>
          <w:rFonts w:cs="Arial" w:ascii="Arial" w:hAnsi="Arial"/>
          <w:sz w:val="20"/>
          <w:szCs w:val="20"/>
          <w:lang w:bidi="ar-SA"/>
        </w:rPr>
        <w:t xml:space="preserve"> Santa Clara, CA; OERI, 1998.</w:t>
        <w:br/>
      </w:r>
      <w:hyperlink r:id="rId8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insightassessment.com/pdf_files/what&amp;why2006.pdf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>Huitt, W. (1998). Critical thinking: An overview. Valdosta, GA: Valdosta State University.</w:t>
        <w:br/>
      </w:r>
      <w:hyperlink r:id="rId9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chiron.valdosta.edu/whuitt/col/cogsys/critthnk.html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>Langer, E. J. (1989). Mindfulness. New York: Merloyd Lawrence</w:t>
        <w:br/>
        <w:br/>
        <w:t>Wegerif, R. (2002). Literature review in thinking skills, technology, and learning.  Bristol, England: NESTA, 2002.</w:t>
        <w:br/>
      </w:r>
      <w:hyperlink r:id="rId10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www.nestafuturelab.org/research/reviews/ts01.htm</w:t>
        </w:r>
      </w:hyperlink>
      <w:r>
        <w:rPr>
          <w:rFonts w:cs="Arial" w:ascii="Arial" w:hAnsi="Arial"/>
          <w:sz w:val="20"/>
          <w:szCs w:val="20"/>
          <w:lang w:bidi="ar-SA"/>
        </w:rPr>
        <w:t>*</w:t>
        <w:br/>
        <w:br/>
        <w:t>Wilson, J. W.; M. L. Fernandez,; &amp; N. Hadaway. (1993). Research ideas for the classroom: High school mathematics. New York: MacMillan.</w:t>
        <w:br/>
      </w:r>
      <w:hyperlink r:id="rId11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jwilson.coe.uga.edu/emt725/PSsyn/PSsyn.html</w:t>
        </w:r>
      </w:hyperlink>
      <w:r>
        <w:rPr>
          <w:rFonts w:cs="Arial" w:ascii="Arial" w:hAnsi="Arial"/>
          <w:sz w:val="20"/>
          <w:szCs w:val="20"/>
          <w:lang w:bidi="ar-SA"/>
        </w:rPr>
        <w:t>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</w:p>
    <w:sectPr>
      <w:headerReference w:type="default" r:id="rId12"/>
      <w:footerReference w:type="default" r:id="rId1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InventAMachin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cate.intel.com/en/ProjectDesign/UnitPlanIndex/DontTrashEar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ducate.intel.com/en/ProjectDesign/UnitPlanIndex/CompostingWhyBother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insightassessment.com/pdf_files/what&amp;why2006.pdf" TargetMode="External"/><Relationship Id="rId9" Type="http://schemas.openxmlformats.org/officeDocument/2006/relationships/hyperlink" Target="http://chiron.valdosta.edu/whuitt/col/cogsys/critthnk.html" TargetMode="External"/><Relationship Id="rId10" Type="http://schemas.openxmlformats.org/officeDocument/2006/relationships/hyperlink" Target="http://www.nestafuturelab.org/research/reviews/ts01.htm" TargetMode="External"/><Relationship Id="rId11" Type="http://schemas.openxmlformats.org/officeDocument/2006/relationships/hyperlink" Target="http://jwilson.coe.uga.edu/emt725/PSsyn/PSsyn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9:27:00Z</dcterms:modified>
  <cp:revision>27</cp:revision>
  <dc:subject/>
  <dc:title/>
</cp:coreProperties>
</file>