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عليم الطلاب كيفية التفكير بشأن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م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درات ما وراء المعرفية للطلاب وتزدهر في البيئة التي تشكل عمليات التفكير في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زءًا هامًا من التعليم والمحادثة أثناء اليو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جب أن يقوم المعلمون و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طوير لغة التفكير التي يستخدمونها بشكل منتظم لخلق هذه البيئ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علمون مصطلحات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راتيج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وراء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ثيرًا، فإن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قلون تلك الأهمية إلى الطلاب ويقومون بتأكيد العمليات الهامة ل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عا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قترح كل من تيشمان وجاي وبيركنز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2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ق اللوحات في مختل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حاء الغرفة لتذكير الطلاب دومًا بالتفكير حول طرق تفكير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المحفزات 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هذه الاستراتيجية هي الأفضل للمهمة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عمل خطتك كأفضل ما يمكن أن ت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يه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في التذكر دومًا ليتصفوا بما وراء المعرف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صبح تزو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الوقت والأدوات لمساعدتهم ليفكروا بشأن طريقة تفكيرهم أثناء التعلم أ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طرق الأكثر فاعلية لتحسين نتائج الطلاب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8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تساعد سجلات 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يوميات الطلاب في التعرف على الاستراتيجيات المستخدمة أو التي يمكن استخدمها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فاع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مكن أن تساعد الدعائم الموجودة في شكل تلميحات أو محفزات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 يمكن أن تقوم به لاحقًا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عمل الاستراتيجيات التي تستخدمها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زو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البنية التي تتطلب منهم أن يكونوا ما وراء معرفي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ستفيد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خاصة ذوي الاحتياجات الخاصة من الإرشادات الواضحة والمتكررة في الاستراتيجيات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اء المعرف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قد يبدأ طالب في التفكير بصوت عال لتوضيح أفكار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اء معرف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سن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خطوة التالية في هذا المشروع؟ أحتاج إلى وضع كا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 التي قمت بتجميعها في تقر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وضع كل معلومة في بطاقة ملاحظات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ظيم البطاقات في مخطط تمهيدي، لكن ذلك يستغرق وقتًا كبيرًا في عمل بطا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لبحث خلال البطاقات ووضع علامة لكل بطاقة بفئة معينة ثم التخلص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افة البطاقات التي لن تستخد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أرى كيف يعمل هذ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أن ذك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ات الإدراكية الفعلية هو جزء من التوضيح بالأمثلة للعمليات ما وراء المعرفي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من المهم توضيح عمليات التفكير بالأمثلة للتأثير على قدرات الطلاب التلق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وضيح استراتيجيات التعلم بالأمثلة، مثل أساليب فهم النصوص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طر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حل مشكلات الكلمات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التعرف على المتغير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لو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ؤثرًا في تدريس أساليب التعلم للطلاب، لكن ما لم يتم مخاطبة الوعي والتخطي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راقبة التفكير بشكل واضح، فلن يكون للتوضيح بالأمثلة أي تأثير على ما و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الخاص ب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ناك مصادر أخرى للتعليم ما وراء المعرفي، وخاصة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كبار، مثل السِّيَر الذاتية واليوميات والخطابات والكتابات الشخصية الأخر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خبراء المشهورين في المجال الذي يدرسون 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كون التعرض لاستراتيجيات 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ات الخاصة بالمفكرين العظام ملهمًا ومفيدًا ل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توضيح ما و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بالأمثلة، فإن الخطوة التالية هي منح الطلاب فرصة للتوظيف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هارات ما وراء المعرفية مع الاستعانة ب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قوم الطلاب أنفس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تفكير بصوت عال مع شريك أو في مجموعة صغ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ن يساعد الاستماع إلى كيف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رض الزملاء للمشكلات المعقدة الطلاب في إثراء ذخيرتهم من الاستراتيجيات الممكن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ح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ي النهاية، فإن استخدام المحفزات مث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ستقوم به أولاً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ذا يمكن أن تحاول أيضًا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عمل استراتيجيتك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ذكر الطلاب بالتفكير بش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تفكيرهم أثناء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ئلة لتحفيز ما وراء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وع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أتعرض لهذه المهم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قوم به أثناء العمل في هذا المشروع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قوم به عند تعذر فهم ما أقرؤ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أواجه مشكلة ما، ما الذي أقوم ب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فكر به أثناء القراء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خطيط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نوع هذه المهم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هدف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معلومات التي احتاج إلي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مشكلات التي قد تظهر أثناء العمل وكيف يمكن معالجت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استراتيجيات التي ستساعدن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مصادر المتاحة لد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و الوقت الذي تستغرقه هذه المهم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هي المهام الصغيرة داخل المشروع الكبي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جب عليّ القيام به في ترتيب خاص وما الذي يمكنني القيام به في أي وقت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هم الأشخاص الذي ينبغي علي التنسيق معهم وما هي الأحداث الذي يجب عل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نسيق مع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ذي يمكن أن يساعدن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ريد تعلمه من هذا 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راق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ما أقوم به يعمل بشكل صحيح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لا أفهمه بشأن هذه المهم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ني القيام بهذا الأمر بشكل مختلف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جب علي البدء مجددً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مكنني تغيير طريقة العمل بشكل محدود ليصبح أكثر فاعلي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مكنني التحكم فيه حول بيئة العم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ني الاستجابة للتحديات غير المتوقع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أتعلم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يمكنني القيام به لتعلم المزيد بصورة أفض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هذه الطريقة هي الأفضل للقيام بهذا؟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>Marzano, R. J. (1998).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 A theory-based meta-analysis of research on instruction</w:t>
      </w:r>
      <w:r>
        <w:rPr>
          <w:rFonts w:cs="Arial" w:ascii="Arial" w:hAnsi="Arial"/>
          <w:sz w:val="20"/>
          <w:szCs w:val="20"/>
          <w:lang w:bidi="ar-SA"/>
        </w:rPr>
        <w:t>. Aurora, CO: McREL.</w:t>
        <w:br/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mcrel.org/PDF/Instruction/5982RR_InstructionMeta_Analysis.pdf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>Tishman, J, E. Jay &amp; D. N. Perkins. (1992).</w:t>
      </w:r>
      <w:r>
        <w:rPr>
          <w:rFonts w:cs="Arial" w:ascii="Arial" w:hAnsi="Arial"/>
          <w:i/>
          <w:iCs/>
          <w:sz w:val="20"/>
          <w:szCs w:val="20"/>
          <w:lang w:bidi="ar-SA"/>
        </w:rPr>
        <w:t xml:space="preserve"> Teaching thinking dispositions: From transmission to enculturation</w:t>
      </w:r>
      <w:r>
        <w:rPr>
          <w:rFonts w:cs="Arial" w:ascii="Arial" w:hAnsi="Arial"/>
          <w:sz w:val="20"/>
          <w:szCs w:val="20"/>
          <w:lang w:bidi="ar-SA"/>
        </w:rPr>
        <w:t>. *Cambridge, MA: ALPS.</w:t>
        <w:br/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learnweb.harvard.edu/alps/thinking/docs/article2.html</w:t>
        </w:r>
      </w:hyperlink>
      <w:r>
        <w:rPr>
          <w:rFonts w:cs="Arial" w:ascii="Arial" w:hAnsi="Arial"/>
          <w:sz w:val="20"/>
          <w:szCs w:val="20"/>
          <w:lang w:bidi="ar-SA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hyperlink" Target="http://learnweb.harvard.edu/alps/thinking/docs/article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37:00Z</dcterms:modified>
  <cp:revision>19</cp:revision>
  <dc:subject/>
  <dc:title/>
</cp:coreProperties>
</file>