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استدلال الواضح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لما نضج الطلاب، أمكنهم 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واع مناقشة أكثر تنظيمًا ومنهجيةً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للطلاب الأصغر سنًا الاستعداد لمثل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وع من الاستدلال بالتفكير بعناية في الأسباب الكامنة وراء آرائ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لمعلم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لاب المرحلة الأساسية الدنيا تشجيع الأطفال على تحديد مصادر معلوماتهم وتقييم درج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صداقيت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ور التحاق الطلاب بالمدرسة الأساسية العليا، فيمكنهم البدء في ف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صطلحات وبنية المناقشة المنظ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ضم الحجج المنطقية، حسب تعريف ستيفن تولمين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ثلاثة مكونات على الأق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دعاء ودليل وضمان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ادعاءات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د الادعاء بيانًا لموق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ريد إقناع الآخرين ب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ما يلي أمثلة على الادعاء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هتم أبراهام لنكولن بحفظ الاتحاد إلى حد أكبر من تحرير الرقي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منع قطع الأشجار في كافة الغابات المعم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 تمنع القوانين الاستنساخ البشر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تبر ويلي لومان أكبر شخصية تراجيدية في الأدب الأمريكي خلال القر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شري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أتي الادعاءات تحت أسماء مختلفة في السياقات المختل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مكن أن يُطل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يها مسمى الفروض والتخمينات والتوقعات والأطروحات والمواقف والاقتراحات والمقد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نطق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دليل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يُسمى أيضًا بالأمثلة أو الحقائق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لاحظة أو البيانات ويضم الدليل من الأسباب ما يجعل الفرد يصدق ادعائ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كم على جودة الدليل بطرح الأسئلة حول كفايته ومصداقيته ودقت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وجد دليل كافٍ لدعم الادعاء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أتي الدليل من مرجع محايد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عد الدليل حقيقيًا وهل يمكن التحقق منه من خلال مجموعة مصاد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تنوعة؟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 يكون الدليل كمًا أو أرقام أو إحصائيات، أو كيفًا مثل الأوصا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أحداث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سواء كان الدليل رقميًا أو قصصيًا، يجب أن يعكس تحليلاً لعدد من الحال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يس إحصائية أو مثال منفص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ضمان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دم الضمان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دًا للسؤال</w:t>
      </w:r>
      <w:r>
        <w:rPr>
          <w:rFonts w:cs="Arial" w:ascii="Arial" w:hAnsi="Arial"/>
          <w:sz w:val="20"/>
          <w:szCs w:val="20"/>
          <w:rtl w:val="true"/>
          <w:lang w:bidi="ar-SA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اذا يعني هذا الدليل أنه يجب على شخص ما قبول ادعائي؟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ضما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غالبًا افتراض ضمان حجة ما وينطوي على ثقافة وخبرات الجمهور وقد يعتمد علي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بيل المثال، إذا حاول شخص ما إثبات أنه ينبغي حظر قطع الأشجار في الغابات المعمر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قد يكون الدليل على هذا الادعاء هو أننا نفقد ملايين الدونمات من الغابات كل عا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ثل ضمان هذا الدليل في أنه إذا كانت الأشجار المعمرة نافعة وأن قطع الأشج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ؤدي إلى إزالة عدد كبير جدًا من الأشجار المعمرة، فيجب حظر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ستدلال الواضح والفعال مهارة مهمة يتعين على الطلاب اكتساب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درب الطلاب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ل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  <w:lang w:bidi="ar-SA"/>
          </w:rPr>
          <w:t>أداة إظهار الدليل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تكوين الحجج والدفا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jo/ThinkingTools/ShowingEviden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16:00Z</dcterms:modified>
  <cp:revision>22</cp:revision>
  <dc:subject/>
  <dc:title/>
</cp:coreProperties>
</file>