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س مهارة التفكير لطلاب المرحلة الأساسي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دن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لقاء مع الدبب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نظر طلاب المرحلة الأساسية الدنيا إلى الدببة من كافة الزوا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طبقون المهارات الرياضية والقياسية لمقارنة أنفسهم بأصدقائهم ذوي الفر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ظه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ا تعلموه عن الدببة بإكمال بحث على نوع دببة خاص ثم تلخيص المعلومات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شور ليتم توزيعه في حديقة الحيوانات المح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درس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قصير على مهارات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خيال أم واق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بداية هذه الوحدة، يُطلب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نظر إلى مجموعة مختلفة من الكتب عن الدببة وتحديد ما إذا كانت خيالية أ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ينا هنا مجموعة كبيرة من الكتب عن الدب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نوعان مختلفا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ها خيالية وبعضها 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ب الخيالية تخيلية وليست حق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كت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اقعية علمية وحق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قوم بالإطلاع على بعض الكتب وإخباركم بماذا أفكر عند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قرر ما إذا كانت هذه الكتب خيالية أم 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سنًا، في هذا الكتاب، تعيش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ببة في منزل وترتدي ملاب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ني ذلك أن الكتاب تخيلي لأن الدببة لا تعيش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ازل أو ترتدي ملاب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خاص هم من يقومون بذلك وليس الدب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ا في هذا الكتاب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صطاد الدب سمك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كذلك صور لدببة مختلفة بأسمائهم في أسفل الصورة، مثل الد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ني والدب القطب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و هذا الكتاب كتابًا علميًا لذلك، فهو كتاب واقع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كتاب ’كان الدب بوبي يمشي في الشارع مطلقًا صفيرًا خفيف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‘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رف أن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يال لأن الدببة لا تصف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قد وضعت مجموعة من الكتب على طاولة كل واحد منك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يد منك النظر إلى الكتب مع مجموعتك وتكوين مجموعتين، واحدة للكتب الخي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خرى للكتب ال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م بعمل قائمة لكل مجموعة لكتابة سبب وضعك الكتب في ت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معلم مع الطلاب عند قيامهم بفرز الكتب ثم يتاب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شاط بالمناقش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 لديكم مجموعتين، هل كان هناك أية اختلافات حول كون الكت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يالياً أم واقعياً؟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كتاب يحكي عن دب يتصرف كما يتصرف الدب حيث ينم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يش في الأخشاب، لكن القصة مختل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هذا الكتاب خيالي أم واقعي؟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ؤال 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يس من الضروري أن يحتوي الكتاب على حيوانات تتصرف مثل البشر ل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تابًا خيال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حتوي القصة المختلقة على دببة تتصرف مثل الدب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رى كتابًا خياليًا يحتوي على دببة حقيقية وكتابًا واقع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خبرك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اذا أفكر وأنا أنظر إلى الكت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وي هذا الكتاب على فقرات وج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حادث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وي الكتابان على صور، لكن تحتوي الصور في هذا الكتاب على تسم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تقد أن الكتاب الأول قصة بشخصيات وحبكة لذلك، فهو كتاب خيا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خبر الكتاب الآخ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ومات عن الدببة مثل كيف يبدو حجمهم كبيرًا وماذا يأكلون لذلك، فهو كت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قع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ك في بعض الأحيان بمجرد النظر إلى الصورة معرفة ما إذا 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اب خياليًا أم واقعياً، ألا يمكنك 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ن في بعض الأحيان يجب أن تنظر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ورة بدقة أكث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كتابة تقرير واقعي، يجب أن تحصل على معلوماتك من كتب واقع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ن ذلك أمر موثوق فيه بشكل أكب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مثلة على تدريس مهارة التفكير في الصف الدراسي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أساس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درس قصير على مهارات التفك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ه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فهمت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هدف من القراءة هو الإدرا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عد الإدراك جزءًا مهمًا من 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ءة، خاصةً عندما يستخدم الأطفال المعلومات من قراءتهم لإكمال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شغ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قراء بنطق الحروف والكلمات ولا ينتبهون إلى معنى ما يقرأو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ُعطى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س القصير التالي للتحقق من الفهم، عدة مرات خلال السنة بأنواع نصوص 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يوم، ستقرأ بعض الكتب الواقعية لتتعلم بعض الأشياء عن الدب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عتبر فهم ما تقرأ أهم جزء من القر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خبركم بماذا أفكر وأنا أقرأ لأتأك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ي لما أقر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”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  <w:t>'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لغ طول الدب الأسود خمسة أقدام تقريب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لغ وز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إناث حوالي </w:t>
      </w:r>
      <w:r>
        <w:rPr>
          <w:rFonts w:cs="Arial" w:ascii="Arial" w:hAnsi="Arial"/>
          <w:sz w:val="20"/>
          <w:szCs w:val="20"/>
          <w:lang w:bidi="ar-SA"/>
        </w:rPr>
        <w:t>9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رطلاً عادةً، بينما يبلغ وزن الذكور حوالي </w:t>
      </w:r>
      <w:r>
        <w:rPr>
          <w:rFonts w:cs="Arial" w:ascii="Arial" w:hAnsi="Arial"/>
          <w:sz w:val="20"/>
          <w:szCs w:val="20"/>
          <w:lang w:bidi="ar-SA"/>
        </w:rPr>
        <w:t>29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طل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صل وزن بعض الدببة إلى </w:t>
      </w:r>
      <w:r>
        <w:rPr>
          <w:rFonts w:cs="Arial" w:ascii="Arial" w:hAnsi="Arial"/>
          <w:sz w:val="20"/>
          <w:szCs w:val="20"/>
          <w:lang w:bidi="ar-SA"/>
        </w:rPr>
        <w:t>7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طل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’ 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، سأسأل نفسي بعض الأسئلة حول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أت لمعرفة إذا كنت فهمت</w:t>
      </w:r>
      <w:r>
        <w:rPr>
          <w:rFonts w:cs="Arial" w:ascii="Arial" w:hAnsi="Arial"/>
          <w:sz w:val="20"/>
          <w:szCs w:val="20"/>
          <w:rtl w:val="true"/>
          <w:lang w:bidi="ar-SA"/>
        </w:rPr>
        <w:t>. ’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ماذا يتحدث هذا القسم؟ ‘ يتحدث عن حجم الدببة</w:t>
      </w:r>
      <w:r>
        <w:rPr>
          <w:rFonts w:cs="Arial" w:ascii="Arial" w:hAnsi="Arial"/>
          <w:sz w:val="20"/>
          <w:szCs w:val="20"/>
          <w:rtl w:val="true"/>
          <w:lang w:bidi="ar-SA"/>
        </w:rPr>
        <w:t>. ’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وجد أي جزء لم أستطع فهمه؟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</w:t>
      </w:r>
      <w:r>
        <w:rPr>
          <w:rFonts w:cs="Arial" w:ascii="Arial" w:hAnsi="Arial"/>
          <w:sz w:val="20"/>
          <w:szCs w:val="20"/>
          <w:rtl w:val="true"/>
          <w:lang w:bidi="ar-SA"/>
        </w:rPr>
        <w:t>."</w:t>
        <w:br/>
        <w:br/>
        <w:t>“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 سأقرأ الجزء 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>. ‘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يلاد، يبلغ وزن الدببة الصغيرة حوالي رطلاً واحد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ديها عينين عينان صغيرت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ذنان مستديرتان وأنف طويلة وجسم كبير وذيل قص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ختلف لون الشعر الخشن من الأبي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لون البني للشيكولاتة واللون البني للقرفة فالأشقر حتى الأسود، لكن معظ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ببة السوداء بالفعل سوداء أو أغمق من اللون البني</w:t>
      </w:r>
      <w:r>
        <w:rPr>
          <w:rFonts w:cs="Arial" w:ascii="Arial" w:hAnsi="Arial"/>
          <w:sz w:val="20"/>
          <w:szCs w:val="20"/>
          <w:rtl w:val="true"/>
          <w:lang w:bidi="ar-SA"/>
        </w:rPr>
        <w:t>."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سأسأل نفسي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ما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حدث هذا القسم؟ ’ يتحدث عن ألوان الدببة</w:t>
      </w:r>
      <w:r>
        <w:rPr>
          <w:rFonts w:cs="Arial" w:ascii="Arial" w:hAnsi="Arial"/>
          <w:sz w:val="20"/>
          <w:szCs w:val="20"/>
          <w:rtl w:val="true"/>
          <w:lang w:bidi="ar-SA"/>
        </w:rPr>
        <w:t>. ’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هل يوجد أي جزء لم أستطع فهمه؟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ني كلمة أنف</w:t>
      </w:r>
      <w:r>
        <w:rPr>
          <w:rFonts w:cs="Arial" w:ascii="Arial" w:hAnsi="Arial"/>
          <w:sz w:val="20"/>
          <w:szCs w:val="20"/>
          <w:rtl w:val="true"/>
          <w:lang w:bidi="ar-SA"/>
        </w:rPr>
        <w:t>. ’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ذا كان من المهم معرفة معنى الكلمة، ماذا أفعل؟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أل أي شخص أو أبحث عن معناها في القاموس</w:t>
      </w:r>
      <w:r>
        <w:rPr>
          <w:rFonts w:cs="Arial" w:ascii="Arial" w:hAnsi="Arial"/>
          <w:sz w:val="20"/>
          <w:szCs w:val="20"/>
          <w:rtl w:val="true"/>
          <w:lang w:bidi="ar-SA"/>
        </w:rPr>
        <w:t>."</w:t>
        <w:br/>
        <w:br/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هم جدًا أن تسأل نفس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نت تقرأ إذا كنت تفهم ما تقرؤه وماذا تفعل في حالة عدم فهم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آن، أريد منك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رأ صفحة من كتابك مع زميلك وتسأل نفسك تلك الأسئلة في نهاية الصف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"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ظف الطلاب الإستراتيجية، يقوم المعلم بتدريبهم كما يتطلب الأم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 يشار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خبراتهم ويقومون بتحديد ما إذا كانت الإستراتيجية فعالة</w:t>
      </w:r>
      <w:r>
        <w:rPr>
          <w:rtl w:val="true"/>
        </w:rPr>
        <w:t>.</w:t>
      </w:r>
    </w:p>
    <w:tbl>
      <w:tblPr>
        <w:bidiVisual w:val="true"/>
        <w:tblW w:w="8264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699"/>
      </w:tblGrid>
      <w:tr>
        <w:trPr/>
        <w:tc>
          <w:tcPr>
            <w:tcW w:w="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فكر أحدكم في فعل شيء مختلف في حالة عدم فهم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رأ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د قمت بإعادة القراء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"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ذه طريقة ج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فضِّل في بعض الأحيان وضع علامة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كان الذي لا أفهمه لأعود إليه وأسأل شخصاً ما عنه فيما بع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في بعض الأحيان 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هتم بفهم جزءٍ ما لأني لا أعتقد أنه مهم، ولذلك، أستمر في القراءة، لكن يجب أ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كون متأكدًا بالفعل من أن هذا الجزء ليس مهم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eetTheBear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00:00Z</dcterms:modified>
  <cp:revision>31</cp:revision>
  <dc:subject/>
  <dc:title/>
</cp:coreProperties>
</file>