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س مهارة التفكير لطلاب المرحلة الثانو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ماذا يوجد في جيناتك؟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التي ت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أداة إظهار الدليل،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طلاب المدارس الثانوية معرف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طبيقات التكنولوجيا البيولوجية للتأثير على القوانين التي تؤيد أو تعا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وتحتوي العديد من النقاط في الوحدة على فرص لإرشادات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واضحة في مهارات التفكير التي يحتاجها الطلاب لإكمال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المشروع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نشاط الافتتاحي، يناقش الطلاب سؤالاً هامً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لمجرد أننا نستطيع، يجب علينا؟ والذي يثير أسئلة أخلاقية عن اكتشافات العل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ب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فعل ذلك القدرة على التنبؤ بنتائج العلاج الطبي وتحديد الأبع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لاقية لتلك النتائج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درس قصير على مهارات التفك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نبؤ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النتائج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قد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عد التنبؤ بنتائج نشاطات علمية خاصة والتفكير في المضمون الأخلاق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لك النتائج من المهارات المه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نبغي عليك القيام بذلك لمشروعاتك، لذلك، سنبد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قتراح بعض الطرق للقيام ب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تحدث عن استنساخ الحيوانات المدل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مكان الأشخاص أصحاب الحيوانات المدللة دفع مبالغ كبيرة لاستنساخ قطتهم أو كل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فكير في المضمون الأخلاقي لاستنساخ الحيوانات المدللة، يمكننا إتباع عمل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>: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976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3"/>
        <w:gridCol w:w="6101"/>
      </w:tblGrid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يجعل هذا الأم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دًا؟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قد يرتبط الأشخاص بحيواناته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مدللة بشكل كبير وكثيرًا ما يحدث لهم حالات انهيار في حالة موتها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سيجن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استنساخ الأشخاص الحزن الشديد لفقد الحيوان المدلل ويجعلهم سعداء لوجود نفس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حيوان المدلل فعليًا معهم طول فترة حياتهم ويكون كذلك بإمكانهم تحمل دفع المال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استنساخ الحيوان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ذي لا يعرفه العلم بعد عن هذه العملية؟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ا نعرف الفتر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تي سيعيشها الحيوان بوجهٍ عام؟ ولا نعرف أنواع المشكلات الصحية التي ستواجهها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حيوانات المستنسخ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يحدث إذا كانت هذه العم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هلة التكلفة بالنسبة للأغنياء جدًا فقط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هلة ورخيصة وفي مقدرة أي شخص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تنظيمها بواسطة الحكومة أو أي مجموعة أخرى؟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قد يستنسخ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أشخاص فقط الحيوانات المفضلة بالنسبة لهم ولن يتبنى أحد القطط والكلا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صغير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وقد يترك الأشخاص حيواناتهم تموت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و حتى يقومون بقتلها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إن أمكن حيث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مكنهم الحصول على نسخة طبق الأصل من الحيوان متى أرادوا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شياء التي قد لا يعرفها الأشخاص عن الموضوع؟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ن يكون الحيوان المستنسخ نسخة طبق الأصل تمامًا من الحيوان الأصلي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سيكو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ديه نفس الجينات فقط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شكلات هذه التكنولوجيا؟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قد يكون استنساخ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حيوانات خطوة نحو استنساخ البشر، وهي الفكرة التي يعتقد كثير من الأشخاص أنها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فكرة سيئة بالفعل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تهك هذه التكنولوجيا أي معتقدات أخلاقية أساسية؟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عتقد كثير م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أشخاص أنه من الخطأ تكوين الحياة صناعيًا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 لأي أحد منكم التفكير في أية أسئلة أخرى عن إنجاز علمي و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تساعدنا على التفكير في الأبعاد الأخلاقية لهذا الإنجاز العلم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يد منك العمل مع زميلك باستخدام هذه الخطوات الخمس في موضوع نق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عضاء</w:t>
      </w:r>
      <w:r>
        <w:rPr>
          <w:rFonts w:cs="Arial" w:ascii="Arial" w:hAnsi="Arial"/>
          <w:sz w:val="20"/>
          <w:szCs w:val="20"/>
          <w:rtl w:val="true"/>
          <w:lang w:bidi="ar-SA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معلم بتدريب الطلاب أثناء وضعهم للأسئلة لمدة تتراو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بين خمس إلى عشر دقائ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إنهاء النشاط، تبدأ المناقش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أل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أسئلة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كانت هناك حاجة لتغيير أي سؤال من الأسئلة لفهم موضوع نقل الأعض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أفضل؟ ما هي أنواع المواضيع التي قد تتطلب أنواعاً مختلفة من الأسئلة؟ هل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نفس هذه الأسئلة مع القضايا القومية بدلاً من القضايا الشخصية، مثل 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اد كيميائية للماء؟ كيف يمكنكم تغيير الأسئلة مع أنواع المواض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تل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هي المعلم الدرس بأن يطلب من الطلاب اختيار موضوع لمشروع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خدام الأسئلة للتفكير في الأبعاد الأخلاقية للإنجاز العلمي الذي اختارو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درس قصير على مهارات التفك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حديد مصداقية مصد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نترنت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رف الجميع أن جميع أنواع المعلومات موجودة على الانترن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بد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مواقع حقيقية ويمكن الوثوق بها، لكنها تحتوي على معلومات سيئة، وقد لا تجذ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مواقع الأخرى الانتباه، لكنها تُعد مصادر قيّ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ما يلي بعض الخطو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إتباعها لتحديد مصداقية موقع الو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وضح بالأمثلة إتباع هذه الخطو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موقع الويب،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hyperlink r:id="rId4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clonaid.com/news.php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"</w:t>
      </w:r>
    </w:p>
    <w:tbl>
      <w:tblPr>
        <w:bidiVisual w:val="true"/>
        <w:tblW w:w="976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3"/>
        <w:gridCol w:w="6101"/>
      </w:tblGrid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قرأ عنو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UR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نا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بحث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edu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gov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or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com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إذا كان عنوا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URL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حتوي على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com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، يعني ذلك أن الموقع يتعلق بالأعمال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يعني ذلك أن هذا الموقع قد يكون متحيزًا، حيث سيحاول أصحاب الموقع بيع شيء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روابط مثل، للتعرف علينا أو المحفوظات أو الرسالة، حيث تخبرك هذه الروابط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ظمة المسؤولة عن موقع الوي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خبر زر المحفوظات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ن رئيسة الشركة تحمل شهادة الدكتوراه في كيمياء الجزيء حيوي المنشأ والكيمياء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فيزيائية، لكن لم يخبر الموقع من أين حصلت على هذه الدرجة العلمي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كانت تعمل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ديرة تسويق في شركة كيميائي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علني ذلك أتسائل عما إذا كان هذا الموقع يتحدث ع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تسويق أكثر من أن يتحدث عن العلوم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كما تخبر الصفحة كذلك أنهم انتقلوا إلى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باهاما التي تسمح بالاستنساخ، لكن لم تخبر الصفحة أين هم الآن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دعو ذلك إلى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شك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آخر تحدي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عتقد أن الشيء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وحيد الذي أجد له علاقة بتاريخ هو خطاب لنواب الأمم المتحدة لاجتماع مجلس النوا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التاسع والخمسين لعامي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2004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2005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لا أرى أي تواريخ في أية معلومات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الروابط وتوثيق 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وجد الكثير من المعلومات التي تبدو علمية، لكن لا أرى أي مكان يخبر من أي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تم الحصول على هذه المعلومات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، أريد منك أن تلقي نظرة على واحد من موقعي الويب التاليين وتناقشه مع زميلك باستخدام الأربع خطو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hyperlink r:id="rId5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humancloning.org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hyperlink r:id="rId6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ornl.gov/sci/techresources/Human_Genome/elsi/cloning.shtml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 بتدريب الطلاب أثناء الإطلاع على موقعي الويب ويقوم بتقييم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قائق، يناقش الطلاب كيف سارت 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أل 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سارت الخطوات؟ هل وصلتم إلى استنتاج عن الموقع من التفكير في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ضيع؟ هل قمتم بتغيير الخطوات بأي حال من الأحوال لتجعلها تتناسب بشكل أفضل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قع؟ متى يمكنك استخدام هذه الاستراتيجية؟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ShowingEvidence/ProjectExamples/UnitPlans/WhatsInYourGenes/" TargetMode="External"/><Relationship Id="rId3" Type="http://schemas.openxmlformats.org/officeDocument/2006/relationships/hyperlink" Target="http://educate.intel.com/jo/ThinkingTools/ShowingEvidence/" TargetMode="External"/><Relationship Id="rId4" Type="http://schemas.openxmlformats.org/officeDocument/2006/relationships/hyperlink" Target="http://www.clonaid.com/news.php" TargetMode="External"/><Relationship Id="rId5" Type="http://schemas.openxmlformats.org/officeDocument/2006/relationships/hyperlink" Target="http://www.humancloning.org/" TargetMode="External"/><Relationship Id="rId6" Type="http://schemas.openxmlformats.org/officeDocument/2006/relationships/hyperlink" Target="http://www.ornl.gov/sci/techresources/Human_Genome/elsi/cloning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0:52:00Z</dcterms:modified>
  <cp:revision>26</cp:revision>
  <dc:subject/>
  <dc:title/>
</cp:coreProperties>
</file>