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بحث عن الحقيق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ناقش المعلمون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طلابهم على تنمية مهارات التفكير لديهم، فإنهم غالبًا ما يعتبرو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قد هد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ني هذا المصطلح، الذي يتم استخدامه باستمرار في الدوائر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وجه عام، تكوين الآراء بالبحث عن المعلومات ذات الصلة وتقييم جودة المعلومات بتأ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وضوعية وتغيير أفكارنا عندما تسترعي معلومات جديرة بالثقة اهتمامن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ناقد أهمية بشكل خاص في الدول الديمقراطية حيث يتمكن الناس من 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ات فيما يخص القوانين والسياسات التي ينبغي عليهم التعايش مع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س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اسين 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يمتلك أصحاب التفكير الناقد جودة تفكير مثل التي عند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ارلوك هولمز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ها تمثل درجة أقل من ذلك بكث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هم يسألون دائمًا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م في بحث دائم عن المعلومات ذات الص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القدرة على تحليل ما يتعرف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 وتقييمه، يُبدي أيضًا أصحاب التفكير الناقد تفتحًا عقلانيًا فضوليًا يدفع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بحث عن الحقيقة والمرونة في تغيير أفكارهم عند ظهور الأسباب الجيدة لفعل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تعد أكثر الحجج إقناعًا لتعليم التفكير الناقد هي تخيل ال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بدو عليها العالم عندما يفكر الناس على نحو غير نقد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نطوي الطريقة غ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قدية في النظر إلى العالم من حولنا على القبول الأعمى للإعلانات وال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سياسية والكتب الدراسية والمصادر المطبوعة وأوضاع المنظمات والمؤسس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يسن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ميسنا </w:t>
      </w:r>
      <w:r>
        <w:rPr>
          <w:rFonts w:cs="Arial" w:ascii="Arial" w:hAnsi="Arial"/>
          <w:sz w:val="20"/>
          <w:szCs w:val="20"/>
          <w:lang w:bidi="ar-SA"/>
        </w:rPr>
        <w:t>200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اعتبار التفكير الناقد أمرًا سلبيًا في الغالب، كما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 عند رفض تصديق ما هو خطأ، ولكنه يشير أيضًا إلى قبول ما هو حقيق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فض تصد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شيء ليس بأفضل من تصديق كل شي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هارات المعر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ي عام </w:t>
      </w:r>
      <w:r>
        <w:rPr>
          <w:rFonts w:cs="Arial" w:ascii="Arial" w:hAnsi="Arial"/>
          <w:sz w:val="20"/>
          <w:szCs w:val="20"/>
          <w:lang w:bidi="ar-SA"/>
        </w:rPr>
        <w:t>1990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قام مجموعة خبراء في التفكير النقدي سويًا بوض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elphi Report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 تمت فيه مراجعة التفكير الناقد واتخاذ التوصيات لتدريس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قرأ المزيد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نتاجاته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لملخص التنفيذي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رد التقرير المهارات الأساسية والثانوية التالي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ضمنها 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س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 رموز المعن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ضيح المع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بار ال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حج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ليل الحج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إدعاء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الحج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نت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فسار عن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مين البدائ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الاستنتا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رير الإجراء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الحج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نظيم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ختبار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حيح الذات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ليم التفكير الناقد في الصف السادس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لا تلقي القمامة على الأرض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وظف طلاب الصف السادس قدراتهم في التفكير الناقد ل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ات فيما يتعلق بالبيئ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نصب مهمتهم على تقييم عمليات إعادة التصنيع وإد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فايات في المدرس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تحليل الأساليب الحالية، تقوم فرق بتطوير خطة إعا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صنيع جديدة متكاملة بتحليل التكاليف وبيانات الدعم ويقدمون اقتراحاتهم لصيا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بدأ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عرض أخير للمسؤولية الاجتماعية، يلتزم الطلاب بتحويل القمامة إلى ثرو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إنهم يقومون بتحويل مواد النفايات ويحولونها إلى سلع جذابة ويبيعونها في م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زة التجار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إكمال هذا المشروع بنجاح، يفسر الطلبة المعلوم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معونها ويقرءونها عن إعادة التصنيع وإدارة النفا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ون بتصنيف ال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 لإعادة التصنيع لاكتشاف الطرق المناسبة لموقفهم الخا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إنهم يحدد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المهمة التي تسترعي الانتباه ويحصلون على توضيح للمصطلحات والمفاهيم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فهمون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ستمع الطلاب إلى المتحدثين ويعثرون على معلومات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صادر المطبوعة وعبر الإنترنت، يقومون بتحليل ما يجدو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فكرون في الحجج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قديمها لأنواع مختلفة من إعادة التصنيع ويفكرون في ادعاءاتهم، الدليل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ؤيدهم والاستنتاجات التي يستنبط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أساس ما يرونه في الحجج، يقو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قييم مصادرهم، فيصدرون الأحكام حول أيٍ من الادعاءات تتسم بالعقلانية وأي 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ر بالثقة وأي الاستنتاجات تكون منط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اج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إظهار أداة الدليل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وصل إلى طريقة تجعل الطلاب يفك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قييم الحجج والآر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عتاد الطلاب على المحتويات المتعلقة بإعا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نيع وإدارة النفايات، يوظفون مهارات الاستنتاج لديهم بدمج المعرف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سبوها مع خبراتهم الشخصية لتوجيه الأسئلة حول الدليل الذي يقرءو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فك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بأسلوب إبداعي وذلك بتجميع ما يعرفونه واستنباط استنتاجات حول نتائج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خاصة في مدرس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هم تطوير بدائل جديدة على أساس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و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يرًا يربط الطلاب بين نتائجهم في عرض تقديمي يخص المبدأ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ن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هذا العرض التقديمي، يوضحون مصادر معلوماتهم وسبب اتخاذهم للقرارات التي أقد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Facione, P. A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ritical Thinking: What It is and Why it Counts</w:t>
      </w:r>
      <w:r>
        <w:rPr>
          <w:rFonts w:cs="Arial" w:ascii="Arial" w:hAnsi="Arial"/>
          <w:sz w:val="20"/>
          <w:szCs w:val="20"/>
          <w:lang w:bidi="ar-SA"/>
        </w:rPr>
        <w:t xml:space="preserve">. Santa Clara, CA: OERI. </w:t>
      </w:r>
      <w:hyperlink r:id="rId6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insightassessment.com/pdf_files/what&amp;why2006.pdf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Facione, P. A. (199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ritical Thinking: A Statement of Expert Consensus for Purposes of Educational Assessment and Instruction: Executive summary.</w:t>
      </w:r>
      <w:r>
        <w:rPr>
          <w:rFonts w:cs="Arial" w:ascii="Arial" w:hAnsi="Arial"/>
          <w:sz w:val="20"/>
          <w:szCs w:val="20"/>
          <w:lang w:bidi="ar-SA"/>
        </w:rPr>
        <w:t xml:space="preserve"> Millbrae, CA: California Academic Press. </w:t>
      </w:r>
      <w:hyperlink r:id="rId7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insightassessment.com/pdf_files/DEXadobe.PDF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Messina, J. J. and C. M. Messina. (200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Overview of critical thinking</w:t>
      </w:r>
      <w:r>
        <w:rPr>
          <w:rFonts w:cs="Arial" w:ascii="Arial" w:hAnsi="Arial"/>
          <w:sz w:val="20"/>
          <w:szCs w:val="20"/>
          <w:lang w:bidi="ar-SA"/>
        </w:rPr>
        <w:t>. Tampa Bay, FL: Coping.org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pdf_files/DEXadobe.PDF" TargetMode="External"/><Relationship Id="rId3" Type="http://schemas.openxmlformats.org/officeDocument/2006/relationships/hyperlink" Target="http://educate.intel.com/en/ProjectDesign/UnitPlanIndex/DontTrashEar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ducate.intel.com/jo/ThinkingTools/ShowingEvidence/" TargetMode="External"/><Relationship Id="rId6" Type="http://schemas.openxmlformats.org/officeDocument/2006/relationships/hyperlink" Target="http://www.insightassessment.com/pdf_files/what&amp;why2006.pdf" TargetMode="External"/><Relationship Id="rId7" Type="http://schemas.openxmlformats.org/officeDocument/2006/relationships/hyperlink" Target="http://www.insightassessment.com/pdf_files/DEXadob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15:00Z</dcterms:modified>
  <cp:revision>24</cp:revision>
  <dc:subject/>
  <dc:title/>
</cp:coreProperties>
</file>