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خلق صف دراسي لتنمية مهارات التفكير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يتعل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طلاب التفكير في صفوف دراسية لتنمية مهارات التفكير، فهي أماكن يحتك فيها الطلا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حماس بالقضايا الهامة عن طريق مراعاة أكثر من منظور وتطوير الآراء الذكية وتوصي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آراءهم إلى الآخرين بشكلٍ فعال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يعتبر العمل على خلق هذا النوع من البيئات هو أكبر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تحدي يواجه المعلمين، ولكن التدريس في هذا المناخ لا يعد مفيد فحسب ولكنه أيضً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يكون ممتعًا للطلاب والمعلمين على حدٍ سواء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من أجل أن يتمكن الطلاب م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تطوير مهارات التفكير لديهم، يجب أن يكون لديهم شجاعة للتصدي للمخاطر وتجارب الفش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تي تحدث بين الحين الآخر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يوفر التعليم القائم على المشاريع العملية، حيث يتمك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طلاب من استخدام قوى التفكير في مواجهة المشكلات الحقيقة، هيكل مثالي لإقحا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عملية تدريس مهارة التفكير في محتوى المنهاج الدراسي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لغة التفكير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يتم غرس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لغة التفكير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الت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يستخدمها كلٌّ من المعلم والطلاب في صف دراسي لتنمية مهارات التفكير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توضح هذه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لغة عملية تعليم تنمية مهارات التفكير كما تفرق بين التفكير الضحل والسطح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التفكير المتعمق والجاد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نذكر هنا مقولة فيجوتشكي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986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 w:cs="Arial"/>
          <w:sz w:val="20"/>
          <w:sz w:val="20"/>
          <w:szCs w:val="20"/>
          <w:rtl w:val="true"/>
        </w:rPr>
        <w:t>، قائد الحركة المعماري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والتعليم الذي يتميز بالتركيز على الطالب،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لا يتم التعبير عن الفكر فقط بالكلمات،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لكنه يتواجد من خلالها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صفحة </w:t>
      </w:r>
      <w:r>
        <w:rPr>
          <w:rFonts w:cs="Arial" w:ascii="Arial" w:hAnsi="Arial"/>
          <w:sz w:val="20"/>
          <w:szCs w:val="20"/>
        </w:rPr>
        <w:t>218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التحدث يساعد الأشخاص على التفكير ويساعد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طلاب على تعلم مهارة التفكير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أسئلة المعلم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تعتبر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أسئلة التي يطرحها المعلمون واحدة من أكثر أنواع اللغات الأساسية المستخدمة ف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صف الدراسي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عادةً يتم تشجيع المعلمين لطرح أسئلة ذات مستوى أعلى لتحسين قدرا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لطلاب، وطرح أسئلة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لماذا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و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كيف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بصورة أكثر وأسئلة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ماذا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و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متى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بصورة أقل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على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رغم من ذلك لا يوجد أدلة تؤكد أن الإجابة على هذه النوعية من الأسئلة تؤثر وحده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على قدرة الطلاب على التفكير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يوضح ويجريف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هذا الاستنتاج بضرب مثا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معلم يسأل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لماذا قام والد عادل بخطفه؟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قد يؤدي هذا السؤال إلى التفكير العميق وقد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يساعد بعض الطلاب على تحسين قدراتهم الفكرية ولكن، كما ذكر، إذا كان الطلا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قد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عتادوا على التخمين أو إصدار أحكام سريعة حول سبب حدوث الأشياء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سيستمروا في توظيف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نماذج من التفكير السطحي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تتطلب بعض الأسئلة التي يدعى أنها أكثر عمقًا، م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طلاب إصدار أحكام موضوعية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ما هو رأيك في قصيدة الشعر؟</w:t>
      </w:r>
      <w:r>
        <w:rPr>
          <w:rFonts w:cs="Arial" w:ascii="Arial" w:hAnsi="Arial"/>
          <w:sz w:val="20"/>
          <w:szCs w:val="20"/>
          <w:rtl w:val="true"/>
        </w:rPr>
        <w:t>" "</w:t>
      </w:r>
      <w:r>
        <w:rPr>
          <w:rFonts w:ascii="Arial" w:hAnsi="Arial" w:cs="Arial"/>
          <w:sz w:val="20"/>
          <w:sz w:val="20"/>
          <w:szCs w:val="20"/>
          <w:rtl w:val="true"/>
        </w:rPr>
        <w:t>هل يجب علينا استنساخ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بشر؟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يستطيع الطلاب في الغالب الإجابة على تلك الأسئلة بسهولة، ولكن دون تبرير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آراءهم أو تأييدها، فليس من المرجح أن يكبروا كمفكرين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أبلبوم،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في صف دراس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لتنمية مهارات التفكير، يكون رد المعلم على أسئلة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لماذا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أو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كيف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هو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كيف توصل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لذلك؟</w:t>
      </w:r>
      <w:r>
        <w:rPr>
          <w:rFonts w:cs="Arial" w:ascii="Arial" w:hAnsi="Arial"/>
          <w:sz w:val="20"/>
          <w:szCs w:val="20"/>
          <w:rtl w:val="true"/>
        </w:rPr>
        <w:t>" "</w:t>
      </w:r>
      <w:r>
        <w:rPr>
          <w:rFonts w:ascii="Arial" w:hAnsi="Arial" w:cs="Arial"/>
          <w:sz w:val="20"/>
          <w:sz w:val="20"/>
          <w:szCs w:val="20"/>
          <w:rtl w:val="true"/>
        </w:rPr>
        <w:t>ما هي أسبابك؟</w:t>
      </w:r>
      <w:r>
        <w:rPr>
          <w:rFonts w:cs="Arial" w:ascii="Arial" w:hAnsi="Arial"/>
          <w:sz w:val="20"/>
          <w:szCs w:val="20"/>
          <w:rtl w:val="true"/>
        </w:rPr>
        <w:t>" "</w:t>
      </w:r>
      <w:r>
        <w:rPr>
          <w:rFonts w:ascii="Arial" w:hAnsi="Arial" w:cs="Arial"/>
          <w:sz w:val="20"/>
          <w:sz w:val="20"/>
          <w:szCs w:val="20"/>
          <w:rtl w:val="true"/>
        </w:rPr>
        <w:t>من أين جئت بهذه الأسباب؟</w:t>
      </w:r>
      <w:r>
        <w:rPr>
          <w:rFonts w:cs="Arial" w:ascii="Arial" w:hAnsi="Arial"/>
          <w:sz w:val="20"/>
          <w:szCs w:val="20"/>
          <w:rtl w:val="true"/>
        </w:rPr>
        <w:t>" "</w:t>
      </w:r>
      <w:r>
        <w:rPr>
          <w:rFonts w:ascii="Arial" w:hAnsi="Arial" w:cs="Arial"/>
          <w:sz w:val="20"/>
          <w:sz w:val="20"/>
          <w:szCs w:val="20"/>
          <w:rtl w:val="true"/>
        </w:rPr>
        <w:t>وما رأيك في وجهة النظر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أخرى؟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تصبح هذه الأنواع من الأسئلة المطروحة من قبل المعلم والطلاب جزءًا م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ثقافة الصف الدراسي لتنمية مهارات التفكير وتضمن وجود المزيد من الإجابات عن السؤا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جيد بدلاً من الرد السهل والمتسرع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مثل عملية تأسيس صف دراسي يتعلم م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أسئلة الجيدة جزءًا مهمًا من عملية تشجيع التفكير لدى الطلاب، ولكنها غير كافي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يجب أن تكون الأسئلة مصحوبة بإرشادات وتقييم وملاحظات مناسبة، عن كيفية التفكير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فيها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لغة التفكير</w:t>
      </w: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أسئل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طالب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تبر أسئلة الطالب إحدى المكونات المهملة بصورة كبيرة في ص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دراسي لتنمية مهارات التفكي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الصف الدراسي التقليدي، يُجيب الطلاب عن الأسئلة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لكنهم في الغالب لا يطرحو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مدى السنين، كان يجلس الطلاب في الصفوف حيث يطرح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يهم المعلمون الأسئلة التي يعرفون إجابتها بالفع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نادرًا ما كان يسمح بوجو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نصر تشابك حقيقي، والذي يعد أساس لكل أنواع التعليم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جب أن تعتمد ثقاف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صف الدراسي لتنمية مهارات التفكير على الأسئلة الحقيقة، الأسئلة التي تحي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علمين والطلاب بصدق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لن يحدث التحول من إجابة الأسئلة إلى طرحها على نحو سري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و سهل بالنسبة لأغلب ا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كمن المخاطر في الاهتمام بشيء ما بالقدر الكا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اعتراف بنقص المعرفة المتوفرة عن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مع ذلك، تعتبر عملية خلق بيئة يقوم فيه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بحرية بطرح أسئلة عن المادة أو بطرح أسئلة على المعلم أو على بعضهم البعض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عناصر الهامة لتطوير مهارة التفكير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قدم الأستاذ التربوي، جيه، تيه ديلو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cs="Arial" w:ascii="Arial" w:hAnsi="Arial"/>
          <w:sz w:val="20"/>
          <w:szCs w:val="20"/>
          <w:lang w:bidi="ar-SA"/>
        </w:rPr>
        <w:t>1988</w:t>
      </w:r>
      <w:r>
        <w:rPr>
          <w:rFonts w:cs="Arial" w:ascii="Arial" w:hAnsi="Arial"/>
          <w:sz w:val="20"/>
          <w:szCs w:val="20"/>
          <w:rtl w:val="true"/>
          <w:lang w:bidi="ar-SA"/>
        </w:rPr>
        <w:t>)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، بعض النصح للمعلمين لتشجيع الطلاب على طرح الأسئل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وفير مساحة لأسئلة الطلاب في الإرشادات الخاصة بك وانتظاره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spacing w:before="0" w:after="0"/>
        <w:ind w:left="1440" w:right="450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دعوة الطلاب لكتابة ما لديهم من أسئلة تتعلق بالموضوع الذي يتم شرحه في إحد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وحدات بشكل دور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spacing w:before="0" w:after="0"/>
        <w:ind w:left="1440" w:right="450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طرح محاضرة أو نقاش أو اختبار حول أسئلة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spacing w:before="0" w:after="0"/>
        <w:ind w:left="1440" w:right="450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دعوة الطلاب لطرح أسئلة عليك أو على الطلاب الآخرين أثناء إجراء المناقش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spacing w:before="0" w:after="0"/>
        <w:ind w:left="1440" w:right="450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دريس استطلاع النصوص والمواد التعليمية الأخرى للطلاب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سئلة الترحي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دعم السؤال عن طريق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spacing w:before="0" w:after="0"/>
        <w:ind w:left="1440" w:right="450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قوية ومكافأة عنصر التشابك وروح البحث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spacing w:before="0" w:after="0"/>
        <w:ind w:left="1440" w:right="450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ساعدة الطلاب على الوصول إلى طريقة لإجابة السؤا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spacing w:before="0" w:after="0"/>
        <w:ind w:left="1440" w:right="450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كتشاف ماهية السؤال من وجهة نظر الطال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spacing w:before="0" w:after="0"/>
        <w:ind w:left="1440" w:right="450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حص دوافع السؤا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spacing w:before="0" w:after="0"/>
        <w:ind w:left="1440" w:right="450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قدير قدر معرفة الطالب التي يفصح عنها السؤا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spacing w:before="0" w:after="280"/>
        <w:ind w:left="1440" w:right="450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ظهار اهتمام حقيقي بالسؤا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عتبر المفكرون الجيدون طارح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سئلة جيدين، ومع العديد من الطلاب، لا تتواجد هذه المهارة تلقائيًا أو عن طريق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صدف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صف دراسي لتنمية مهارات التفكير، يعتبر تشجيع الطالب على طرح الأسئلة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شياء الشديدة الأهمي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استدلال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تتحدث ويل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cs="Arial" w:ascii="Arial" w:hAnsi="Arial"/>
          <w:sz w:val="20"/>
          <w:szCs w:val="20"/>
          <w:lang w:bidi="ar-SA"/>
        </w:rPr>
        <w:t>2000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عن تدريس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عبة الاستدلا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قيام بهذه اللعبة، يجب على الطلاب استخدا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لغة كأداة لتكوين الحجج وتحليلها والدفاع عن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تصف الخطوات المتنوعة للقيا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هذه اللعب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عرف على الأدلة وتقييمه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حص افتراضاتهم الخاصة وافتراضات الآخري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طرح الأسئلة بتعمق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هم الفرق بين المعلومات ذات الصلة وغير ذات الصل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حقق من مصادر المعلوم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امتناع عن إصدار الحكم لحين توفر المعلومات الكاف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قييم المنظور والتفسير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عرف على التناقض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كتشاف التفسيرا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 صفوف دراسية لتنمية مهارات التفكير، تنتشر كلم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ثل الأدلة ووجهة النظر والمصداقية في كل فرع معرفي وفي كل نشاط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حيث تعتبر تلك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كلمات محور الإرشادات بين الحين والآخر، ولكنها تعتبر محور التعل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دائمًا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ما وراء المعرفة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عتبر حديث ما وراء المعرفة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كما يتضح من بحث مرسانو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cs="Arial" w:ascii="Arial" w:hAnsi="Arial"/>
          <w:sz w:val="20"/>
          <w:szCs w:val="20"/>
          <w:lang w:bidi="ar-SA"/>
        </w:rPr>
        <w:t>1998</w:t>
      </w:r>
      <w:r>
        <w:rPr>
          <w:rFonts w:cs="Arial" w:ascii="Arial" w:hAnsi="Arial"/>
          <w:sz w:val="20"/>
          <w:szCs w:val="20"/>
          <w:rtl w:val="true"/>
          <w:lang w:bidi="ar-SA"/>
        </w:rPr>
        <w:t>)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، واحدًا من أقوى الأدوات المستخدمة في تحسين عمل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ليم الطال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ادةً يتردد المعلمون في استخدام التفكير كموضوع للمحادث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قد ينبثق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وجسهم من جهل أغلب المعلمين بعمليات التفكير الخاصة بهم والحرج الذي غالبًا يصح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حاولات الأولية في هذا المجا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سيؤدي القليل من التدريب إلى مساعدة المعلمي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التشجع أثناء القيام بذلك، وحين يروا المنافع، ستصبح جزءًا دائماً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رشاداتهم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وجد طريقتين لتشجيع ما وراء المعرفة من خلال سجلات التعلم أو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ناقش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د يكون تحفيز الطلاب على إجابة الأسئلة المتعلقة بتفكيرهم من الأشياء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شديدة الفاعلية التي تساعدهم على أن يكبروا كمفكري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بداية المشروع، يستطي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التفكير في كيفية قيامهم بوضع الأهداف الخاصة بهم والتخطيط لعمل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ثناء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شروع، يمكنهم سؤال أنفسهم عن كيفية عمل استراتيجيات التفكير الخاصة بهم وكي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كنهم إجراء تعديل أو تغيير عليها لكي تصبح أكثر فاعلية أو كفاء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ند اكتما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شروع، يمكنهم التفكير في ما تعلموه من الطريقة التي تناولوا بها هذا المشرو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تي ستساعدهم على القيام بأفضل من ذلك في المرة القادم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ترتيب الحجرة</w:t>
      </w: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الواضح أن عملية التفكير ق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حدث في أي نوع من البيئات الماد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قد قام إبراهم لنكولن بالتفكير باستخدام شمع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شتعلة وقام المعتقلون السياسيون بالتفكير أثناء الحبس الانفرادي في زنزان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رغم من ذلك، يفكر أغلب الأشخاص بصورة أفضل في حالة توفر القليل من المساندة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عالم المادي حولهم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تطلب أغلب طرق التفكير المتعمق، على الأقل في بعض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راحل، التحدث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حتاج الصفوف الدراسية لتنمية مهارات التفكير إلى أن تكون حافل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تحدث، وبالتالي فإن البيئة التي تسهل عملية تحدث الطلاب والمعلمين لبعضهم البعض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المرجح أن تعمل على تشجيع التفكير المتعمق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عمل الطاولات والمكاتب المرتبة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جموعات على تسهيل عملية التفاعل الجاد بين الطلاب على الرغم من قدرة المعلم الماه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التوصل إلى طرق لتجميع الطلاب حتى في الحجرات التي يتم فيها مسمرة المكاتب 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رض في صفوف مستوي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عتبر أفضل ترتيب ممكن للحجرة هو الذي يجعلها قابل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تكيف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حتاج المعلم إلى أن يكون قادرًا على الفصل بين الطلاب وتجميعهم كما تقتض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ضرور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يجب أن يتوفر مكان للمؤتمرات المنفردة بالإضافة إلى توفر أماكن ل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عمل في مجموعات وأماكن لانفراد الطلاب بأنفس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الممكن أن يحدث كل ذلك في ص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دراسي تقليدي أو في فضاء كبير مفتوح مادام المعلم ملتزم بتوفير بيئة مادية تدع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فكير الطالب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يحتاج أيضًا الطلاب إلى الوصول إلى الموارد للتفكير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جل اكتمال المشاريع الأصل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وفر مكتبة الصف الدراسي والمعدات العلمية والنشاط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يدوية في الرياضيات، والخرائط والكرات الأرضية، والحيوانات والنباتات، ماد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غذائية شيقة ومفيدة للتفكي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لى جانب المعلومات، يحتاج أيضًا الطلاب إلى الوصو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لى خامات لاستخدامها في النشر والعروض التقديمية مثل، ورق الخرائط وأقلام مارك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ملابس القديمة المهملة والخامات المنزلية لاستخدامها في العروض المسرح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مسرحيات الهزلية القصيرة، والطمي والألوان والحبال ومجموعة متنوعة من الخام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خرى التي تبرز المواهب الإبداعية لدى الطلاب والتي تناسب مجموعات متنوعة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ساليب التعلم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تكنولوجيا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ستطيع أجهز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كمبيوتر والكاميرات الرقمية والأنواع الأخرى من التكنولوجيا أن تلعب دورًا مهمً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الصف الدراسي الذي يشجع التفكي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الصفوف الدراسية القائمة على المشاري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عملية، توفر هذه الأدوات طريقة للطلاب للتفكير في المحتوى بالإضافة إلى توفي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طريقة لمشاركة تفكيرهم وشرح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ساعد البريد الإلكتروني والمناقشات الإلكترونية، حت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شروع الذي يتمكن مجموعة من الطلاب من رؤيته على شاشة الكمبيوتر ومناقشته سويًا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جعل العمليات واضحة وصريحة للمناقش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د يعد الوصول إلى الإنترنت إحد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دوات الثمينة التي تستخدم في تطوير مهارة التفكير لدى الطلاب عن طريق توفير هيك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حوار يدور حول عمليات التفكي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البيئات الإلكترونية، لا يضطر الطلاب إ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نافسة مع بعضهم البعض للحصول على حق التحدث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كنهم أيضًا استغراق الوقت لتجمي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فكارهم، والذي يعد من الأمور المهمة بالنسبة للطلاب الذين تواجههم صعوبات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عليم وبالنسبة لمتحدثي اللغات غير السائد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تبر البرمجيات التي تدع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حليل الإحصائي، والتمثيل المرئي للمعلومات من خلال المخططات الرسومية والعروض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قديمية المتعددة الوسائط، إلى جانب برامج معالجة الكلمات التقليدية، من العناص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ضرورية في الصف الدراسي في القرن الواحد والعشري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على الرغم من ذلك، فمثل أ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طريقة تدريس، لا يضمن الوصول إلى أجهزة الكمبيوتر حدوث تفكير متعمق بصورة أكبر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ي يضمن بها الوصول إلى الأدب العظيم إجراء تحليل أدبي سفسطائ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عتبر ذلك صحيحاً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شكلٍ خاص في ألعاب الكمبيوتر، حيث يمارس الطلاب دون أدنى شك مهارات التفكي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علي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دون وجود إرشادات واضحة تتعلق بكيفية نقل هذه المهارات إلى سياقات أخرى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ا تكون هناك احتمالية أن يتعلم أغلب الطلاب الكثير من التكنولوجيا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مراج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ar-SA"/>
        </w:rPr>
        <w:t xml:space="preserve">Appelbaum, P. M. (2000). Eight critical points for mathematics. In D. W. Weil &amp; H. K. Anderson, (Eds.), </w:t>
      </w:r>
      <w:r>
        <w:rPr>
          <w:rFonts w:cs="Arial" w:ascii="Arial" w:hAnsi="Arial"/>
          <w:i/>
          <w:iCs/>
          <w:sz w:val="20"/>
          <w:szCs w:val="20"/>
          <w:lang w:bidi="ar-SA"/>
        </w:rPr>
        <w:t>Perspectives in critical thinking: Essays by teachers in theory and practice,</w:t>
      </w:r>
      <w:r>
        <w:rPr>
          <w:rFonts w:cs="Arial" w:ascii="Arial" w:hAnsi="Arial"/>
          <w:sz w:val="20"/>
          <w:szCs w:val="20"/>
          <w:lang w:bidi="ar-SA"/>
        </w:rPr>
        <w:t xml:space="preserve"> (pp. 41-55), New York: Peter Lang</w:t>
        <w:br/>
        <w:br/>
        <w:t xml:space="preserve">Berman, S. (2000). Thinking in context: Teaching for open-mindedness and critical understanding. In A. L. Costa Ed. </w:t>
      </w:r>
      <w:r>
        <w:rPr>
          <w:rFonts w:cs="Arial" w:ascii="Arial" w:hAnsi="Arial"/>
          <w:i/>
          <w:iCs/>
          <w:sz w:val="20"/>
          <w:szCs w:val="20"/>
          <w:lang w:bidi="ar-SA"/>
        </w:rPr>
        <w:t>Developing minds: A resource book for teaching thinking,</w:t>
      </w:r>
      <w:r>
        <w:rPr>
          <w:rFonts w:cs="Arial" w:ascii="Arial" w:hAnsi="Arial"/>
          <w:sz w:val="20"/>
          <w:szCs w:val="20"/>
          <w:lang w:bidi="ar-SA"/>
        </w:rPr>
        <w:t xml:space="preserve"> (pp. 11-17). Alexandria, VA: ASCD</w:t>
        <w:br/>
        <w:br/>
        <w:t xml:space="preserve">Dillon, J. T. (1988). </w:t>
      </w:r>
      <w:r>
        <w:rPr>
          <w:rFonts w:cs="Arial" w:ascii="Arial" w:hAnsi="Arial"/>
          <w:i/>
          <w:iCs/>
          <w:sz w:val="20"/>
          <w:szCs w:val="20"/>
          <w:lang w:bidi="ar-SA"/>
        </w:rPr>
        <w:t>Questioning and teaching: A manual of practice.</w:t>
      </w:r>
      <w:r>
        <w:rPr>
          <w:rFonts w:cs="Arial" w:ascii="Arial" w:hAnsi="Arial"/>
          <w:sz w:val="20"/>
          <w:szCs w:val="20"/>
          <w:lang w:bidi="ar-SA"/>
        </w:rPr>
        <w:t xml:space="preserve"> New York: Teachers College Press</w:t>
        <w:br/>
        <w:br/>
        <w:t xml:space="preserve">Marzano, R. J. (1998). </w:t>
      </w:r>
      <w:r>
        <w:rPr>
          <w:rFonts w:cs="Arial" w:ascii="Arial" w:hAnsi="Arial"/>
          <w:i/>
          <w:iCs/>
          <w:sz w:val="20"/>
          <w:szCs w:val="20"/>
          <w:lang w:bidi="ar-SA"/>
        </w:rPr>
        <w:t>A theory-based meta-analysis of research on instruction</w:t>
      </w:r>
      <w:r>
        <w:rPr>
          <w:rFonts w:cs="Arial" w:ascii="Arial" w:hAnsi="Arial"/>
          <w:sz w:val="20"/>
          <w:szCs w:val="20"/>
          <w:lang w:bidi="ar-SA"/>
        </w:rPr>
        <w:t>. Aurora, CO: McREL.</w:t>
        <w:br/>
      </w:r>
      <w:hyperlink r:id="rId2" w:tgtFrame="_blank">
        <w:r>
          <w:rPr>
            <w:rStyle w:val="InternetLink"/>
            <w:rFonts w:cs="Arial" w:ascii="Arial" w:hAnsi="Arial"/>
            <w:color w:val="0860A8"/>
            <w:sz w:val="20"/>
            <w:szCs w:val="20"/>
            <w:lang w:bidi="ar-SA"/>
          </w:rPr>
          <w:t>www.mcrel.org/PDF/Instruction/5982RR_InstructionMeta_Analysis.pdf</w:t>
        </w:r>
      </w:hyperlink>
      <w:r>
        <w:rPr>
          <w:rFonts w:cs="Arial" w:ascii="Arial" w:hAnsi="Arial"/>
          <w:sz w:val="20"/>
          <w:szCs w:val="20"/>
          <w:lang w:bidi="ar-SA"/>
        </w:rPr>
        <w:t>*</w:t>
        <w:br/>
        <w:br/>
        <w:t xml:space="preserve">Vygotsky, L. S. (1986). </w:t>
      </w:r>
      <w:r>
        <w:rPr>
          <w:rFonts w:cs="Arial" w:ascii="Arial" w:hAnsi="Arial"/>
          <w:i/>
          <w:iCs/>
          <w:sz w:val="20"/>
          <w:szCs w:val="20"/>
          <w:lang w:bidi="ar-SA"/>
        </w:rPr>
        <w:t>Thought and language.</w:t>
      </w:r>
      <w:r>
        <w:rPr>
          <w:rFonts w:cs="Arial" w:ascii="Arial" w:hAnsi="Arial"/>
          <w:sz w:val="20"/>
          <w:szCs w:val="20"/>
          <w:lang w:bidi="ar-SA"/>
        </w:rPr>
        <w:t>  Cambridge, MA: The M.I.T. Press</w:t>
        <w:br/>
        <w:br/>
        <w:t xml:space="preserve">Wegerif, R. W. </w:t>
      </w:r>
      <w:r>
        <w:rPr>
          <w:rFonts w:cs="Arial" w:ascii="Arial" w:hAnsi="Arial"/>
          <w:i/>
          <w:iCs/>
          <w:sz w:val="20"/>
          <w:szCs w:val="20"/>
          <w:lang w:bidi="ar-SA"/>
        </w:rPr>
        <w:t>Literature review in thinking skills, technology, and learning.</w:t>
      </w:r>
      <w:r>
        <w:rPr>
          <w:rFonts w:cs="Arial" w:ascii="Arial" w:hAnsi="Arial"/>
          <w:sz w:val="20"/>
          <w:szCs w:val="20"/>
          <w:lang w:bidi="ar-SA"/>
        </w:rPr>
        <w:t xml:space="preserve"> Bristol, England: NESTA Futurelab, 2002.</w:t>
        <w:br/>
      </w:r>
      <w:hyperlink r:id="rId3" w:tgtFrame="_blank">
        <w:r>
          <w:rPr>
            <w:rStyle w:val="InternetLink"/>
            <w:rFonts w:cs="Arial" w:ascii="Arial" w:hAnsi="Arial"/>
            <w:color w:val="0860A8"/>
            <w:sz w:val="20"/>
            <w:szCs w:val="20"/>
            <w:lang w:bidi="ar-SA"/>
          </w:rPr>
          <w:t>www.nestafuturelab.org/research/reviews/reviews_11_and12/12_01.htm</w:t>
        </w:r>
      </w:hyperlink>
      <w:r>
        <w:rPr>
          <w:rFonts w:cs="Arial" w:ascii="Arial" w:hAnsi="Arial"/>
          <w:sz w:val="20"/>
          <w:szCs w:val="20"/>
          <w:lang w:bidi="ar-SA"/>
        </w:rPr>
        <w:t>*</w:t>
        <w:br/>
        <w:br/>
        <w:t xml:space="preserve">Weil, D. W. (2000). Learning to reason dialectically: Teaching primary students to reason within different points of view. In D. W. Weil &amp; H. K. Anderson, (Eds.). </w:t>
      </w:r>
      <w:r>
        <w:rPr>
          <w:rFonts w:cs="Arial" w:ascii="Arial" w:hAnsi="Arial"/>
          <w:i/>
          <w:iCs/>
          <w:sz w:val="20"/>
          <w:szCs w:val="20"/>
          <w:lang w:bidi="ar-SA"/>
        </w:rPr>
        <w:t>Perspectives in critical thinking: Essays by teachers in theory and practice</w:t>
      </w:r>
      <w:r>
        <w:rPr>
          <w:rFonts w:cs="Arial" w:ascii="Arial" w:hAnsi="Arial"/>
          <w:sz w:val="20"/>
          <w:szCs w:val="20"/>
          <w:lang w:bidi="ar-SA"/>
        </w:rPr>
        <w:t xml:space="preserve"> (pp. 1-21). New York: Peter Lang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  <w:br/>
      </w:r>
    </w:p>
    <w:sectPr>
      <w:headerReference w:type="default" r:id="rId4"/>
      <w:footerReference w:type="defaul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4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4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rel.org/PDF/Instruction/5982RR_InstructionMeta_Analysis.pdf" TargetMode="External"/><Relationship Id="rId3" Type="http://schemas.openxmlformats.org/officeDocument/2006/relationships/hyperlink" Target="http://www.nestafuturelab.org/research/reviews/reviews_11_and12/12_01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1:03:00Z</dcterms:modified>
  <cp:revision>27</cp:revision>
  <dc:subject/>
  <dc:title/>
</cp:coreProperties>
</file>