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دريس مهارات خاص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وفر التعليم القائم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اريع العملية فرصاً عظيمة لتقديم إرشادات في استراتيجيات ومهارات التفك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خاصة في حين يؤكد على تعليم الفروع المعرفية في سياقات حقيق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طيع المعلم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عن طريق إعطاء دروس قصيرة تتراوح مدتها من </w:t>
      </w:r>
      <w:r>
        <w:rPr>
          <w:rFonts w:cs="Arial" w:ascii="Arial" w:hAnsi="Arial"/>
          <w:sz w:val="20"/>
          <w:szCs w:val="20"/>
          <w:lang w:bidi="ar-SA"/>
        </w:rPr>
        <w:t>10</w:t>
      </w:r>
      <w:r>
        <w:rPr>
          <w:rFonts w:cs="Arial" w:ascii="Arial" w:hAnsi="Arial"/>
          <w:sz w:val="20"/>
          <w:szCs w:val="20"/>
          <w:rtl w:val="true"/>
          <w:lang w:bidi="ar-SA"/>
        </w:rPr>
        <w:t>-</w:t>
      </w:r>
      <w:r>
        <w:rPr>
          <w:rFonts w:cs="Arial" w:ascii="Arial" w:hAnsi="Arial"/>
          <w:sz w:val="20"/>
          <w:szCs w:val="20"/>
          <w:lang w:bidi="ar-SA"/>
        </w:rPr>
        <w:t>15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دقيقة عن المهارات أثناء ع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في المشاريع، تنظيم الإرشادات بحيث يتمكن الطلاب من تطبيق ما تعلموه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ال من خلال سياقات ذات معنى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توي الإرشادات الواضحة الفعالة بشكل عام على ست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اص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ديد إستراتيجية أو مهارة مناسبة للإرشاد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مييز وتجميع المها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ضيح المهارات بأمثلة من خلال التفكير بصوتٍ ع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مارسة موجهه للمهارة مع شريك أو مع مجموعة صغي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شرح كيفية ووقت استخدام المهارة أو الإستراتيج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مرار التدريب على كيفية استخدام المهارة بشكلٍ فع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حديد مهارة لتدريسها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تطلب المشاريع المعقدة أنواعًا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فكير مختلفة ومتعددة، ويجب أن يكون المعلم حكيمًا في تحديد هذه الأنواع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ريد التركيز عليها أثناء الإرشادات الواضح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ترح باري بير في كتاب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ar-SA"/>
        </w:rPr>
        <w:t>Practical Strategies for the Teaching of Thinking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رح الأسئلة التا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د اختيار مهارات المراد التركيز عليها للإرشاد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سيفكر الطلاب في استخدام المهارة في حياتهم اليومية خارج الصف الدراسي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سيتم استخدام المهارة بشكلٍ متكرر وعملي في تعلم العديد من الفروع المعرفية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ستعتمد المهارة على المهارات التي تعلمها الطلاب بالفعل و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و أنها ستؤد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لى المهارات الأكثر تعقيدًا التي سيحتاجونها في المستقبل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يمكن دمج المهارة بسهولة مع إرشادات الفروع المعرفية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الطلاب مستعدون لتعلم المهارة تبعًا للإرشادات الواضحة والجه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ناسب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د تحديد إحدى المهارات، يفضل البدء بالمستويات العليا من تصني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لوم المراجع أو أقسام التحليل والإدراك لتصنيف مارزانو الجديد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داخل المهارات، ق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تحديد المهارات الثانوية التي تكون دقيقة ومحددة قدر الإمكا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إرشادات الخاصة بـ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فكير بصورة أكثر تعمقاً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أو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ام مستويات عليا من 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وشك أ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يعتاد عليها الطلاب مثلما يعتاد فريق رياضي على نصيحة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بذل جهداً أكب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دون وجو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رشادات تتعلق بما يجب القيام به بالضبط، سيجد العديد من الطلاب، وخصوصًا الذ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انون من تأخر، صعوبة في تعلم المهارات الجديد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سبيل المثال، بدلاً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شرح درس عن إحدى المهارات مثل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حليل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اشرح للطلاب كيفية الوصول لاستنتاجات ح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جهة نظر تتعلق بحدث تاريخي باستخدام صيغة المتكل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درس لاحق، يستطيع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لم الوصول لاستنتاجات حول الافتراضات وراء إصدار بيان صحفي حكوم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 طريق تكرا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درس حول الاستنتاجات باستخدام أنواع مختلفة من المعلومات ومهارات ثانوية مختلفة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طيع الطلاب فهم كيفية تطبيق مهارة التفكير في مواقف مختلف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طي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في المراحل الأساسية الدنيا تعلم عدد كبير من المهارات، والتي تبشر بعض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مستوى من التفكير أكثر تقدمًا في المراحل اللاحق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يما يلي بعض المها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ناسبة للأطفال الصغار لكي يتعلمو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تحديد الاختلافات والمتشابهات 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قارنة وتبا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صني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رير ما إذا كان شيء ما يعد دليلاً جيدًا أم ل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فرقة بين الواقع والرأي، العلوم والخي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هم وجهات النظر المختلف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عطاء أسباب للآر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ديد الأهدا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حقق من الع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قيام باستنتاجات بسيطة حول القصص والمفاه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فرقة بين المعلومات المهمة والتافه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مهارات التي يتم تدريسها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مرور الوقت يصل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لى المراحل الابتدائية العليا والمدرسة الإعدادية، فهم مستعدون لبدء تطوير مها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ستدلال المنطق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ب أن تتناسب الدروس القصيرة التي تتعلق بالمهارات التالية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تلك المرحلة العمرية من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كوين فئات تعتمد على الأنباء القصيرة أو الأحداث الخاص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نباط النتائج تعتمد على المعلومات المتوف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ديد بعض أنواع التصورات الخاطئة في الاستدلال غير المنطق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هم الفرق بين الإدعاءات والحقائ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ييم مصداقية الدل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كم على جودة العمل من خلال نموذج 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كون طلاب المدرسة الثان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ادرين على القيام بعمليات التفكير السفسطائي بشكلٍ كامل ويمكن تدريس المها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الية ل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كوين حجج صالح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ديد الأخطاء في الآر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طوير المبادئ المبنية على المواقف والمعلومات الموثق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نباط نتائج منطقية تعتمد على تفسير المعلوم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ضع معايير لتقييم مشروع أو فك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خلق سيناريوهات بدي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طبع، تعتمد أنواع التفكير التي يتمكن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القيام بها على قدرات أعلى من قدرات مستوى صفهم الدراس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طيع بعض المعلم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بتكار طرق لمساعدة طلاب المرحلة الأساسية الدنيا على التفكير بشكل منطقي، وحين يت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فيزهم بشكل ملائم من خلال مشروع نشط، يستطيع الطلاب تحقيق أكثر بكثير مما يستطي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ديد من الشباب تخيل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كمن الهدف في النظر إلى العمل الذي يُطلب من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قيام به وتحديد المهارات المهمة التي ستساعدهم على القيام به، ثم التفكير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رات الطلاب من أجل تحديد هذه المهارات المراد التركيز عليها في الإرشاد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اضح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 تمثل عملية تحديد المهارات الخاصة التي يتم تدريسها تحديً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طيع المعلمون الحصول على بعض المساعدات من الأدب لتدريس القراء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م استخد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هارات مثل وضع روابط، وطرح أسئلة، والوصول لاستنتاجات، في القراءة، ولكن أيضًا يت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امها في التفكير في أي شيء آخ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وفر جزء كبير من المعلومات العملية المتعلق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ملية تدريس استراتيجيات ومهارات القراءة في مناطق المحتوى التي يمكن تطبيقها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 بوجه عا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أمثلة على المهارات القابل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للتدريس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وفر طلاب المرحلة الأساسية الدنيا في خطة الوحدة، رحلة سفار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إفريقيا، لضيوف رحلات السفاري معلومات حول التنوع والاعتماد المتبادل وعجائ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ياة البرية في إفريقي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أماكن مناسبة في الوحدة، يستطيع المعلم شرح المها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ا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صف الذه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ديد أهداف التعل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بحث عن معلومات على الإنترن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ام لوحة شرح للتخطيط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خطة وحدة تحمل الأبط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educate.intel.com/en/ProjectDesign/UnitPlanIndex/EnduringHeroes</w:t>
        </w:r>
      </w:hyperlink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يكتش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لاب المدرسة الأساسية العليا أبطال المستقبل والحاض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كما قرءوا حول الأبطال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اطير الإغريقية، فإنهم يفكرون في بطل معاصر، ويقومون بكتابة أسطورة عن ذلك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بط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ن ضمن المهارات التي قد تكون مناسبة لتدريسها في هذه الوحدة ه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لخيص عن طريق تحديد المعلومات المهمة وحذف المعلومات التافه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ام الاستقراء لتطوير الأفكار غير واقعية التي تعتمد على التفاصيل الملموس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ييم عملهم على أساس المعايير الموضوع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خدم طلاب المدرس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ثانوية الذين يدرسون علم الجبر، البيانات الاجتماعية ذات الصلة لتخطيط الاتجاه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اريخية وجلبها في المستقبل في وحدة تعقب الاتجاه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نبؤ بالمستقب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تض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ض مهارات التفكير التي يمكن تدريسها أثناء شرح هذه ا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بحث عن معلومات على الإنترن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كم على البيانات ما إذا كان موثوقاً بها أم ل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فسير الرسومات البيان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فكير في حلول بديلة للمشكل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مييز ووصف كيفية القيام بالمهار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تبر عم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مييز المهارة جزءًا مهمًا من إرشادات مهارات التفكير حيث يسمح الاسم الذي يميز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هارة للمعلم بمناقشة المهارة في السياقات الأخرى وتوفير لغة مشتركة عن التفك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طلاب والمعل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قًا لعمر الطلاب، يتم مراعاة تعيين أسماء جذابة للمهارات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يتم استخدامها بشكلٍ معتاد، مثل أستاذ عقل لمهارة التفكير المنطقي، أو البحث ع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دلة لمهارة تقييم الأدل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د تعيين اسم للمهارة، اقترح مجموعة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خطوات ليتم إتباعها للقيام بالمهارة، مع تذكر أنك تشرح للطلاب كيفية القيام بشي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يمكن تطبيقه في مجموعة متنوعة من السياق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جعل الاقتراحات عامة، وكلما أمكن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م بتضمين اختلافات يستطيع الطلاب تطبيقها لتناسب أساليب التفكير والتعلم الخاص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ه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سبيل المثال، اعط الطلاب الأسئلة التالية للسؤال عن موقع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ي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هو المؤسس؟ هل يتم دعم الموقع من قبل منظمة معروفة بمصداقيتها؟ هل هي صفح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ب شخصية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المصادر مذكورة وهل يمكنك مراجعتها بنفسك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و تاريخ تأسيس الموقع؟ ما هو آخر تاريخ تم تحديث الموقع فيه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نبثق الخطوات المتبعة للقيام بمهارة من عدة أماكن، وتنبثق في الغالب من عق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مين الذي لديهم وعي بعمليات التفكير الخاصة 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ساعدك عملية طرح أسئلة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نفسك مثل،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ما الذي أفعله حين يُطلب مني وضع عناصر في فئات مختلفة؟ أو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يمكنن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رف على تحيز هذه المقالة؟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على تحديد بعض الخطوات التي ستساعد طلابك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زيادة تفكيرك بالطريقة التي تفكر بها، وخصوصًا في الفروع المعرفية المختلفة، ستصب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كثر كفاءة في تحديد عمليات التفكير الخاصة بك وستصبح أفضل في مشاركة هذه العملي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ع طلابك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وضيح المهارة بالأمثل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ثل أ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جزء من الإرشادات الواضحة في توضيح استخدام مهارة التفكير بالأمثل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م تحقيق ذلك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شكل أكثر فاعلية من خلال التفكير بصوتٍ عال، وهي إحدى الطرق التي يعبر فيها الشخص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 أفكاره أثناء التفكير في قضية أو مشكل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تبر هذه طريقة واحدة يتمكن من خلال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من رؤية كيف يفكر الخبير في الموض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د التفكير بصوتٍ عال، تذك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فكار التا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ديد مهارة التفكير التي تقوم بتوضيحها بالأمثلة قبل فوات الأوان وقص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ليقاتك فقط على تلك التي تدعم المهار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شرح ما ستقوم بفعله قبل القيام به، والتأكد من فهم الطلاب الغرض من التفك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صوتٍ عا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حالة التفكير بصوٍت عالٍ أثناء قراءة أحد النصوص من نوعًا ما، استخدم طرق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ساعدة الطلاب على فهم الفرق بين ما يحدث أثناء قراءتك وأثناء تفكيرك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ك إدا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رأسك في اتجاه مختلف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ض المعلمون ينظرون إلى الفضاء أو يضعون أصابعهم على ذقون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توضيح أنهم يفكرون ولا يقرءو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ا ترتبك من الإفصاح عن تعليقاتك لمناقشة الموض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من السهل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شرح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وضو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دلاً من التفك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 يثير التفكير بصوتٍ عال إحساسًا بالارتباك وعد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راحة في البداية، ولكن مع التدريب سيصبح الأمر أكثر سهول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فاجأ المعلمون عادةً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استجابة الإيجابية من الطلاب عند تجربة هذه الطريق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عتبر أيضًا دعوة الطل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تفكير بصوتٍ عال طريقة ممتازة لمساعدتهم على أن يكونوا ما وراء معرفيين بصو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كبر، ومساعدتهم على تحديد استراتيجيات التفكير التي يستخدمونها، وأن يصبح لدي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عي باستراتيجيات التفكير التي تخص الآخرين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أمثلة عن التفكير بصوتٍ عال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مثال للمرحلة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أساسية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سأقارن نفسي بحيوان أفريقي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لننظر للأشياء التي يمكنن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ستخدمها في إجراء المقارنة؟ يمكنني المقارنة بين أحجامنا ومنازلنا، وما نفضل أكل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أشكالن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كما يمكنني أيضًا مقارنة الأشياء التي نتفوق فيه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أنا أشبهه بعض أنوا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غوريلا لأني أسير على قدمين وكذلك الغوريل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كما أني لي شعرًا أسود مثل الغوريل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أنا سريع مثل الفهد وامتلك سيقان قوية جدً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تتفوق الفهود أيضًا في التسلل والهجو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لى الأشيا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أنا أنجح في التسلل إلى والدتي، لكني ل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أهاجمها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مثال للمرحلة الثانوي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سأحاول فهم الرموز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وجودة في كتا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Lord of the Flies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أعرف أن بعض الأشياء الموجودة في الكتاب تمث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أفكار عامة والبعض الآخر لا يمثل شي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إنها لا تتعدى المعنى المقصود منه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هناك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طريقة يمكنني من خلالها معرفة ما إذا كان شيء ما يمثل رمز أم لا، ذلك إذا ظهر أكث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ن مرة في الكتا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حسنًا، تظهر المحارة أكثر من مرة وكذلك النار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طريقة أخر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لمعرفة وذلك إذا لعب شيء ما دورًا مهمًا في القصة، مثل نظارة بيجي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لا أعتقد أ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طائرة تمثل رمزًا لأنهم لم يتحدثوا عنها كثيرًا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تقديم تدريب موجه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بعد توضيح المهارة بأمثلة، كلف الطلا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توظيف هذه المهارة في سياق منظ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قدم لهم قائمة بالخطوات المقترحة ليتم إتباعها م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شريك أو دعهم يكتشفونها كفريق كامل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من المهم الانتباه إلى كيفية قيام الطلا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المهارة وتشجيعهم وتقديم اقتراحات عندما يحاولون القيام بها بأنفسه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قد يكونون 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حاجة إلى إشراف مباشر والكثير من الدعائم للمساندة، وخصوصًا مع المهار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غريبة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على سبيل المثال، إذا كانت الإرشادات الواضحة تتعلق بكيفية تقيي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وقع على الويب، يمكنك إعطاؤهم قائمة بمواقع الويب المحددة مسبقًا ليتم تقييمها م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شريك باستخدام مجموعة من الأسئل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إذا كان الطلاب يدرسون المقارنات، يمكنك إعطائه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شيئين للمقارنة باستخدام الإستراتيجية التي قمت بشرحه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بعد إعطاء درس عن تحدي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رموز، يمكنك إعطاؤهم قصيدة شعر قصيرة أو مقطع فيديو أو قصة فكاهية ودعوتهم لتطبيق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ملية إيجاد الرموز على ذلك النص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جب أن يتم هيكلة هذه العلمية ويجب أن توضح ملامح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هارة التي تريد التركيز عليها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مناقشة استخدام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الإستراتيجية</w:t>
      </w:r>
      <w:r>
        <w:rPr>
          <w:rFonts w:cs="Arial" w:ascii="Arial" w:hAnsi="Arial"/>
          <w:color w:val="0860A8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بالرغم من حقيقة قدرة الطلاب على تعلم إستراتيجية في حال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دريسها، لا يوجد ضمان على أنهم سيستخدمونها تلقائيًا مع المهام المناسب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حقيقة، يفترض البحث الشامل ندرة استخدام الطلاب لما تعلموه في المواقف الجديد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ي تواجههم، حتى في المواقف الشديدة الشبه لتلك التي تعلموا فيها المهار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أجل أن يحصل الطلاب على المعلومات التي يحتاجونها ليكونوا بارعين في استخدا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إستراتيجية جديدة، فإنهم يحتاجون إلى التفكير فيها بطريقة ما ورا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عرفية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عي أكثر المتعلمون كفاءة واستقلالية طريقة التفكير الخاصة به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ع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طريق توظيف التفكير ما وراء المعرفي، يستطيع الطلاب تعلم التحكم في تفكيرهم واتخاذ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قرارات فيما يتعلق بكيفية تناول المشاريع المعقدة بأكثر الطرق فاعلي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مناقشة كيفية ووقت استخدام الإستراتيجي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حتمل أن يكون أهم جزء من الإرشادات الواضحة هو الجزء المتعلق بمناقشة كيف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ام الإستراتيج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حتاج المعلمون إلى شرح وقت استخدام الإستراتيج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هم أيضًا التعرف من خلال الطلاب على كيفية استخدامهم لها والتغييرات التي ق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ضيفونها عليه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سبيل المثال، بعد إعطاء درس عن المقارنة والتباين، ق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 المعلم بإجراء مناقشة تشبه ما يلي</w:t>
      </w:r>
      <w:r>
        <w:rPr>
          <w:rtl w:val="true"/>
        </w:rPr>
        <w:t xml:space="preserve">: </w:t>
      </w:r>
    </w:p>
    <w:tbl>
      <w:tblPr>
        <w:bidiVisual w:val="true"/>
        <w:tblW w:w="8266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7582"/>
      </w:tblGrid>
      <w:tr>
        <w:trPr>
          <w:trHeight w:val="240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وقت الذي تريد فيه إجر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قارنة بين شيئين؟ في الرياضيات، نقارن بين الأرقا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يف يمكننا القيا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ذلك؟</w:t>
            </w:r>
          </w:p>
        </w:tc>
      </w:tr>
      <w:tr>
        <w:trPr>
          <w:trHeight w:val="225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طال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قول إنّ أح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رقام أكبر من أو أصغر من الآخ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</w:tr>
      <w:tr>
        <w:trPr>
          <w:trHeight w:val="225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توجد طريق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خرى للمقارنة بين الأشياء في الرياضيات؟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طال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قارن أيضً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ين الأشكال حيث نقول إنّ بعضها مستدير أو مستطيل أو إنّ لبعضها ضلوع أكثر 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خرى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</w:tr>
      <w:tr>
        <w:trPr>
          <w:trHeight w:val="225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تى يمكنن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خدام المقارنة في الدراسات الاجتماعية؟</w:t>
            </w:r>
          </w:p>
        </w:tc>
      </w:tr>
      <w:tr>
        <w:trPr>
          <w:trHeight w:val="225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طال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ننا نقار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ين الدول المختلفة، وشكل الأشخاص أو المنتجات التي يصنعون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ثال جي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ي الأدوات التي يمكننا استخدمها في المقارنة بين الأشياء؟</w:t>
            </w:r>
          </w:p>
        </w:tc>
      </w:tr>
      <w:tr>
        <w:trPr>
          <w:trHeight w:val="225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طال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مكننا عم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ائمتي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حسنً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نو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رسوم البيانية التي يمكننا القيام بها؟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طال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مكننا رس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وحة تحتوي على عمودي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طال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 ما هو نو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رسم البياني الذي يحتوي على دائرتي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طال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شك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درس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جي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سبق لك وقارنت بين أشياء أثناء القراءة؟</w:t>
            </w:r>
          </w:p>
        </w:tc>
      </w:tr>
      <w:tr>
        <w:trPr>
          <w:trHeight w:val="225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حين اقرأ قصة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حب المقارنة بين الأشخاص الموجودين في القصة وبين أفراد أسرت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أصدقائ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طال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حيانًا أفك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 الأفلام التي شاهدتها عند قراءة أحد الكت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التالي فإ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قارنة بين الأشياء تساعدنا على القيام بكثير 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ها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spacing w:before="280" w:after="24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المهم تقديم طرق لاستخدام إستراتيجية، ولكن من المهم أيضًا استخراج الأفكا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يعتبر ذلك جزءًا من تطوير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غة 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صف الدراسي، حيث يتمك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من مناقشة طريقة تفكيرهم بالإضافة إلى مناقشة الأشياء التي يفكر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ه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دريب الطلاب على استخدام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إستراتيجية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تمثل أكبر المشكلات التي تواجه عملية تحسين طريقة تفك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في نقلهم للمهارات التي تعلموها من سياق واحد إلى آخر واستخدامهم لها بشك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ستقل مرن حين يمكن الاستفادة من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 تحقيق ذلك بطريقة أكثر فاعلية من خل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دريب المكثف والمستمر على فن 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ين يقوم المعلمون بتدريب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مهارات التفكير، فإنهم يقومون بتقييم كفاءتهم من خلال طرق متنوعة مثل التأمل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تفكير بصوتٍ عالٍ وقوائم المراجعة والمقابلات الرسمية وغير الرسم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قوم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تقديم ملاحظات محددة ومتكررة حول عمليات 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دحون أمثلة من التفكير الجيد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قومون بوصفها من خلال مصطلحات يفهمها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إضافة إلى أنهم يذكرون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ستراتيجيات التفكير التي تعلموها في الماضي ويقومون بتشجيعهم لتعديلها لتناس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هام المختلف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</w:r>
    </w:p>
    <w:p>
      <w:pPr>
        <w:pStyle w:val="Normal"/>
        <w:bidi w:val="1"/>
        <w:spacing w:before="280" w:after="24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معلمون كمفكرين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ث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حدي الأكبر في تحسين عملية التفكير لدى الطلاب في وعي المعلمين ب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يز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مون بالتفكير الجيد، وخصوصًا في مجالات خبرتهم، ولكنهم عادةً لا يكونون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عي بالمهارات والاستراتيجيات التي يستخدمونها أثناء التفكير في المشكل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كاديم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تمثل أول خطوة للمعلمين الذين يريدون التركيز على عم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فكير مع الطلاب في عملية التفكير ما وراء المعرفي بطريقة تفكيرهم الخاص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ع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ريق طرح أسئلة على أنفسهم تتعلق بطريقة تفكيرهم، يصبح لديهم براعة في تحديد مها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فكير اللازمة لإتمام أنواع خاصة من المهام التي ستساعدهم على تصميم إرشاد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ضحة في هذه المهارات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كي تصبح أكثر وعيًا بطريقة التفكير الخاصة بك، ق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تسجيل إحدى مهارات التفكير بصوتٍ عال الخاصة بك أثناء القيام بمهمة معق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ب أ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تميز المهمة بالتحدي القدر الكافي بحيث لا تكون عمليات التفكير الخاصة بك تلقائ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ذلك يعني بوجه عام، سهولة المهام المصممة للطلاب بدرجة كبيرة لمساعدتك على إدراك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ريقة تفكيرك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مجرد تحديدك لبعض مهارات التفكير التي تستخدمها، يمكنك تطبيقها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ل الذي تدعو الطلاب للقيام به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فيد كل شخص من أن يصبح الطلاب مفكر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فضل، حيث يستفيد الطلاب والمعلم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مجتمعات التي يعيشون فيها من ذلك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ُعتب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إرشادات الواضحة في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ام استراتيجيات ومهارات التفك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ختلفة،من أهم أدوات المعلم لمساعدة الطلاب على النمو كمفكرين مما يجعل عالم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كانًا أفضل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مرجع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cs="Arial" w:ascii="Arial" w:hAnsi="Arial"/>
          <w:sz w:val="20"/>
          <w:szCs w:val="20"/>
          <w:lang w:bidi="ar-SA"/>
        </w:rPr>
        <w:t xml:space="preserve">Beyer, B. K. (1987). </w:t>
      </w:r>
      <w:r>
        <w:rPr>
          <w:rFonts w:cs="Arial" w:ascii="Arial" w:hAnsi="Arial"/>
          <w:i/>
          <w:iCs/>
          <w:sz w:val="20"/>
          <w:szCs w:val="20"/>
          <w:lang w:bidi="ar-SA"/>
        </w:rPr>
        <w:t>Practical strategies for the teaching of thinking</w:t>
      </w:r>
      <w:r>
        <w:rPr>
          <w:rFonts w:cs="Arial" w:ascii="Arial" w:hAnsi="Arial"/>
          <w:sz w:val="20"/>
          <w:szCs w:val="20"/>
          <w:lang w:bidi="ar-SA"/>
        </w:rPr>
        <w:t>. Boston: Allyn &amp; Bacon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5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5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EnduringHeroes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08:00Z</dcterms:modified>
  <cp:revision>33</cp:revision>
  <dc:subject/>
  <dc:title/>
</cp:coreProperties>
</file>