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فكير باستخدام البيانات في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تصر البيانات على الأرقام فقط ولا يقتصر التفكير باستخدام البيانات على الرياض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حس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تكون البيانات عبارة عن سجلات ملاحظات أو مقابلات أو 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حصائ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التفكير باستخدام البيانات مكونًا هامًا لكافة فروع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بالتفكير بشكل منظم بشأن أنواع الأدلة المختلفة والتوصل إلى استنتاج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ول ما تم التوصل إليه سواء كانوا يقومون بإجراء بحث تاريخي خاص بالجوار 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يشون فيه أو تحليل الاتجاهات السكانية للمدرسة أو تفسير أحد الأعمال الأدب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قوموا بإيصال الطرق التي يستخدمونها والنتائج التي توصلوا إليها ل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قوم الطلاب باستخدام أدوات تحليل للبيانات في كافة الصفوف الدراسية و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اتهم لعمل نماذج للوصف والاستدلال بشأن المواق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قيق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يتعلم الطلاب التفكير باستخدام البيانات، أولاً،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بالعمل على المشاريع التي تتطلب تجميع البيانات وتحليلها وتفسيرها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ويحتاجون إلى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فرص لممارسة تلك المهارات في سياقات متعددة خلال اليوم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رغم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، فالبحث واضح أن التعرض المجرد لهذه المهام التي تتطلب هذا النوع من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ليس له في حد ذاته تأثير هام على قدرات الطلاب على التفكير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اير </w:t>
      </w:r>
      <w:r>
        <w:rPr>
          <w:rFonts w:ascii="Arial" w:hAnsi="Arial" w:cs="Arial"/>
          <w:sz w:val="20"/>
          <w:sz w:val="20"/>
          <w:szCs w:val="20"/>
          <w:lang w:bidi="ar-SA"/>
        </w:rPr>
        <w:t>٢٠٠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وشوارت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lang w:bidi="ar-SA"/>
        </w:rPr>
        <w:t>٢٠٠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تدريس هذه المهارات من خلال التوضيح بالأمثلة والتوظيف الموجه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دري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يعمل الطلاب على مشاريع تتطلب التفكير بشأن البيان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ستخدامها، يجب أن يقوم المعلمون بتحديد المهارات المعينة التي سيحتاج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وظيفها في المراحل المختلفة ل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تدريس هذه المهارات مثل أساليب التعر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وصل إلى استنتاجات وإيصال العمليات الرياضية من خلال توضيح ال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استراتيجيات اللازمة لإتمام مهام معينة بالأمث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ينما يستخدم الطلاب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ات الجديدة للعمل باستخدام البيانات في مشاريع مفيدة، يقوم المعلمون ب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فاءة بشكل غير رسمي والمتابعة باستخدام تعليمات والتوضيح بأمثلة إضافية إذا لز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م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صفوف الدراسية التي يشكل فيها التفكير باستخدام البيانات جانب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تظمًا من التعليم، يقوم الطلاب والمعلمون بالتحقق من الاستنتاجات بطرح أسئلة مث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الدليل الذي يعزز وجهة النظر الخاصة ب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ن عثرت على هذا الدليل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لديك كافة الأدلة المرتبط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طرق التي استخدمتها للوصول إلى هذه الاستنتاجات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 قمت بتفسير الحقائق بهذه الطريقة التي فسرتها ب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يصبح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وع من التفكير جزءًا من طرق التدريس في الصف الدراسي المنتظم، فإن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ون كيفية رؤية التفكير باستخدام البيانات كأداة يمكن أن تساعدهم في اتخ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ارات سدي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5:00Z</dcterms:modified>
  <cp:revision>23</cp:revision>
  <dc:subject/>
  <dc:title/>
</cp:coreProperties>
</file>