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صنيف مارزانو الجديد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قترح روبرت مارزانو، باحث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يمي معتبر، ما أسماه تصنيف جديد للأهداف التربو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lang w:bidi="ar-SA"/>
        </w:rPr>
        <w:t>A New Taxonomy of Educational Objectives (2000)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م تطويره للرد على مواطن ضعف تصنيف بلوم المُستخد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نطاق واسع والبيئة الحالية للعملية التعليمية القائمة على المعايير ويضم نموذ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رزانو لمهارات التفكير نطاقًا واسعًا من العوامل التي تؤثر على مدى تفكير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دم نظرية تقوم على أساس البحث بشكل أكبر لمساعدة المعلمين على التحسين من مستو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لدى طلابه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كون تصنيف مارزانو الجديد من ثلاثة أنظمة ومج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رفة ويحتل جميعها مكانة مهمة بالنسبة للتفكير والتعلي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أنظمة الثلاثة ه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ظام الذاتي والنظام وراء المعرفي والنظام المعرف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 التعامل مع خيار بدء مه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ديدة، يقرر النظام الذاتي متابعة السلوك الحالي أو البدء بالنشاط الجديد ويق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ظام وراء المعرفي بتعيين الأهداف والمحافظة على تعقب مستوى إنجازها ويقوم النظ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رفي بمعالجة كافة المعلومات اللازمة ويقدم مجال المعرفة المحتوى</w:t>
      </w:r>
      <w:r>
        <w:rPr>
          <w:rtl w:val="true"/>
        </w:rPr>
        <w:t xml:space="preserve">. </w:t>
      </w:r>
    </w:p>
    <w:tbl>
      <w:tblPr>
        <w:bidiVisual w:val="true"/>
        <w:tblW w:w="1013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2775"/>
        <w:gridCol w:w="2775"/>
        <w:gridCol w:w="1814"/>
      </w:tblGrid>
      <w:tr>
        <w:trPr/>
        <w:tc>
          <w:tcPr>
            <w:tcW w:w="10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ظام وراء المعر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ديد أهدا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عليم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راقب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طبيق المعرفة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ضو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راقب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ق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راقبة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أنظمة الثلاثة والمعرف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1013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3"/>
        <w:gridCol w:w="3774"/>
        <w:gridCol w:w="2702"/>
      </w:tblGrid>
      <w:tr>
        <w:trPr/>
        <w:tc>
          <w:tcPr>
            <w:tcW w:w="10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ظام الذا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عتقادات حول أهم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رفة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عتقادات حول الكفاءة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نفعالات المرتبط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لمعرف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1013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2775"/>
        <w:gridCol w:w="2775"/>
        <w:gridCol w:w="1814"/>
      </w:tblGrid>
      <w:tr>
        <w:trPr/>
        <w:tc>
          <w:tcPr>
            <w:tcW w:w="10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ظام المعر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سترجا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عرفة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دراك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حليل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طبيق المعرفة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ترجا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نفي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ركي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مثيل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طاب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صنيف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ليل الأخطا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عمي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حديد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تخاذ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قرا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ل المشكل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حث التجريب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حث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vanish/>
          <w:sz w:val="20"/>
          <w:szCs w:val="20"/>
          <w:lang w:bidi="ar-SA"/>
        </w:rPr>
      </w:pPr>
      <w:r>
        <w:rPr>
          <w:rFonts w:cs="Arial" w:ascii="Arial" w:hAnsi="Arial"/>
          <w:b/>
          <w:bCs/>
          <w:vanish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vanish/>
          <w:sz w:val="20"/>
          <w:szCs w:val="20"/>
          <w:lang w:bidi="ar-SA"/>
        </w:rPr>
      </w:pPr>
      <w:r>
        <w:rPr>
          <w:rFonts w:cs="Arial" w:ascii="Arial" w:hAnsi="Arial"/>
          <w:vanish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vanish/>
          <w:sz w:val="20"/>
          <w:szCs w:val="20"/>
          <w:lang w:bidi="ar-SA"/>
        </w:rPr>
      </w:pPr>
      <w:r>
        <w:rPr>
          <w:rFonts w:cs="Arial" w:ascii="Arial" w:hAnsi="Arial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0139" w:type="dxa"/>
        <w:jc w:val="left"/>
        <w:tblInd w:w="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3"/>
        <w:gridCol w:w="3774"/>
        <w:gridCol w:w="2702"/>
      </w:tblGrid>
      <w:tr>
        <w:trPr/>
        <w:tc>
          <w:tcPr>
            <w:tcW w:w="10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ال المعرف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ومات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جراءات العقلية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جراء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دنية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ثال على الصف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فكر منى، طالبة في الصف الثالث،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فلة بمعسكر مبيت ستحضرها في عطلة نهاية الأسبوع هذه بينما يبدأ معلمها درس رياض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دي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قرر النظام الذاتي لدى منى التوقف عن التفكير في الحفلة والانشغال بالدرس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دعوها النظام وراء المعرفي لديها للانتباه وتوجيه الأسئلة حتى تتمكن من أد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اج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زودها النظام المعرفي لديها بإستراتيجيات التفكير التي تحتاجها لف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رشادات الم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ان معرفتها الرياضية المتعلقة بالمفاهيم والإجراءات تمكنها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ل المشكل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ذلك يشارك كل مكون من مكونات التصنيف الجديد في نجاح منى في 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فهوم والمهارات الرياضية الخاصة بالدرس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جال المعرف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ركزت معظم ال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 بشكل تقليدي على مكون المعر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من المفترض أن الطلاب بحاجة إلى قدر كب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معرفة قبل أن يتمكنوا من التفكير في موضوع ما بجد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سوء الحظ، نادرًا 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جاوز العملية التعليمية تراكم المعلومات في الصفوف الدراسية التقليدية، مما يؤد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تحميل الطلاب بما يشبه خزانة ملفات عقلية مليئة بالحقائق والتي يتم نسيا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ظمها بعد الاختبار النهائ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عد المعرفة عاملاً مهمًا في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د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افر المعلومات الكافية عن موضوع التعليم، تكون الفرصة ضئيلة أمام الأنظمة الأخر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عمل في هذا الموضوع ولا تتمكن من التخطيط لعملية التعليم بنجا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السيارة القو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زودة بأحدث ميزات التكنولوجيا لا تزال بحاجة إلى بعض الشيء من الوقود لت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غرض م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المعرفة تمثل الوقود الذي يقوم بتشغيل عملية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حد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رزانو ثلاثة أنواع للمعر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ومات والإجراءات العقلية والإجراءات البدن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تعتبر المعلومات ببساطة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ه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عرفة بينما تمثل الإجراءات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ذل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علومات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ضم المعلومات أفكارًا منظمة، مثل المبادئ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عميمات والتفاصيل، مثل مصطلحات المفردات والحقائ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حتل المبادئ والتعمي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كانة مهمة لأنها تتيح لنا إمكانية تخزين مزيد من المعلومات بجهد قليل وذلك بوض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فاهيم في فئ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ربما لم يسمع أحد الأشخاص عن أكباش، ولكن فو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 يعرف هذا الشخص أن هذا الحيوان نوع من الكلاب، يكون بذلك قد عرف قدرًا ضئيلاً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ومات عن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إجراءات العقل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 تتدر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جراءات العقلية من عمليات معقدة، مثل كتابة ورقة مصطلحات إلى مهام أبسط مث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هارات والخوارزميات والقواعد الفرد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ضم المهارات، مثل قراءة خريطة ما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جموعة من الأنشطة التي لا يلزم أداؤها بأي ترتيب خاص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تبع الخوارزميات، مثل حس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سمة طويلة، ترتيبًا صارمًا لا يتغير بتغير الموقف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م تطبيق القواعد الفرد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تغطي التمويل على حالات معينة بشكل فرد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إجراءا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بدن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باين درجة أهمية الإجراءات البدنية في التعليم حسب الفر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رفي بدرجة كبي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تقتصر المتطلبات المادية اللازمة للقراءة على حركة الع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يسار إلى اليمين ويلزم أدنى مستوى للتنسيق لقلب صفحة م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لى الجانب الآخر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طلب التعليم البدني والمهني عمليات بدنية مكثفة ودقيقة، مثل ممارسة التنس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ناعة قطعة من الأثاث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اهم عوامل القوة والتوازن والبراعة اليدوية والسر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كلية للحركة في العملية البدنية الفعا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طلب كثير من الأنشطة التي يستمت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بممارستها في أوقات فراغهم، مثل الألعاب الرياضية أو ممارسة لعبة إلكتروني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جراءات بدنية دقيق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ثال على الصف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تنظ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غالبية مقاييس المناهج الدراسية على أساس المفاهيم التي يتم غالبًا تمييزها بكل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حدة أو كلمت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فيتضمن مفهوم مثل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ثلث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افة مكونات ال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فردات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ثلث متساوي الساقين ومتساوي الأضلاع ووتر المثلث ذ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زاوية القائ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تعميم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حتوي كافة المثلثات على زاوية واحدة قدرها </w:t>
      </w:r>
      <w:r>
        <w:rPr>
          <w:rFonts w:cs="Arial" w:ascii="Arial" w:hAnsi="Arial"/>
          <w:sz w:val="20"/>
          <w:szCs w:val="20"/>
          <w:lang w:bidi="ar-SA"/>
        </w:rPr>
        <w:t>90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رج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جراءات العق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طبيق الأدلة وإظهار طول جانب المثلث الأيم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جراءات البدن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نشاء المثلثات بمنقلة أو مسطر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نظام المعرفي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بدأ العمليات العقلية في النظا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رفي في التطبيق من مجال المعرف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عمل هذا العمليات على تمكين الناس من الوصو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لى المعلومات والإجراءات التي يحتفظون بها في الذاكرة وتساعدهم على التحكم في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رفة واستخدام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قوم مارزانو بتقسيم النظام المعرفي إلى أربعة مكونا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استرجاع المعرفة والإدراك والتحليل وتطبيق المعرفة وتتكون كل عملية من كاف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مليات السابق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على سبيل المثال، يتطلب الإدراك استرداد المعرفة ويتطلب التحلي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إدراك وما إلى ذلك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سترجاع المعرف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تضمن استرجا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رفة، مثل مكون المعرفة في تصنيف بلوم، استرجاع المعلومات من الذاكرة الدائم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هذا المستوى من الفهم، يقوم الطلاب فقط باسترجاع الحقائق أو النتائج أو العملي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مامًا مثلما تم تخزينها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cs="Arial" w:ascii="Arial" w:hAnsi="Arial"/>
          <w:b/>
          <w:bCs/>
          <w:color w:val="0860A8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إدراك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تطلب الإدراك بمستو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الٍ تحديد ما هو مهم حتى يتم تذكره ووضع هذه المعلومات في فئات مناسب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لذلك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تطلب أول مهارة من مهارات الإدراك وهي التركيب تحديد أهم مكونات المفهوم وحذف أ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كونات غير مهمة أو غريب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على سبيل المثال، يجب أن يهتم الطالب، الذي يدرس رحل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ويس وكلارك، بتذكر الطريق الذي سلكه المكتشفان وليس كم عدد الأسلحة التي حملاه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عهم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الطبع يعتمد ما هو مهم فيما يتعلق بمفهوم ما على السياق الذي يتم تعلم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يه، ولذلك تتباين المعلومات المخزنة عن موضوع ما باختلاف الموقف والطالب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cs="Arial" w:ascii="Arial" w:hAnsi="Arial"/>
          <w:b/>
          <w:bCs/>
          <w:color w:val="0860A8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تم تنظيم المعلومات من خلال التمثيل في فئات ترف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ن كفاءة البحث عنها واستخدام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شجع المخططات الرسومية، مثل الخرائط والمخططات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ذه العملية المعرف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خدم أيضًا أدوات التفكير التفاعلية مث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أداة التصنيف المرئي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>، التي تتيح للطلاب إمكانية مقارن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قييماتهم مع الآخرين و</w:t>
      </w:r>
      <w:hyperlink r:id="rId3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أداة مشاهدة التبرير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>، التي تساعد الطلاب على تطوير خرائط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نظمة و</w:t>
      </w:r>
      <w:hyperlink r:id="rId4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أداة إظهار الدليل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>، التي تدعم إيجاد الحجج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جيدة، غرض تمثيل المعرفة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cs="Arial" w:ascii="Arial" w:hAnsi="Arial"/>
          <w:b/>
          <w:bCs/>
          <w:color w:val="0860A8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حليل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عتبر أكثر تعقيدًا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إدراك البسيط والعمليات المعرفية الخمس التي يتضمنها التحليل هي التطابق والتصنيف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تحليل الأخطاء والتعميم والتحديد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الانشغال في هذه العمليات، يمكن للمتعلمي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ستخدام ما يتعلمونه لتكوين وجهات نظر جديدة وابتكار طرق لاستخدام ما تعلموه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واقف جديدة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ستخدام المعرف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نصب المستوى الأخير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مليات المعرفية على استخدام المعرف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طلق مارزانو على هذه العمليات تطبيق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رفة أو استخدام المعرف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عتبر عمليات استخدام المعرفة مكونات تفكير ذات أهم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خاصة للتعليم القائم على مشاريع عملية لأنها تتضمن العمليات التي يستخدمها الناس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ندما يريدون إنهاء مهمة محدد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مثل اتخاذ القرار عملية معرفية تتض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دراسة الخيارات لتحديد أنسب البرامج التدريبية للتنفيذ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حدث حل المشكل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ندما تعترض عقبة ما إنجاز أحد الأهداف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تضمن المهارات الثانوية تحديد المشكل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تحليلها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تضمن البحث التجريبي وضع فروض للظواهر المادية والنفسية ووض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جارب وتحليل النتائج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إن طلاب الصف الثالث، الذين يصممون تجارب لزراعة نب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فول ويحللون الظروف المثالية للنمو، يقومون بإجراء البحث التجريب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لمزيد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لومات حول هذا المشروع، راجع خطة الوحدة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5" w:tgtFrame="_blank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مسابقة حبة الفول الكبيرة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شبه ذلك البحث التجريبي ولكنه يتضمن أحداثًا في الماض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و الحاضر أو المستقب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خلاف البحث التجريبي الذي يتضمن قواعد خاصة بالدليل تعتم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لى التحليل الإحصائي، يتطلب البحث حججًا منطق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لاحظ المتعلمون في البحث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جريبي بيانات مباشرة حول الظواهر ويقومون بتسجيل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كون المعلومات مباشرة بشك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قل في أحد الأبحاث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أتي كنتيجة لبحث الآخرين وآرائهم وذلك من خلال كتاباته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حديثهم وأعمال أخرى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إن دارسي الفيزياء في المرحلة الثانوية، الذين يقومون ببحث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سائل الفيزياء الحالية ويستخدمون ما يتعلمونه لإقناع المشرّعين بتمويل أنواع خاص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ن الأبحاث، يجرون هذه الأبحاث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راج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7" w:tgtFrame="_blank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مطلوب المساعدة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 xml:space="preserve">! 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فيزيائي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445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للحصول على تفاصيل حول هذا المشروع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نظام وراء المعرفي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عتبر النظام وراء المعرفي بمثاب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التحكم في رسالة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عملية التفكير ويقوم بتنظيم كافة الأنظمة الأخرى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تم في هذ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نظام تعيين الأهداف واتخاذ القرارات حول ما هي المعلومات الضرورية وأي عملية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مليات المعرفية تناسب الهدف على النحو الأفض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ثم يتم في هذا النظام مراقب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مليات وإجراء التغييرات عند الضرور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على سبيل المثال، يقوم طالب المدرس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ساسية ، الذي يشارك في متحف فعلي يضم صخور مختلفة، أولاً بوضع أهداف ما ستحتوي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صفحة الويب والشكل الذي ستظهر به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ثم يختار الاستراتيجيات التي سيستخدمها لاكتشاف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ا يلزم عليه معرفته لإنشاء الصفح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أثناء تنفيذ الاستراتيجيات، يراقب مدى جود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ملها وتغييرها وتعديلها للطريقة التي يعمل بها لإكمال المهمة بنجاح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نش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ن البحث حول ما وراء المعرفة، خاصةً في مجالي المعرفة والرياضيات، حالة من الإقنا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أن العملية التعليمية ودعم التحكم في عمليات التفكير وتنظيمها يمكنه التأثير بقو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على الإنجاز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اريس وواسيك وتيرنر </w:t>
      </w:r>
      <w:r>
        <w:rPr>
          <w:rFonts w:cs="Arial" w:ascii="Arial" w:hAnsi="Arial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شونفيلد </w:t>
      </w:r>
      <w:r>
        <w:rPr>
          <w:rFonts w:cs="Arial" w:ascii="Arial" w:hAnsi="Arial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  <w:rtl w:val="true"/>
        </w:rPr>
        <w:t>.(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نظام الذاتي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كما هو معروف لأي معلم، لا يك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دائمًا تزويد الطلاب بعملية تعليمية في الاستراتيجيات المعرفية حتى ولو تضمنت معه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هارات وراء المعرفية لضمان جودة مستوى تعلم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ندهش المعلمون غالبًا في سعاد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حينما يكتشفون أن أحد الطلاب أنجز مهمة ما كانوا يرون من الصعب عليه تنفيذ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حدث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ثل هذه المواقف لأن النظام الذاتي يمثل جذر كافة عمليات التعلي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تألف هذ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نظام من الاتجاهات والمعتقدات والمشاعر التي تحدد تحفيزًا فرديًا لإكمال مهمة م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فيما يلي العوامل التي تساهم في التحفيز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الأهمية والكفاء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انفعالات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أهمي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عندما تواجه إحدى الطالبات مهم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عليمية ، يكون من أوائل الردود بالنسبة لها هو تحديد درجة الأهمية التي تحتله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همة لدي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هل تمثل شيئًا ما تريد تعلمه أو تعتقد أنها في حاجة لتعلمه؟ وه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سيساعدها التعليم في إنجاز هدف محدد مسبقًا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كفاء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وتشير الكفاءة كما يعرّفها واضع أسس نظر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تعلم الاجتماعي، البرت باندور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>، إلى معتقدات الناس حول قدرتهم على إنجاز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همة ما بنجاح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واجه الطلاب أصحاب الكفاءة الذاتية العالية مهام التحدي مباشرةً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ع الاعتقاد بأنه يتوفر لديهم الموارد التي تؤهلهم للنجاح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ينشغل هؤلاء 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شدة في هذه المهام ويصرون على العمل في هذه المهمة والتغلب على التحديات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شرح باندورا بعض الطرق التي يتمكن الطلاب بها من تنمية مشاعر الكفاء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ذات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كون الطريقة الأقوى من خلال التجارب الناجح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جب ألا تكون التجار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صعبة للغاية أو سهلة للغا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ؤدي الفشل المتكرر إلى تدمير الكفاءة الذاتية، بين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ؤدي النجاح في مهام بسيطة بشكل مفرط إلى فشل تنمية الإحساس بالمرونة اللاز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لإصرار في المهام الصعبة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انفعالات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بالرغم من أ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لا يمكنهم التحكم في انفعالاتهم المتعلقة بتجربة تعلم ما، إلا أن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شاعر تؤثر بشكل كبير على الدافع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ستخدم المتعلمون الأكفاء مهاراتهم ورا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رفية لمساعدتهم على التعامل مع ردود الفعل الانفعالية السلبية والاستفادة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ردود الفعل الإيجاب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على سبيل المثال، يمكن للطالب، الذي يعاني من مشاع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نفعالية سلبية تجاه قراءة المواد الفنية، اتخاذ القرار بقراءة كتاب الكيميا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درسي عندما يكون في أوج انتباهه بدلاً من قراءته قبل الذهاب إلى النوم ليلاً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صنيف مارزانو الجديد في الصف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ثال على المرحلة الأساسية الدنيا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امح طا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صف الرابع في وحدة المشروع العملي،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9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البحر إلى البحر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والذي ينظر فيه إلى المدن الموجودة في منطقته وأهميتها كمراكز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جار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حفز سامح بالكامل في أغلب الأحيان برد فعله الانفعالي تجاه أنشطة الصف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هو يري أن الفائدة من الواجبات المدرسية النموذجية قليلة، ولكنه طالب مح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استطلاع وغالبًا ما يجد شيئًا ما يثير اهتمامه في المواضيع التي يدرس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تعلم يتمتع بالثقة في النفس ويرى في نفسه قدرة عالية على إنجاز المهام المكلف ب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تى ولو لم يكملها دائمً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سامح ولد غير كسول، ولكن غالبًا ما ينتقل من شي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شيء آخر بسرعة وبدون تخطيط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عرف معلمته طلابها جيدًا وتدرك أنها ليست بحاج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بذل مزيد من الوقت لبناء إحساس سامح بالكفاء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تعرف أنه سيختار بسهو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ستراتيجيات المعرفية التي يحتاجها لإكمال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حتاج معظم المساعدة في ردو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عله الانفعالية وفي ما وراء المعر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أن المشروع يسمح ببعض الخيارات، فستسا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ة سامح على اختيار عمل محلي يحظى باهتمام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و يهتم جدًا بالدراج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خارية، ولذلك تشجعه المعلمة على إجراء بحث حول هذا العم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توفر له قوائم فحص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هام التي يتعين إكمالها والوقت لإظهار عمله ثم تنمية قدراته ور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رف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 العمل مع سامح لبناء مهاراته وراء المعرفية وتوفير المشار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تسمح له بمتابعة اهتماماته، توفر له معلمته بيئة يتمكن فيها من التفكير بعم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ما يتعلم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اعده في نفس الوقت على بناء المهارات والاستراتيجيات التي ستخدم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مدار حيات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ثال على المرحلة الثانو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مل هند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حدة لع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11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الكرة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وهي 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ئمة على مشروع عملي يدرس فيها الطلاب رياضية البيسبو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ي تفضل دراسات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نسانية مثل اللغة الإنجليزية وتاريخ العالم ولا تُبدي أي اهتمام بلعبة البيسب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الإطلا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ع ذلك قررت في سن مبكرة أنها ترغب في أن تصبح صحفية وتعرف بذلك أن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حاجة إلى الالتحاق بكلية خاصة يوجد بها برنامج صحافة ممتاز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ذلك هي ترى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 الذي تؤديه في وحدة الرياضيات مهم لأنه يساعدها على تحقيق هدفها في الالتحا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كلية جيدة حتى ولو كانت وحدة الرياضيات هذه لا تحظى باهتمام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تميز هن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درجة عالية من التنفيذ، ولكنها ليست جيدة في الرياضيات مثلما هي في الكتابة، ولذل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ي لا ترغب إلى حد ما في الاشتراك في المشروع خشية أن تتسبب في إحباط نفس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آخر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أن معلمتها تعرف هذا عنها، فهي تعمل على توفر المهارات والمعر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لازمة لديها وتشجعها على ذلك بقدر كب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ندما يقوم النظام الذاتي لدى هن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تحفيزها على التعلم، يمكن للأنظمة الأخرى لديها رعاية عملية التعلم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مارس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بدأ هند الوحدة بتعلم تعريفات بعض كلمات المفردات الأساس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أثناء عملها في المشروع، تقدم المعلمة التعليمات التي تساعدها على التعلم من خل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سائل متنوع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ند مطالبتها بمقارنة إحصائيات اللاعبين المختلفة، تقوم المعل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صياغة أنواع التطابق التي تحتاج الطالبة إلى فعلها وعندما تصل إلى نقطة المشر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تختار فيها جانب لعبة البيسبول للبحث فيه بشكل أكبر، تقدم المعلمة لها بع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رشادات لاتخاذ القرا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شجيع التفكير وراء المعرفي، تقوم المعلمة بوض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دول لجلسات تأمل لمجموعات صغيرة في النقاط المهمة في المشروع وتبين هند بالكتا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يوميتها كيف يسير عمل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تعامل مع كافة الأنظمة ومجال المعرفة أيضًا، تُز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لمة الهندسة، التي تتعلم على يدها هند، من درجة احتمال نمو مهارات التفكير العلي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ديها في الرياضيات وأنها ستتمكن من تطبيق ما تعلمته في مواقف جدي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راج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Bandura, A. (1994). </w:t>
      </w:r>
      <w:r>
        <w:rPr>
          <w:rFonts w:cs="Arial" w:ascii="Arial" w:hAnsi="Arial"/>
          <w:i/>
          <w:iCs/>
          <w:sz w:val="20"/>
          <w:szCs w:val="20"/>
          <w:lang w:bidi="ar-SA"/>
        </w:rPr>
        <w:t>Self-efficacy.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  <w:hyperlink r:id="rId13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emory.edu/EDUCATION/mfp/BanEncy.html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 xml:space="preserve">Marzano, R. J. (2000). </w:t>
      </w:r>
      <w:r>
        <w:rPr>
          <w:rFonts w:cs="Arial" w:ascii="Arial" w:hAnsi="Arial"/>
          <w:i/>
          <w:iCs/>
          <w:sz w:val="20"/>
          <w:szCs w:val="20"/>
          <w:lang w:bidi="ar-SA"/>
        </w:rPr>
        <w:t>Designing a new taxonomy of educational objectives.</w:t>
      </w:r>
      <w:r>
        <w:rPr>
          <w:rFonts w:cs="Arial" w:ascii="Arial" w:hAnsi="Arial"/>
          <w:sz w:val="20"/>
          <w:szCs w:val="20"/>
          <w:lang w:bidi="ar-SA"/>
        </w:rPr>
        <w:t xml:space="preserve"> Thousand Oaks, CA: Corwin Press </w:t>
        <w:br/>
        <w:br/>
        <w:t xml:space="preserve">Paris, S.G., Wasik, B.A., &amp; Turner, J.C. (1991). The development of strategic readers. In R. Barr, M. L. Kamil, P. Mosenthal, &amp; P. D. Pearson, (Eds.), </w:t>
      </w:r>
      <w:r>
        <w:rPr>
          <w:rFonts w:cs="Arial" w:ascii="Arial" w:hAnsi="Arial"/>
          <w:i/>
          <w:iCs/>
          <w:sz w:val="20"/>
          <w:szCs w:val="20"/>
          <w:lang w:bidi="ar-SA"/>
        </w:rPr>
        <w:t>Handbook of reading research, vol. 2,</w:t>
      </w:r>
      <w:r>
        <w:rPr>
          <w:rFonts w:cs="Arial" w:ascii="Arial" w:hAnsi="Arial"/>
          <w:sz w:val="20"/>
          <w:szCs w:val="20"/>
          <w:lang w:bidi="ar-SA"/>
        </w:rPr>
        <w:t xml:space="preserve"> (pp. 609-640). New York: Longman </w:t>
        <w:br/>
        <w:br/>
        <w:t>Schoenfeld, A. (1992). Learning to think mathematically: problem solving, metacognition, and sense making in mathematics. In D. A. Grows (Ed.). </w:t>
      </w:r>
      <w:r>
        <w:rPr>
          <w:rFonts w:cs="Arial" w:ascii="Arial" w:hAnsi="Arial"/>
          <w:i/>
          <w:iCs/>
          <w:sz w:val="20"/>
          <w:szCs w:val="20"/>
          <w:lang w:bidi="ar-SA"/>
        </w:rPr>
        <w:t>Handbook of research on mathematics teaching and learning,</w:t>
      </w:r>
      <w:r>
        <w:rPr>
          <w:rFonts w:cs="Arial" w:ascii="Arial" w:hAnsi="Arial"/>
          <w:sz w:val="20"/>
          <w:szCs w:val="20"/>
          <w:lang w:bidi="ar-SA"/>
        </w:rPr>
        <w:t> (pp. 334-370). New York: Macmillan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14"/>
      <w:footerReference w:type="default" r:id="rId1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5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5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jo/ThinkingTools/VisualRanking/" TargetMode="External"/><Relationship Id="rId3" Type="http://schemas.openxmlformats.org/officeDocument/2006/relationships/hyperlink" Target="http://educate.intel.com/jo/ThinkingTools/SeeingReason/" TargetMode="External"/><Relationship Id="rId4" Type="http://schemas.openxmlformats.org/officeDocument/2006/relationships/hyperlink" Target="http://educate.intel.com/jo/ThinkingTools/ShowingEvidence/" TargetMode="External"/><Relationship Id="rId5" Type="http://schemas.openxmlformats.org/officeDocument/2006/relationships/hyperlink" Target="http://educate.intel.com/en/ProjectDesign/UnitPlanIndex/GreatBeanRace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ducate.intel.com/en/ProjectDesign/UnitPlanIndex/HelpWantedPhysicist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educate.intel.com/en/ProjectDesign/UnitPlanIndex/FromSeaToSea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educate.intel.com/en/ProjectDesign/UnitPlanIndex/PlayBall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mory.edu/EDUCATION/mfp/BanEncy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8:59:00Z</dcterms:modified>
  <cp:revision>19</cp:revision>
  <dc:subject/>
  <dc:title/>
</cp:coreProperties>
</file>