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سلوب التدريس التبادل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دريس التباد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الينكسار </w:t>
      </w:r>
      <w:r>
        <w:rPr>
          <w:rFonts w:ascii="Arial" w:hAnsi="Arial" w:cs="Arial"/>
          <w:sz w:val="20"/>
          <w:sz w:val="20"/>
          <w:szCs w:val="20"/>
          <w:lang w:bidi="ar-SA"/>
        </w:rPr>
        <w:t>١٩٨٤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و أحد أساليب المجموعات التعاونية التي تدعو الطلاب ليصبح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عمل في مجموعة لتقديم معنى للن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شارك الطلاب والمعلمون في حوار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جزاء الن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شكل الحوار باستخدام أربعة أسال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لخيص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بتكار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ض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وق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المهم تدريس كل من هذه الأساليب المذكورة أعلاه وتوظيف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الشروع في التدريس التباد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أنه من السهولة إعداد مراحل التدري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بادل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راحل إعداد التدريس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بادلي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دم المعلم نصًا لكل طالب في المجمو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 يقوم كل طالب بقراء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طعة الخاصة به وكتابة ملخص مع التوضيح أو توقع الأسئلة المرتبطة بما قرؤو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قو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جموعة بطرح أحد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كون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و العضو رئيس المجموعة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 في طرح الأسئ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جيب أحد أعضاء المجموعة مع استخدام النص لتعزيز الإجاب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بدأ الطالب الذي يجيب عن السؤال بطرح سؤال وتتكرر العملي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drawing>
          <wp:inline distT="0" distB="0" distL="0" distR="0">
            <wp:extent cx="3933190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نادًا إلى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  <w:br/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condor.admin.ccny.cuny.edu/~yq6048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>*</w:t>
        <w:br/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راجع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sz w:val="20"/>
          <w:szCs w:val="20"/>
          <w:lang w:bidi="ar-SA"/>
        </w:rPr>
        <w:t xml:space="preserve">Palincsar, A.S. &amp; Brown, A. L. (1984). Reciprocal teaching of comprehension-fostering and comprehension-monitoring activities. </w:t>
      </w:r>
      <w:r>
        <w:rPr>
          <w:rFonts w:cs="Arial" w:ascii="Arial" w:hAnsi="Arial"/>
          <w:i/>
          <w:iCs/>
          <w:sz w:val="20"/>
          <w:szCs w:val="20"/>
          <w:lang w:bidi="ar-SA"/>
        </w:rPr>
        <w:t>Cognition and Instruction, 1</w:t>
      </w:r>
      <w:r>
        <w:rPr>
          <w:rFonts w:cs="Arial" w:ascii="Arial" w:hAnsi="Arial"/>
          <w:sz w:val="20"/>
          <w:szCs w:val="20"/>
          <w:lang w:bidi="ar-SA"/>
        </w:rPr>
        <w:t>(2), 117-175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1:48:00Z</dcterms:modified>
  <cp:revision>28</cp:revision>
  <dc:subject/>
  <dc:title/>
</cp:coreProperties>
</file>