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عرفة معلومات حول جداول اعرف واسأل وتعل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ب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دول اعرف واسأل وتعلم واحدًا من أهم المخططات الرسومية الأكثر استخدامًا لاستغل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رفة السابقة لدى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مل هذا الجدول البسيط على تنشيط المعرفة الساب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دى الطلاب وذلك عن طريق طرح سؤال بخصوص ما يعرفه الطلاب حول موضوع مع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ما يتي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طلاب الفرصة لإقامة روابط شخصية مع الموضوع قبل دراسة المحتوى تفصيلي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بدأ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طلاب بعملية تبادل الأفكار بين بعضهم البعض في قسم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جود بالجدول وي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لك يقوم الطلاب بشكل مستقل أو بصورة جماعية بتبادل الأسئلة التي تدور في ذهنهم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حتوى وذلك في قسم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أ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مجرد عثور الطلاب على إجابات لهذه الأسئلة من خل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شروع، فيتم تسجيل هذه المعلومات في القسم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جو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جدو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ستخدام هذا الجدول، يتمكن الطلاب من تحصيل معلومات باستخدام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موه بالفعل ومقارنة المعلومات الجديدة التي تعلموها بتلك التي كانوا يعرفون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فعل ويتمكن الطلاب أيضًا من توضيح أفكار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اعد هذه الطريقة على جذب تركي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واهتمامهم بالمحتوى بالإضافة إلى أنها تعتبر وسيلة تساعد على تسجيل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كل المعلومات التي يتعلمو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مكن استخدام هذا الجدول في النهاية كمستند لسج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 وذلك بغرض استعراض ما تعلمه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استخدام جدول اعرف واسأ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لم خلال المنهاج الدراسي في أي مستوى صف 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و يعتبر وسيلة ممتازة لبد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حدة دراسية جديدة والرجوع إليها خلال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ادة لا يتم تقييم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ستند ولكن يستخدمه الطلاب لتدوين أفكارهم وأسئلتهم دون خوف من تقييم ما ي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دوينه أو الحكم علي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ساعد هذا الجدول في عملية تنظيم الطلاب ويمكن اعتبار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ثابة نقطة انطلاق لبدء نقاش بين زميلين أو بين أفراد الصف الدراس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كام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نموذج جدول اعرف واسأل وتعل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بر جدول اعر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سأل وتعلم التالي مثالاً على ما يمكن أن يقوم الطلاب بكتابت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كتب ما تعرف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يوان الإفريقي الذي تحب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ذلك قم بتدوين أسئلة حول ما ترغب في معرفت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هاية الوحدة، يمكنك كتابة ما تعلمت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النموذج من جدول اعرف واسأل و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خطة ال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رحلات سفاري في إفريقيا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611441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394" w:type="dxa"/>
        <w:jc w:val="left"/>
        <w:tblInd w:w="3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0"/>
        <w:gridCol w:w="3194"/>
        <w:gridCol w:w="3100"/>
      </w:tblGrid>
      <w:tr>
        <w:trPr>
          <w:trHeight w:val="1778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لمت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فترس الفهد الغزلا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رغب ف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رفت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يقوم الفهد بقت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غزلان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ين تعيش الغزلان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م عدد الغزلان التي يفترسها الفهد في الأسبو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واحد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تمكن الغزلان أحيانًا من الهرب من الفهد؟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عرف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تركض الفهود بسرعة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7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يلاً في الساعة لاصطياد الغزلا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عثر الفهود على الغزلان وهي ترعى في حشائش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افانا الإفريق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قوم الفهود بخنق الغزلان لأنها تمتلك فكين صغيرين لا يتيحا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ها قتل الغزال بعضّة واح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AfricanAdventureSafar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19:00Z</dcterms:modified>
  <cp:revision>24</cp:revision>
  <dc:subject/>
  <dc:title/>
</cp:coreProperties>
</file>