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إستراتيجية فكر – زاوج 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شارك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ُعد إستراتيجية ف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زاوج – شارك إستراتيجية مناقشة تعاونية تتكون من ثلاث مراحل من فعل الطالب حي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دث الطلاب بشأن المحتوى ويتناقشون الأفكار قبل المشاركة مع المجموعة بالكا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قدم هذا الأسلوب عناص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فاعل بين الزملاء وهما ما يشكلان ميزت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متين للتعلم التعاو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كون الغرض من إستراتيجية فكر – زاوج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ارك هو مسا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معالجة المعلومات وتطوير مهارات التواصل والارتقاء ب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علم باستخدام هذه الأسلوب القيام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 سؤال أو مشكلة ذات نهاية مفتو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ح الطلاب دقيقة أو اثنتين للتفكير في الإج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ميع الطلاب في ثنائيات لمناقشة الإجابة ومشاركة ال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ح الطلاب فرص لمشاركة الإجابات مع مجموعة صغيرة أو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ًا لحصول الطلاب على الوقت الكافي للتفكير في الإجابة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مع زميل والاطلاع على وجهة نظر مختلفة، فقد يكونوا أكثر رغبة وأقل خش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المشاركة مع مجموعة أ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 ذلك يمنحهم الوقت الكافي لتغيير الإجابة إ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دعت الحاجة وتقليل الخوف من تقديم إجاب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اطئة</w:t>
      </w:r>
      <w:r>
        <w:rPr>
          <w:rFonts w:cs="Arial" w:ascii="Arial" w:hAnsi="Arial"/>
          <w:sz w:val="20"/>
          <w:szCs w:val="20"/>
          <w:rtl w:val="true"/>
          <w:lang w:bidi="ar-SA"/>
        </w:rPr>
        <w:t>"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ثال</w:t>
      </w:r>
    </w:p>
    <w:tbl>
      <w:tblPr>
        <w:bidiVisual w:val="true"/>
        <w:tblW w:w="933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380"/>
      </w:tblGrid>
      <w:tr>
        <w:trPr>
          <w:trHeight w:val="817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ي سؤال أود التفكير بشأنه قبل البد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وحدة الرياضيات الجديدة حول الك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التفكير في مواقف نستخدم خلال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كسور في حياتنا اليومية؟ أود أن تستخدم إستراتيجية فكر – زاوج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ارك للحديث 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فكار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غرق عدة دقائق للتفكير في إجاباتك وعندما أعطي الإشارة توجه إلى الشريك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شاركه أفكار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تقوم بمشاركة إجاباتك مع الص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تظر المعلم لدقيقتين بينما يفك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بشأن الأفك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نتقل الآن إلى الشريك وتناقش معه فيما فكرت ب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نيرم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نت أفكر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ها عند تناول الطع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ل البيتز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ت لديك ثمان شرائح من البيتز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رغب في حصول كل فرد على نفس القدر منها، فعليك إحصاء عدد القط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ما الذي فكر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ه؟</w:t>
            </w:r>
          </w:p>
        </w:tc>
      </w:tr>
      <w:tr>
        <w:trPr>
          <w:trHeight w:val="564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ير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ج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نت أفكر في الطع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ضًا غير أني فكرت كيف أن النقود تشبه الك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الأربعة أرباع تساوي جنيهاً والخم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يالات تساوي جنيه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طرق كثيرة لاحتساب النقود التي تشكل جزءًا من ق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آن وقد حصلت أن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شريكتك على فرصة لمشاركة الأفكار، أي منكم سيشارك الأفكار مع المجم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ج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ثت أنا ونير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ول كيفية تقسيم أحد أصناف الطعام مثل البيتزا إلى ك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تحدثنا أيضًا عن الشب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ن النقود والك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ن هناك كميات أصغر تساوي كميات أكبر وهذا هو ما اعتقدنا أن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و المقصود من الك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83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ا الفكرتين عظ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رًا للمشارك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49:00Z</dcterms:modified>
  <cp:revision>30</cp:revision>
  <dc:subject/>
  <dc:title/>
</cp:coreProperties>
</file>