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طرق المتبعة لتقدير عمل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شف عدة طر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أييد عمل الطالب والاعتراف به على مستوى كل من الصف الدراسي والمدرسة</w:t>
      </w:r>
      <w:r>
        <w:rPr>
          <w:rtl w:val="true"/>
        </w:rPr>
        <w:t>.</w:t>
      </w:r>
    </w:p>
    <w:tbl>
      <w:tblPr>
        <w:bidiVisual w:val="true"/>
        <w:tblW w:w="97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8"/>
        <w:gridCol w:w="4878"/>
      </w:tblGrid>
      <w:tr>
        <w:trPr>
          <w:trHeight w:val="331" w:hRule="atLeast"/>
        </w:trPr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ى الص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درسة</w:t>
            </w:r>
          </w:p>
        </w:tc>
      </w:tr>
      <w:tr>
        <w:trPr>
          <w:trHeight w:val="4982" w:hRule="atLeast"/>
        </w:trPr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رض عمل الطالب في أروقة المدرس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رض عمل الطالب في لوحات النقاش في الصف الدراسي ودعوة الآباء وموظفي المدرس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آخرين للحضور والاطلاع على عمل الطالب وتقديم الملاحظات الإيجاب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قامة أمسية للآباء ودعوتهم مع باقي أفراد الأسرة للتعرف على أعمال الطال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وة الخبراء لمشاهدة أداء الطلاب أو المباحثات التي قاموا بها ونتاج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مال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اح للطلاب بمشاركة نتاجاتهم النهائية مع زميل دراسي من نفس مستوى الص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وة مدير المدرسة والسكرتارية وكافة المعلمين الآخرين لمشاهدة العرو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ة والاندماج مع جمهور الحض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شر أعمال الطلاب على موقع الويب الخاص بالصف الدراسي ودعوة الأسرة والأصدق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عضاء المجتمع لمشاهدة هذا العمل وإرسال بريد إلكتروني ل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قامة الأمسيات الاجتماعية ودعوة الأسرة والأصدقاء وأعضاء المجتمع لمشاه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وض التقديمية ومنتجات العمل ومتابعة الأد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قامة المعارض العلمية وحقائب الأوراق الفنية والأمسيات المتخصصة في الأد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رياضيات والمعارض التاريخية حيث يتم تمثيل كافة الطلاب والصفوف الدراسية ويقومو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مشاركة نتاجات أعمالهم مع الزو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طبيق نظام الزملاء بين الصفوف الدراسية بغرض تكوين صداقات زوجية بين طلاب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حل دراسية مختلفة بغرض مشاركة أعمالهم مع بعضهم ال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قامة جولات مدرسية شهرية أو ربع سنو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حيث يتمكن طلاب الصفوف الدراسية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زيارة الصفوف الدراسية الأخرى ومشاهدة نتاجات أعمال زملائ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جود أوراق تعليقات خاصة بالتقدير للطلاب الآخرين لكي يتم نشرها بجوار منتج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مال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شر أعمال الطلاب على موقع الويب الخاص بالمدرسة ودعوة الأسرة والأصدقاء وأعض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تمع لمشاهدة هذا العمل وإرسال بريد إلكتروني للطلاب في الصفوف الدر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4:00Z</dcterms:modified>
  <cp:revision>32</cp:revision>
  <dc:subject/>
  <dc:title/>
</cp:coreProperties>
</file>