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مثال على منظم المخطط الزمني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خطط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زمني للحرب الأهل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هذا نموذج من المخطط الزمني التي يمكن للطال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نشاؤه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684657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34:00Z</dcterms:modified>
  <cp:revision>29</cp:revision>
  <dc:subject/>
  <dc:title/>
</cp:coreProperties>
</file>