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color w:val="3366FF"/>
          <w:sz w:val="28"/>
          <w:szCs w:val="28"/>
        </w:rPr>
      </w:pPr>
      <w:r>
        <w:rPr>
          <w:rFonts w:ascii="Andale Sans Arabic Farsi;Arial" w:hAnsi="Andale Sans Arabic Farsi;Arial" w:cs="Andale Sans Arabic Farsi;Arial"/>
          <w:bCs/>
          <w:color w:val="3366FF"/>
          <w:sz w:val="28"/>
          <w:sz w:val="28"/>
          <w:szCs w:val="28"/>
          <w:rtl w:val="true"/>
          <w:lang w:bidi="ar-EG"/>
        </w:rPr>
        <w:t>التقييم وتدريس مهارة التفكير</w:t>
      </w:r>
    </w:p>
    <w:p>
      <w:pPr>
        <w:pStyle w:val="Normal"/>
        <w:bidi w:val="1"/>
        <w:ind w:left="0" w:right="0" w:hanging="0"/>
        <w:jc w:val="left"/>
        <w:rPr/>
      </w:pPr>
      <w:r>
        <w:rPr>
          <w:rFonts w:ascii="Andale Sans Arabic Farsi;Arial" w:hAnsi="Andale Sans Arabic Farsi;Arial" w:cs="Andale Sans Arabic Farsi;Arial"/>
          <w:rtl w:val="true"/>
          <w:lang w:bidi="ar-EG"/>
        </w:rPr>
        <w:t xml:space="preserve">يشير المصطلح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ا وراء المعرف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أو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تدريس مهارة التفكير</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إلى العمليات العقلية التي تتحكم في طريقة تفكير الأفراد وتنظم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يعد ما وراء المعرفة مهمًا بشكل خاص في العمل أثناء المشروع حيث يجب أن يقوم الطلاب بصناعة قرارات حول الأساليب التي يتم استخدامها وكيفية استخدامها</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eastAsia="Andale Sans Arabic Farsi;Arial"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أوضح البحث الذي قام به مارزانو في عام </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lang w:bidi="ar-EG"/>
        </w:rPr>
        <w:t>1999</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حول </w:t>
      </w:r>
      <w:r>
        <w:rPr>
          <w:rFonts w:cs="Andale Sans Arabic Farsi;Arial" w:ascii="Andale Sans Arabic Farsi;Arial" w:hAnsi="Andale Sans Arabic Farsi;Arial"/>
          <w:lang w:bidi="ar-EG"/>
        </w:rPr>
        <w:t>4,000</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من الوسائل التعليمية المختلفة أن تلك المداخلات التي تركز على طريقة تفكير الطلاب بشأن عمليات التفكير وكيف يشعر الطلاب بأنفسهم كمتعلمين هي الأكثر فاعلية في تحسين قابلية الطلاب للتعلم</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يلعب التقييم دورًا مهمًا في تدريس ما وراء المعرف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لكي يتمكن الطلاب من التحكم في عمليات التفكير الخاصة بهم، فإنه يجب عليهم أولاً أن يكونوا مدركين لهذه العملي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في الوحدة الدراسية </w:t>
      </w:r>
      <w:hyperlink r:id="rId2">
        <w:r>
          <w:rPr>
            <w:rStyle w:val="InternetLink"/>
            <w:rFonts w:ascii="Andale Sans Arabic Farsi;Arial" w:hAnsi="Andale Sans Arabic Farsi;Arial" w:cs="Andale Sans Arabic Farsi;Arial"/>
            <w:iCs/>
            <w:rtl w:val="true"/>
            <w:lang w:bidi="ar-EG"/>
          </w:rPr>
          <w:t>الأرض تتحرك تحت قدمي</w:t>
        </w:r>
      </w:hyperlink>
      <w:r>
        <w:rPr>
          <w:rFonts w:ascii="Andale Sans Arabic Farsi;Arial" w:hAnsi="Andale Sans Arabic Farsi;Arial" w:cs="Andale Sans Arabic Farsi;Arial"/>
          <w:rtl w:val="true"/>
          <w:lang w:bidi="ar-EG"/>
        </w:rPr>
        <w:t xml:space="preserve"> من تصميم المشروعات الفعّالة، قام عالم بالصف الدراسي السابع بمراقبة بيانات الزلازل على موقع الويب وقام برسم الإحداثيات الجغرافية لأنشطة الزلازل في الوقت الحال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قد قام الطلاب باستخدام هذه البيانات العلمية لتطوير خطة استعداد لمواجهة الزلازل في مناطق معين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سيقوم الأستاذ كمال بالتركيز على إدراك الطلاب لمهارات تحليل البيانات لديهم في هذه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يبدأ عن طريق التوضيح بالأمثلة حول طريقة تفكيره بخصوص البيانات التي قام بجمعها حول أنشطة الزلازل  في الأرجنتين</w:t>
      </w:r>
      <w:r>
        <w:rPr>
          <w:rFonts w:cs="Andale Sans Arabic Farsi;Arial" w:ascii="Andale Sans Arabic Farsi;Arial" w:hAnsi="Andale Sans Arabic Farsi;Arial"/>
          <w:rtl w:val="true"/>
          <w:lang w:bidi="ar-EG"/>
        </w:rPr>
        <w:t>.</w:t>
      </w:r>
      <w:r>
        <w:rPr>
          <w:rStyle w:val="Tw4winMark"/>
          <w:rFonts w:ascii="Andale Sans Arabic Farsi;Arial" w:hAnsi="Andale Sans Arabic Farsi;Arial" w:cs="Andale Sans Arabic Farsi;Arial"/>
          <w:rtl w:val="true"/>
          <w:lang w:bidi="ar-EG"/>
        </w:rPr>
        <w:t>س</w:t>
      </w:r>
      <w:r>
        <w:rPr>
          <w:rFonts w:ascii="Andale Sans Arabic Farsi;Arial" w:hAnsi="Andale Sans Arabic Farsi;Arial" w:cs="Andale Sans Arabic Farsi;Arial"/>
          <w:rtl w:val="true"/>
          <w:lang w:val="en-US" w:eastAsia="en-US"/>
        </w:rPr>
        <w:t xml:space="preserve"> </w:t>
      </w:r>
      <w:r>
        <w:rPr>
          <w:rFonts w:ascii="Andale Sans Arabic Farsi;Arial" w:hAnsi="Andale Sans Arabic Farsi;Arial" w:cs="Andale Sans Arabic Farsi;Arial"/>
          <w:rtl w:val="true"/>
          <w:lang w:bidi="ar-EG"/>
        </w:rPr>
        <w:t>وبعد ذلك يقوم بوصف مفصل لعملية عثوره على نماذج وقيامه برسم استنتاجات من المعلومات</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ثم يسأل الطلاب أن يقوموا بالعمل في مجموعات ثنائية بغرض تحليل البيانات التي لديهم باستخدام أسلوب التفكير بصوت مرتف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تم إعطاء الطلاب قوائم للمراجعة لكي يقوموا بتدوين ملاحظاتهم حول مهارات تحليل البيانات التي يستخدمها زميل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في أثناء قيام الطلاب بمشاركة عمليات التفكير الخاصة بهم، يقوم الأستاذ كمال بتدوين ملاحظات بصورة فردية حول قدرات الطلاب على التعبير اللفظي عن عمليات التفكير الخاصة بهم مع ملاحظة الطلاب الذين يواجهون صعوبات كبيرة في هذا الأمر لكي يتم التعامل معهم في وقت لاحق</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في نهاية النشاط يطلب المعلم من الطلاب أن يقوموا بكتابة أجوبة عن الطلبات التالية في سجلات التعلم</w:t>
      </w:r>
      <w:r>
        <w:rPr>
          <w:rFonts w:cs="Andale Sans Arabic Farsi;Arial" w:ascii="Andale Sans Arabic Farsi;Arial" w:hAnsi="Andale Sans Arabic Farsi;Arial"/>
          <w:rtl w:val="true"/>
          <w:lang w:bidi="ar-EG"/>
        </w:rPr>
        <w:t>:</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ا هو أسلوب التفكير الذي كنت تستخدمه عندما كنت تفكر في البيانات الخاصة بك؟</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ا هي أساليب التفكير التي استخدمها زميلك؟</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إلى أي مدى كانت الأساليب التي استخدمتها ناجحة؟</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ا هو الأسلوب الذي ستقوم بتجربته في المرة القادمة؟</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يستخدم الأستاذ كمال كل من الملاحظات التي قام بتدوينها بصورة فردية والمعلومات التي جمعها من سجلات التعلم بغرض التخطيط للأنشطة التعليمية التي ستساعد كافة الطلاب على تحسين إدراكهم وقدراتهم في التحكم بأساليب تحليل البيانات والتعامل معها بصورة ناجحة، الأساليب التي سيكون من شأنها مساعدة الطلاب لكي يصبحوا متعلمين ذاتيين</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يتعلم الطلاب ما يتم تقييمه</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لوقت طويل افترض كثير من المدرسين أن الطلاب سيقومون بطلب مهارات التفكير العليا بصورة تلقائية في حالة تعلمهم للمحتوى أو إعطائهم أسئلة ذات مستوى تفكير عال ليتم إجابت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ولكن لسوء الحظ، ليست هذه هي الحالة الوحيدة دائمً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فالتعليم والتقييم المرتبط بعملية التفكير لا يحدث بدون تخطيط</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يجب على المدرسين أن يقوموا بتدريس أنواع التفكير التي يتوقعون من الطلاب استخدامها بصورة تفصيلية كما يجب عليهم أن يقوموا بتقييم هذا النوع من التفكير بمختلف الطرق وذلك لضمان تنمية مهارات الطلاب كمفكرين</w:t>
      </w:r>
      <w:r>
        <w:rPr>
          <w:rFonts w:cs="Andale Sans Arabic Farsi;Arial" w:ascii="Andale Sans Arabic Farsi;Arial" w:hAnsi="Andale Sans Arabic Farsi;Arial"/>
          <w:rtl w:val="true"/>
          <w:lang w:bidi="ar-EG"/>
        </w:rPr>
        <w:t>.</w: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EarthUnderMyFe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50:00Z</dcterms:created>
  <dc:creator>izhukovx</dc:creator>
  <dc:description/>
  <cp:keywords/>
  <dc:language>en-US</dc:language>
  <cp:lastModifiedBy>izhukovx</cp:lastModifiedBy>
  <dcterms:modified xsi:type="dcterms:W3CDTF">2007-08-13T14:51:00Z</dcterms:modified>
  <cp:revision>1</cp:revision>
  <dc:subject/>
  <dc:title>التقييم وتدريس مهارة التفكير</dc:title>
</cp:coreProperties>
</file>