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3366FF"/>
          <w:sz w:val="28"/>
          <w:szCs w:val="28"/>
        </w:rPr>
      </w:pPr>
      <w:r>
        <w:rPr>
          <w:rFonts w:ascii="Andale Sans Arabic Farsi;Arial" w:hAnsi="Andale Sans Arabic Farsi;Arial" w:cs="Andale Sans Arabic Farsi;Arial"/>
          <w:bCs/>
          <w:color w:val="3366FF"/>
          <w:sz w:val="28"/>
          <w:sz w:val="28"/>
          <w:szCs w:val="28"/>
          <w:rtl w:val="true"/>
          <w:lang w:bidi="ar-EG"/>
        </w:rPr>
        <w:t>ماذا يحتاج المدرسون لتطبيق التقييم المرحلي</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على الرغم من أن المدرسين في مشروع التقييم المرحلي </w:t>
      </w:r>
      <w:r>
        <w:rPr>
          <w:rFonts w:cs="Andale Sans Arabic Farsi;Arial" w:ascii="Andale Sans Arabic Farsi;Arial" w:hAnsi="Andale Sans Arabic Farsi;Arial"/>
          <w:lang w:bidi="ar-EG"/>
        </w:rPr>
        <w:t>King's-Medway-Oxfordshire</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حصلوا على الدعم الأساسي والنصيحة من فريق بلاك وويليام للباحثين، ولكنهم مازالوا يواجهون عدة تحدي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دون توافر دعم مكثف فإن احتمال نجاح الجهود المبذولة لدمج التقييم المرحلي داخل العملية التعليمية لن يكون كبيرًا كما هو متوقع ل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فالتغييرات التي تحدث في طرق التعليم التي تتماشى مع الاستخدام الفعال لنوعي التقييم المرحلي والختامي، لا تحدث بسرعة كما أنها يصاحبها بعض الشعور بالإحباط والعصب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وقد اكتشف بلاك وزملاؤه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2003</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ن </w:t>
      </w:r>
    </w:p>
    <w:p>
      <w:pPr>
        <w:pStyle w:val="Normal"/>
        <w:bidi w:val="1"/>
        <w:ind w:left="72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على الرغم من أن الفصول الدراسية لمعظم المدرسين المشتركين في المشروع قد تغيرت بشكل كبير، وهذا التغيير كان تدريجيًا وبطيئًا</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color w:val="000000"/>
          <w:rtl w:val="true"/>
        </w:rPr>
        <w:t xml:space="preserve"> </w:t>
      </w:r>
    </w:p>
    <w:p>
      <w:pPr>
        <w:pStyle w:val="Normal"/>
        <w:bidi w:val="1"/>
        <w:ind w:left="72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وفي منتصف الطريق أثناء العمل في المشروع،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على سبيل المثال بعد عام</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جد كثيرًا من المدرسين قد قاموا بتغيير تفاصيل يسيرة في ممارساتهم وعلى الرغم من كون هذه التغييرات تتميز بالأهمية بالنسبة لهم فإن المظهر النهائي هو أن التغيير لم يشمل إلا قليلاً من النقاط</w:t>
      </w:r>
      <w:r>
        <w:rPr>
          <w:rFonts w:cs="Andale Sans Arabic Farsi;Arial" w:ascii="Andale Sans Arabic Farsi;Arial" w:hAnsi="Andale Sans Arabic Farsi;Arial"/>
          <w:rtl w:val="true"/>
          <w:lang w:bidi="ar-EG"/>
        </w:rPr>
        <w:t>...</w:t>
      </w:r>
    </w:p>
    <w:p>
      <w:pPr>
        <w:pStyle w:val="Normal"/>
        <w:bidi w:val="1"/>
        <w:ind w:left="720" w:right="0" w:hanging="0"/>
        <w:jc w:val="left"/>
        <w:rPr>
          <w:rFonts w:ascii="Andale Sans Arabic Farsi;Arial" w:hAnsi="Andale Sans Arabic Farsi;Arial" w:cs="Andale Sans Arabic Farsi;Arial"/>
        </w:rPr>
      </w:pPr>
      <w:r>
        <w:rPr>
          <w:rFonts w:eastAsia="Andale Sans Arabic Farsi;Arial"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 xml:space="preserve">وعلى الرغم من ذلك، فقد أصبحت التغييرات في الجزء الثاني من المشروع  تتميز بكثرتها وبكونها جذرية وأنها تشمل كثيرًا من المدرسين، وقد التحمت الأساليب المتنوعة التي تبناها المدرسون وذلك بغرض صياغة اتجاه موحد للتحليل المرحلي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p. 112</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w:t>
      </w:r>
    </w:p>
    <w:p>
      <w:pPr>
        <w:pStyle w:val="Normal"/>
        <w:bidi w:val="1"/>
        <w:ind w:left="72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تعليم بالنسبة للمدرسين يعتبر صعبًا كما هو الحال مع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تعليم، أعنى التعليم الحقيقي، يعتبر عملاً شاقً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أنت تقرأ وتفكر وتتحد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بعد ذلك فإنك تفهم شيئًا ما بصورة غير صحيحة أو لا تفهم شيئًا ما فإنك تعيد هذه المحاولة مرة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في بعض الأحيان فإنك تواجه عقبات أثناء عملية التفكير التي تقوم بها وفي بعض الأحيان يكون الأمر محبطًا جدً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نعم فالتعلم يمكن أن يكون مرحًا وملهِمًا ولكن على المدى الطويل فإن العملية التعليمية تجعلنا بؤساء أحيانًا</w:t>
      </w:r>
      <w:r>
        <w:rPr>
          <w:rFonts w:cs="Andale Sans Arabic Farsi;Arial" w:ascii="Andale Sans Arabic Farsi;Arial" w:hAnsi="Andale Sans Arabic Farsi;Arial"/>
          <w:rtl w:val="true"/>
          <w:lang w:bidi="ar-EG"/>
        </w:rPr>
        <w:t>" (</w:t>
      </w:r>
      <w:r>
        <w:rPr>
          <w:rFonts w:ascii="Andale Sans Arabic Farsi;Arial" w:hAnsi="Andale Sans Arabic Farsi;Arial" w:cs="Andale Sans Arabic Farsi;Arial"/>
          <w:rtl w:val="true"/>
          <w:lang w:bidi="ar-EG"/>
        </w:rPr>
        <w:t xml:space="preserve">ولسون وبيرن، </w:t>
      </w:r>
      <w:r>
        <w:rPr>
          <w:rFonts w:cs="Andale Sans Arabic Farsi;Arial" w:ascii="Andale Sans Arabic Farsi;Arial" w:hAnsi="Andale Sans Arabic Farsi;Arial"/>
          <w:lang w:bidi="ar-EG"/>
        </w:rPr>
        <w:t>1999</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lang w:bidi="ar-EG"/>
        </w:rPr>
        <w:t>p. 200</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بالنسبة للمدرسين الذين حققوا نجاحًا في الفصول الدراسية التي تركز على المدرس، وحتى بالنسبة للمبتدئين الذي اكتسبوا خبرة تفصيلية باعتبارهم طلبة في بيئات تقليدية، فإن عملية الانتقال إلى الفصول الدراسية التي تركز على الطالب والتي تركز على عمليات التقييم المستمرة والحقيقية تعتبر عملية شاق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لكي يتمكن المدرسون من عبور الفجوة بين مفهوم الفصل الدراسي الذي يركز على المدرس إلى دمج التقييم المرحلي داخل التعليم الذي يركز على الطالب، فإنه يجب تحفيز المدرسين لأداء العمل اللازم لحدوث التغيير؛ حيث يجب توافر كل من المعرفة والمهارات اللازمة لتحقيق النجاح كما يجب توافر الدعم المؤس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وقد أوضحت دراسة قامت بها المؤسسة القومية لتطوير التعليم أن نسبة </w:t>
      </w:r>
      <w:r>
        <w:rPr>
          <w:rFonts w:cs="Andale Sans Arabic Farsi;Arial" w:ascii="Andale Sans Arabic Farsi;Arial" w:hAnsi="Andale Sans Arabic Farsi;Arial"/>
          <w:lang w:bidi="ar-EG"/>
        </w:rPr>
        <w:t>73</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من إجمالي </w:t>
      </w:r>
      <w:r>
        <w:rPr>
          <w:rFonts w:cs="Andale Sans Arabic Farsi;Arial" w:ascii="Andale Sans Arabic Farsi;Arial" w:hAnsi="Andale Sans Arabic Farsi;Arial"/>
          <w:lang w:bidi="ar-EG"/>
        </w:rPr>
        <w:t>800</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مدرس هم الذين شاركوا في التطوير الاحترافي بغرض تحسين أداء الطلا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رينايي </w:t>
      </w:r>
      <w:r>
        <w:rPr>
          <w:rFonts w:cs="Andale Sans Arabic Farsi;Arial" w:ascii="Andale Sans Arabic Farsi;Arial" w:hAnsi="Andale Sans Arabic Farsi;Arial"/>
          <w:lang w:bidi="ar-EG"/>
        </w:rPr>
        <w:t>1996</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 xml:space="preserve">وحتمًا فإن مزايا التقييم المرحلي على وجه الخصوص في مجالات مساعدة الطلاب لكي يصبحوا متعلمين على قدر كبير من الاستقلالية والتي اقترحها الباحث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بلاك وغيره، </w:t>
      </w:r>
      <w:r>
        <w:rPr>
          <w:rFonts w:cs="Andale Sans Arabic Farsi;Arial" w:ascii="Andale Sans Arabic Farsi;Arial" w:hAnsi="Andale Sans Arabic Farsi;Arial"/>
          <w:lang w:bidi="ar-EG"/>
        </w:rPr>
        <w:t>1998</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يمكنها تحفيز المدرسين للقيام بالعمل المطلوب لأداء التقييمات المستمرة باعتبارها جزءً من الحياة اليومية في الفصول الدراسية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كما تعتبر تغطية المحتوى أكثر فعّالية في الفصول الدراسية التي يمكن للطالب فيها أن يتحمل مسئولية العملية التعليمية الخاصة ب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قوم المدرسون بالإبلاغ بخصوص إنجاز كم كبير من المنهج، وظهور الأنشطة اليدوية ومزيد من العملية التعليمية التي تحدث أثناء الأعوام الدراسية مع وجود متعلمين يعتمدون على ذاتهم في التوجيه داخل الفصل الدراسي</w:t>
      </w:r>
      <w:r>
        <w:rPr>
          <w:rFonts w:cs="Andale Sans Arabic Farsi;Arial" w:ascii="Andale Sans Arabic Farsi;Arial" w:hAnsi="Andale Sans Arabic Farsi;Arial"/>
          <w:rtl w:val="true"/>
          <w:lang w:bidi="ar-EG"/>
        </w:rPr>
        <w:t>" (</w:t>
      </w:r>
      <w:r>
        <w:rPr>
          <w:rFonts w:ascii="Andale Sans Arabic Farsi;Arial" w:hAnsi="Andale Sans Arabic Farsi;Arial" w:cs="Andale Sans Arabic Farsi;Arial"/>
          <w:rtl w:val="true"/>
          <w:lang w:bidi="ar-EG"/>
        </w:rPr>
        <w:t xml:space="preserve">بوشلر، </w:t>
      </w:r>
      <w:r>
        <w:rPr>
          <w:rFonts w:cs="Andale Sans Arabic Farsi;Arial" w:ascii="Andale Sans Arabic Farsi;Arial" w:hAnsi="Andale Sans Arabic Farsi;Arial"/>
          <w:lang w:bidi="ar-EG"/>
        </w:rPr>
        <w:t>2003</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كما يحتاج المدرسون أيضًا إلى اكتساب كل من المعرفة والمهارات اللازمة لتنظيم العملية التعليمية حول التقييم المرح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إن تعليم الطلاب كيفية التفكير بصورة عميقة حول المحتوى تطلب نوعًا من المعرفة يفوق الفهم المتقدم لعنوان الموض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نحن بحاجة لفهم عميق للمفاهيم الأساسية لهذا النشاط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أسكيو وبراون ورودس وويليام وجونسون، </w:t>
      </w:r>
      <w:r>
        <w:rPr>
          <w:rFonts w:cs="Andale Sans Arabic Farsi;Arial" w:ascii="Andale Sans Arabic Farsi;Arial" w:hAnsi="Andale Sans Arabic Farsi;Arial"/>
          <w:lang w:bidi="ar-EG"/>
        </w:rPr>
        <w:t>1997</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كما أننا بحاجة لفهم الأساليب المختلفة التي يفكر بها الطلاب حول الموضوعات التي يدرسونها والمفاهيم الخاطئة التي ربما تتكون لدينا، وبحاجة لأن يكون لدينا عدة استعارات ومقارنات وأمثلة لمساعدة الطلاب في فهم المفاهيم المجرد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بلاك وغيره</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lang w:bidi="ar-EG"/>
        </w:rPr>
        <w:t>2003</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ascii="Andale Sans Arabic Farsi;Arial" w:hAnsi="Andale Sans Arabic Farsi;Arial" w:cs="Andale Sans Arabic Farsi;Arial"/>
          <w:rtl w:val="true"/>
          <w:lang w:bidi="ar-EG"/>
        </w:rPr>
        <w:t>بعض البرامج الخاصة بتعليم المدرسين لا تخاطب مهارات التفكير العليا بصورة مجردة، لكي يتمكن المدرسون من ملاحظة حقيقة هذه المواد في عدة مراحل، وكيفية تدريس مهارات التفكير التي يحتاجها الطلاب لإتمام مشاريع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الإضافة إلى ذلك فإن المدرسين بحاجة إلى نوع من الإرشاد والممارسة على المهارات اللازمة للتقييم مثل تسجيل الملاحظات الفردية وإعطاء التغذية الراجعة بصورتيها المكتوبة والشفوية وتحليل المعلومات التي يتم تجميعها من مختلف أنواع التقيي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ascii="Andale Sans Arabic Farsi;Arial" w:hAnsi="Andale Sans Arabic Farsi;Arial" w:cs="Andale Sans Arabic Farsi;Arial"/>
          <w:rtl w:val="true"/>
          <w:lang w:bidi="ar-EG"/>
        </w:rPr>
        <w:t>وأخيرًا فإنه يجب على المدرسين أن يحصلوا على الدعم المكثف لأنه بدون هذا الدعم فإنه حتى لو اكتسبوا المهارات والمعرفة الضروريتين لدمج عملية التقييم مع عملية التدريس، فإن مبادرات التعليم التي باءت بالفشل من قبل توحي بأن الأفكار الجيدة مثل هذه الفكرة ستفشل بدون وجود الدعم الشام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color w:val="808080"/>
          <w:sz w:val="16"/>
          <w:u w:val="single"/>
        </w:rPr>
      </w:pPr>
      <w:r>
        <w:rPr>
          <w:rFonts w:cs="Andale Sans Arabic Farsi;Arial" w:ascii="Andale Sans Arabic Farsi;Arial" w:hAnsi="Andale Sans Arabic Farsi;Arial"/>
          <w:color w:val="808080"/>
          <w:sz w:val="16"/>
          <w:u w:val="single"/>
          <w:rtl w:val="true"/>
        </w:rPr>
      </w:r>
    </w:p>
    <w:p>
      <w:pPr>
        <w:pStyle w:val="Normal"/>
        <w:rPr>
          <w:rFonts w:ascii="Andale Sans Arabic Farsi;Arial" w:hAnsi="Andale Sans Arabic Farsi;Arial" w:cs="Andale Sans Arabic Farsi;Arial"/>
          <w:color w:val="808080"/>
          <w:sz w:val="16"/>
          <w:u w:val="single"/>
        </w:rPr>
      </w:pPr>
      <w:r>
        <w:rPr>
          <w:rFonts w:cs="Andale Sans Arabic Farsi;Arial" w:ascii="Andale Sans Arabic Farsi;Arial" w:hAnsi="Andale Sans Arabic Farsi;Arial"/>
          <w:color w:val="808080"/>
          <w:sz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6:00Z</dcterms:created>
  <dc:creator>izhukovx</dc:creator>
  <dc:description/>
  <cp:keywords/>
  <dc:language>en-US</dc:language>
  <cp:lastModifiedBy>izhukovx</cp:lastModifiedBy>
  <dcterms:modified xsi:type="dcterms:W3CDTF">2007-08-13T14:56:00Z</dcterms:modified>
  <cp:revision>1</cp:revision>
  <dc:subject/>
  <dc:title>ماذا يحتاج المدرسون لتطبيق التقييم المرحلي</dc:title>
</cp:coreProperties>
</file>