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ndale Sans Arabic Farsi;Arial" w:hAnsi="Andale Sans Arabic Farsi;Arial" w:cs="Andale Sans Arabic Farsi;Arial"/>
          <w:b/>
          <w:b/>
          <w:color w:val="3366FF"/>
          <w:sz w:val="28"/>
          <w:szCs w:val="28"/>
        </w:rPr>
      </w:pPr>
      <w:r>
        <w:rPr>
          <w:rFonts w:ascii="Andale Sans Arabic Farsi;Arial" w:hAnsi="Andale Sans Arabic Farsi;Arial" w:cs="Andale Sans Arabic Farsi;Arial"/>
          <w:bCs/>
          <w:color w:val="3366FF"/>
          <w:sz w:val="28"/>
          <w:sz w:val="28"/>
          <w:szCs w:val="28"/>
          <w:rtl w:val="true"/>
          <w:lang w:bidi="ar-EG"/>
        </w:rPr>
        <w:t>التركيز على العملية التعليمية للطلاب</w:t>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المدرسون الذين يحققون نجاحًا في الفصول الدراسية التقليدية، حيث يكونون هم مركز العملية التعليمية، غالبًا ما يجدون صعوبة في التخلي عن عملية التحكم لصالح بعض الأنشطة التي تركز على الطالب والتي تكون أقل احتمالية في توقعها وتتسم بالنظا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 xml:space="preserve">يتساءل المدرسون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لم علي أن أقوم بالتغيير بينما تسير الأمور على ما يرام؟</w:t>
      </w:r>
      <w:r>
        <w:rPr>
          <w:rFonts w:cs="Andale Sans Arabic Farsi;Arial" w:ascii="Andale Sans Arabic Farsi;Arial" w:hAnsi="Andale Sans Arabic Farsi;Arial"/>
          <w:rtl w:val="true"/>
          <w:lang w:bidi="ar-EG"/>
        </w:rPr>
        <w:t>" .</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كما هو الحال بالنسبة للطلاب الذين يرفضون الأنشطة التي لا تتسم إجاباتها بالوضوح والمباشرة، فإن المدرسين غالبًا ما يواجهون صعوبات في التماشي مع التعقيد في الفصل الدراسي حيث يتولى الطلاب زمام قيادة العملية التعليمية الخاصة بهم</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ولكي يتمكن الطلاب من تعلم مهارات القرن الحادي والعشرين على الرغم من ذلك، مثل مهارات التفكير العليا داخل الفريق ومهارات حل المشاكل فإنه يتعين عليهم الانخراط في مشاريع معقدة تشبه المشاريع العملية في العالم الحقيقي في مواضيع مختلفة</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كما يجب أن يتلقى الطلاب معلومات متواصلة حول مستوى التقدم في العملية التعليمية الخاصة ب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 xml:space="preserve">وقد أوضحت الأبحاث الآثار الإيجابية المترتبة على استخدام هذا النوع من التقييم في العملية التعليمية لدى الطلاب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بلاك وآخرون، </w:t>
      </w:r>
      <w:r>
        <w:rPr>
          <w:rFonts w:cs="Andale Sans Arabic Farsi;Arial" w:ascii="Andale Sans Arabic Farsi;Arial" w:hAnsi="Andale Sans Arabic Farsi;Arial"/>
          <w:lang w:bidi="ar-EG"/>
        </w:rPr>
        <w:t>1998</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وعلى الرغم من وجود سبب قوي للاقتناع بأن كل من الإرشادات التي تركز على الطالب والتقييم المرحلي يمتلكان القوة اللازمة لتحفيز الطلاب للانخراط في العملية التعليمية الخاصة بهم، فإن الطريق لعملية التوجيه الذاتي ليس بالطريق السه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الطلاب الذين اعتادوا على أن يكونوا ملاحظين صامتين أو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مشاهدين كسولين</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ربما يرفضون فكرة العمل الشاق وخصوصًا عندما تكون قاعدة التعلم السلبي هي السائدة في المواضيع الأخرى</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إحدى المدرسات في مشروع بلاك كانت متهمة بالتقاعس عن أداء وظيفتها بصورة صحيحة نظرًا لأنها لم تقم بتدوين ملاحظات يمكن للطلاب حفظها للنجاح في الاختبارات</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قد يعتقد المدرسون أن التخلي عن الممارسات التقليدية يعتبر صعبً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فالتقييم المرحلي لا يركز على الصفوف ولكن يركز على مفهوم التعل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يتعين على الطلاب تحديد بعض الأهداف ومراقبة مدى التقدم الذي وصلوا إليه بخصوص هذه الأهداف</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كما يتم تشجيعهم بغرض تنمية الجانب الإبداعي لديهم وتحمل مسئولية المخاطرة وطرح الأسئل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وباختصار فإن على الطلاب أن يتحملوا مسئولية العملية التعليمية الخاصة بهم</w:t>
      </w:r>
      <w:r>
        <w:rPr>
          <w:rFonts w:ascii="Andale Sans Arabic Farsi;Arial" w:hAnsi="Andale Sans Arabic Farsi;Arial" w:cs="Andale Sans Arabic Farsi;Arial"/>
          <w:color w:val="000000"/>
          <w:rtl w:val="true"/>
        </w:rPr>
        <w:t xml:space="preserve">  </w:t>
      </w:r>
      <w:r>
        <w:rPr>
          <w:rFonts w:ascii="Andale Sans Arabic Farsi;Arial" w:hAnsi="Andale Sans Arabic Farsi;Arial" w:cs="Andale Sans Arabic Farsi;Arial"/>
          <w:rtl w:val="true"/>
          <w:lang w:bidi="ar-EG"/>
        </w:rPr>
        <w:t>بالنسبة لبعض الطلاب والمدرسين تعتبر هذه الاقتراحات بمثابة قفزة كبيرة</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الفصول الدراسية التقليدية التي تركز على المكافآت الخارجية توفر عدة فرص محدودة للطلاب لكي يقوموا بالتفكير في أنفسهم كمتعلمين، بدلاً من مجرد طلاب عاديين</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p>
    <w:p>
      <w:pPr>
        <w:pStyle w:val="Normal"/>
        <w:bidi w:val="1"/>
        <w:ind w:left="72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عندما تكون الثقافة السائدة في الفصل الدراسي هي التركيز على المكافآت والنجوم الذهبية والدرجات أو الترتيب على مستوى الفصل فإن الطلاب يبحثون عن طرق للحصول على الدرجات المثلى بدلاً من تحسين العملية التعليمية لدي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قد أظهرت إحدى النتائج التي تم تسجيلها أن الطلاب يتجنبون المهام الصعبة إذا كانت لديهم الفرصة لرفض هذه المها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 xml:space="preserve">كما أنهم ينفقون كثيرًا من الوقت والمجهود بحثًا عن أية تعليمات تساعد في التوصل إلى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لإجابة الصحيح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 xml:space="preserve">في الواقع تجد الكثير يتردد في إلقاء الأسئلة خوفًا من الفشل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جاسكي، </w:t>
      </w:r>
      <w:r>
        <w:rPr>
          <w:rFonts w:cs="Andale Sans Arabic Farsi;Arial" w:ascii="Andale Sans Arabic Farsi;Arial" w:hAnsi="Andale Sans Arabic Farsi;Arial"/>
          <w:lang w:bidi="ar-EG"/>
        </w:rPr>
        <w:t>2005</w:t>
      </w:r>
      <w:r>
        <w:rPr>
          <w:rFonts w:cs="Andale Sans Arabic Farsi;Arial" w:ascii="Andale Sans Arabic Farsi;Arial" w:hAnsi="Andale Sans Arabic Farsi;Arial"/>
          <w:rtl w:val="true"/>
          <w:lang w:bidi="ar-EG"/>
        </w:rPr>
        <w:t>).</w:t>
      </w:r>
    </w:p>
    <w:p>
      <w:pPr>
        <w:pStyle w:val="Normal"/>
        <w:bidi w:val="1"/>
        <w:ind w:left="144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لن تختفي التقديرات من معظم الفصول الدراسية ولكن يمكن للمدرسين العمل على تقليل أهميتها من خلال التركيز على التحفيز الداخلي لعملية التعليم باستخدام التقييم المرتبط بالمهام والتقييم الذاتي بدلاً من إنجاز مهام لا تحتاج لكثير من الجهد ولا التحقق</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p>
    <w:p>
      <w:pPr>
        <w:pStyle w:val="Normal"/>
        <w:bidi w:val="1"/>
        <w:ind w:left="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في حالة قيام الطلاب بالتحكم في زمام العملية التعليمية الخاصة بهم، فهم في حاجة إلى نوع من الإرشادات والدعم الخاص بمهارات معينة مثل التعاون وحل المشكلات والتفكير الناقد</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وكما هو الحال في الدراسة الخاصة ببلاك، فإن المدرسين الذي يستخدمون تقييمًا مرحليًا بفعّالية يحتاجون إلى جعل مفهومهم عن العملية التعليمية الخاصة بالطلاب أكثر شمول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rtl w:val="true"/>
        </w:rPr>
        <w:t xml:space="preserve"> </w:t>
      </w:r>
      <w:r>
        <w:rPr>
          <w:rFonts w:ascii="Andale Sans Arabic Farsi;Arial" w:hAnsi="Andale Sans Arabic Farsi;Arial" w:cs="Andale Sans Arabic Farsi;Arial"/>
          <w:rtl w:val="true"/>
          <w:lang w:bidi="ar-EG"/>
        </w:rPr>
        <w:t>يجب أن يتم تقليل الجانب التعليمي الذي يهتم بتوصيل المعارف في نواح معرفية معينة، في الوقت الذي يجب أن يزيد فيه الاهتمام بهندسة الإرشاد حول المهام الأصلية التي تتيح للطلاب ممارسة العمل مع محتويات جديدة بأساليب جديدة تتحدى طريقة التفكير التي يستخدمونها وتساعدهم على تنمية مهارات القرن الحادي والعشرين المتعلقة بالتوجيه الذاتي والتعاون</w:t>
      </w:r>
      <w:r>
        <w:rPr>
          <w:rFonts w:cs="Andale Sans Arabic Farsi;Arial" w:ascii="Andale Sans Arabic Farsi;Arial" w:hAnsi="Andale Sans Arabic Farsi;Arial"/>
          <w:rtl w:val="true"/>
          <w:lang w:bidi="ar-EG"/>
        </w:rPr>
        <w:t>.</w:t>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ndale Sans Arabic Farsi">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52:00Z</dcterms:created>
  <dc:creator>izhukovx</dc:creator>
  <dc:description/>
  <cp:keywords/>
  <dc:language>en-US</dc:language>
  <cp:lastModifiedBy>izhukovx</cp:lastModifiedBy>
  <dcterms:modified xsi:type="dcterms:W3CDTF">2007-08-13T14:53:00Z</dcterms:modified>
  <cp:revision>1</cp:revision>
  <dc:subject/>
  <dc:title>التركيز على العملية التعليمية للطلاب</dc:title>
</cp:coreProperties>
</file>