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  <w:lang w:val="fr-FR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نماذج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لتنسيق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ملاحظا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قصص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bCs/>
          <w:rtl w:val="true"/>
          <w:lang w:bidi="ar-EG"/>
        </w:rPr>
        <w:t>مركز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 xml:space="preserve">______________________________________ </w:t>
      </w:r>
      <w:r>
        <w:rPr>
          <w:rFonts w:cs="Andale Sans Arabic Farsi;Arial"/>
          <w:rtl w:val="true"/>
          <w:lang w:bidi="ar-EG"/>
        </w:rPr>
        <w:t>التاريخ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</w:tr>
      <w:tr>
        <w:trPr>
          <w:trHeight w:val="15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مث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لاحظ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قصص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______________________________________ </w:t>
            </w: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_______________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__________________________________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لاحظات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______________________________________ </w:t>
            </w: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_______________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__________________________________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لاحظات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______________________________________ </w:t>
            </w: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_______________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__________________________________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لاحظات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8:00Z</dcterms:created>
  <dc:creator>izhukovx</dc:creator>
  <dc:description/>
  <cp:keywords/>
  <dc:language>en-US</dc:language>
  <cp:lastModifiedBy>izhukovx</cp:lastModifiedBy>
  <dcterms:modified xsi:type="dcterms:W3CDTF">2007-08-14T14:49:00Z</dcterms:modified>
  <cp:revision>1</cp:revision>
  <dc:subject/>
  <dc:title>نماذج لتنسيق الملاحظات القصصية</dc:title>
</cp:coreProperties>
</file>