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3366FF"/>
          <w:sz w:val="28"/>
          <w:szCs w:val="28"/>
          <w:lang w:bidi="ar-EG"/>
        </w:rPr>
      </w:pPr>
      <w:r>
        <w:rPr>
          <w:rFonts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نموذج</w:t>
      </w:r>
      <w:r>
        <w:rPr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لنموذج</w:t>
      </w:r>
      <w:r>
        <w:rPr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تقييم</w:t>
      </w:r>
      <w:r>
        <w:rPr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المنتج</w:t>
      </w:r>
      <w:r>
        <w:rPr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متوسط</w:t>
      </w:r>
      <w:r>
        <w:rPr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المستوى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val="en-US" w:eastAsia="en-US" w:bidi="ar-EG"/>
        </w:rPr>
      </w:pPr>
      <w:r>
        <w:rPr>
          <w:rFonts w:ascii="Andale Sans Arabic Farsi;Arial" w:hAnsi="Andale Sans Arabic Farsi;Arial" w:cs="Andale Sans Arabic Farsi;Arial"/>
          <w:rtl w:val="true"/>
          <w:lang w:val="en-US" w:eastAsia="en-US" w:bidi="ar-EG"/>
        </w:rPr>
        <w:t>يمكن العثور على نسخة معدلة لنموذج التقييم هذا في مكتبة التقييم في تطبيق تقييم المشروعات</w:t>
      </w:r>
      <w:r>
        <w:rPr>
          <w:rFonts w:cs="Andale Sans Arabic Farsi;Arial" w:ascii="Andale Sans Arabic Farsi;Arial" w:hAnsi="Andale Sans Arabic Farsi;Arial"/>
          <w:rtl w:val="true"/>
          <w:lang w:val="en-US" w:eastAsia="en-US" w:bidi="ar-EG"/>
        </w:rPr>
        <w:t>.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40"/>
        <w:gridCol w:w="1699"/>
        <w:gridCol w:w="1699"/>
        <w:gridCol w:w="171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eastAsia="Andale Sans Arabic Farsi;Arial" w:cs="Andale Sans Arabic Farsi;Arial" w:ascii="Andale Sans Arabic Farsi;Arial" w:hAnsi="Andale Sans Arabic Farsi;Arial"/>
                <w:rtl w:val="true"/>
                <w:lang w:bidi="ar-EG"/>
              </w:rPr>
              <w:t xml:space="preserve">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  <w:t>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حتو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ُظه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صق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همً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ميقً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لمفاهي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رتبط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صق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ه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هدف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يقو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إرسا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كر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خب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شيء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ه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ممتع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حو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وضوع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كر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صق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هدف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ه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فاجئ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جدي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ذ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غزى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ُظه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صق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همً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لمفاهي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رئيسي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صق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ه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هدف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يقو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إرسا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كر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خب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شيء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حو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وضوع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كر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صق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هدف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ه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ذ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غزى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ُظه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صق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جو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جو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فه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تصوري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حاو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خلا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صق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تعب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هدف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فكر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خب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شيء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ه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حو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وضوع،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لك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فكر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سطحي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تعب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نه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ضعيف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هدف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امض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محير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كر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صق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هدف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ه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توقع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ُظه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صق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جو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كبير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فه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تصوري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عب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صق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كر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هدف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تعلق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الموضوع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كر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صق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هدف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ه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حير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صو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رتبط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صور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المحتو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تضيف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عنً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إل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إجمال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عن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لصق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رتبط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صور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فكر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لصق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رتبط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عض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صو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محتو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لصق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رتبط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د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قلي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صور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مجم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لصق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حتو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صق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ل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ي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صور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تصمي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ستخد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كفاء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إبداع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خطوط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وسائ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قماش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لو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جع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صق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متعً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جذابً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ذ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عزى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رتبط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صور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المحتو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تضيف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عنً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إل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إجمال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عن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لصق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صق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تواز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تعم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كاف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ناصره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ع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عضه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بعض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إنتاج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رسال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ركز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ستخد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كفاء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خطوط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وسائ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قماش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لو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جع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صق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متعً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جذابً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ذ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عزى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رتبط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صور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فكر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لصق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صق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تواز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إل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ح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تعم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عظ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ناصره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عً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ل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نح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جيد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ستخد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خطوط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أشكا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وسائ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قماش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لو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طرق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توقع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ل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جذب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صق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نتباه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ناظر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رتبط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عض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صو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محتو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لصق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عض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صور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توازن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إل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ح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تُنقص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عض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عناص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جم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رسال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تصف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ستخدام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لخطوط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أشكا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وسائ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قماش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لو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فقدا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دق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إهما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ملصق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جذاب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متع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صق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تواز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ل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عم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عناص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عً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تقدي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رسال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وحد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رتبط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قلي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صور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مجم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لصق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حتو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صق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ل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صور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Times New Roman"/>
                <w:b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إبدا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قو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تضمي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ستخدام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ألوف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مفاجئ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ملائم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لنص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رسوم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تصمي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إيصا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عن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ذ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حمله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صقي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قو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تضمي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ستخدام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ألوف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ملائم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لنص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رسوم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تصمي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صقي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حاو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ضمي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نص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رسوم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تصمي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طرق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ألوفة،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لكنه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كو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ؤثر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دائمًا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صق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توقع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حيث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شك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موضوع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عناص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ألوفة،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قو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تضمينه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صقي،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ائم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ؤثر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قو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أي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حاول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تضمي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ناص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ألوف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صقي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تقنيا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حتو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صق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ل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ي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خطاء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إملائي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نحوي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كتابي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عالج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اصطلاح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كفاء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صق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جعله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متعً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ذ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غز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شك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كبر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وج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د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قلي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أخطاء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إملائي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نحوي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كتابية،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شت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قارئ،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صقي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رتكب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عض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أخطاء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إملائي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نحوية،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ُنقص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عن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صقي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وج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د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خطاء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اصطلاح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كتوب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ُنقص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عن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لصقي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18:00Z</dcterms:created>
  <dc:creator>izhukovx</dc:creator>
  <dc:description/>
  <cp:keywords/>
  <dc:language>en-US</dc:language>
  <cp:lastModifiedBy>izhukovx</cp:lastModifiedBy>
  <dcterms:modified xsi:type="dcterms:W3CDTF">2007-08-14T16:18:00Z</dcterms:modified>
  <cp:revision>1</cp:revision>
  <dc:subject/>
  <dc:title>نموذج لنموذج تقييم المنتج متوسط المستوى</dc:title>
</cp:coreProperties>
</file>