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bidi w:val="1"/>
        <w:ind w:left="0" w:right="0" w:hanging="0"/>
        <w:jc w:val="left"/>
        <w:rPr>
          <w:rFonts w:ascii="Andale Sans Arabic Farsi;Arial" w:hAnsi="Andale Sans Arabic Farsi;Arial" w:cs="Andale Sans Arabic Farsi;Arial"/>
          <w:b/>
          <w:b/>
          <w:color w:val="3366FF"/>
          <w:sz w:val="28"/>
          <w:szCs w:val="28"/>
        </w:rPr>
      </w:pPr>
      <w:r>
        <w:rPr>
          <w:rFonts w:ascii="Andale Sans Arabic Farsi;Arial" w:hAnsi="Andale Sans Arabic Farsi;Arial" w:cs="Andale Sans Arabic Farsi;Arial"/>
          <w:bCs/>
          <w:color w:val="3366FF"/>
          <w:sz w:val="28"/>
          <w:sz w:val="28"/>
          <w:szCs w:val="28"/>
          <w:rtl w:val="true"/>
          <w:lang w:bidi="ar-EG"/>
        </w:rPr>
        <w:t>تغيير تطبيقات التقييم</w:t>
      </w:r>
    </w:p>
    <w:p>
      <w:pPr>
        <w:pStyle w:val="Normal"/>
        <w:tabs>
          <w:tab w:val="clear" w:pos="720"/>
          <w:tab w:val="left" w:pos="8820" w:leader="none"/>
        </w:tabs>
        <w:bidi w:val="1"/>
        <w:ind w:left="0" w:right="0" w:hanging="0"/>
        <w:jc w:val="left"/>
        <w:rPr/>
      </w:pPr>
      <w:r>
        <w:rPr>
          <w:rFonts w:ascii="Andale Sans Arabic Farsi;Arial" w:hAnsi="Andale Sans Arabic Farsi;Arial" w:cs="Andale Sans Arabic Farsi;Arial"/>
          <w:rtl w:val="true"/>
          <w:lang w:bidi="ar-EG"/>
        </w:rPr>
        <w:t>في كل عام تعمل الأستاذة سلمى على أن يقوم طلاب الفصول لديها بالاشتراك في مشروع لدراسة مسرحية روميو وجوليي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وفي آخر عا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سيناريو </w:t>
      </w:r>
      <w:r>
        <w:rPr>
          <w:rFonts w:cs="Andale Sans Arabic Farsi;Arial" w:ascii="Andale Sans Arabic Farsi;Arial" w:hAnsi="Andale Sans Arabic Farsi;Arial"/>
          <w:lang w:bidi="ar-EG"/>
        </w:rPr>
        <w:t>1</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ستخدمت طرقًا تقليدية لتقييم عمل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وهذا العا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سيناريو </w:t>
      </w:r>
      <w:r>
        <w:rPr>
          <w:rFonts w:cs="Andale Sans Arabic Farsi;Arial" w:ascii="Andale Sans Arabic Farsi;Arial" w:hAnsi="Andale Sans Arabic Farsi;Arial"/>
          <w:lang w:bidi="ar-EG"/>
        </w:rPr>
        <w:t>2</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قامت بمراجعة الوحدة بغرض إدراج بعض طرق التقييم الجدي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قرأ السيناريو الأول والثاني أدناه مع التركيز على التحول الذي قامت به الأستاذة سلمى في تطبيقات التقيي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ضع في اعتبارك مدى احتمالية تأثير هذه التغييرات على كل من الإجمالي العام لتعلم الطلاب وأداء المشروع</w:t>
      </w:r>
      <w:r>
        <w:rPr>
          <w:rFonts w:cs="Andale Sans Arabic Farsi;Arial" w:ascii="Andale Sans Arabic Farsi;Arial" w:hAnsi="Andale Sans Arabic Farsi;Arial"/>
          <w:rtl w:val="true"/>
          <w:lang w:bidi="ar-EG"/>
        </w:rPr>
        <w:t>.</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8820" w:leader="none"/>
        </w:tabs>
        <w:bidi w:val="1"/>
        <w:ind w:left="0" w:right="0" w:hanging="0"/>
        <w:jc w:val="left"/>
        <w:rPr>
          <w:rFonts w:ascii="Andale Sans Arabic Farsi;Arial" w:hAnsi="Andale Sans Arabic Farsi;Arial" w:cs="Andale Sans Arabic Farsi;Arial"/>
          <w:b/>
          <w:b/>
        </w:rPr>
      </w:pPr>
      <w:r>
        <w:rPr>
          <w:rFonts w:ascii="Andale Sans Arabic Farsi;Arial" w:hAnsi="Andale Sans Arabic Farsi;Arial" w:cs="Andale Sans Arabic Farsi;Arial"/>
          <w:bCs/>
          <w:rtl w:val="true"/>
          <w:lang w:bidi="ar-EG"/>
        </w:rPr>
        <w:t xml:space="preserve">روميو وجولييت – سيناريو </w:t>
      </w:r>
      <w:r>
        <w:rPr>
          <w:rFonts w:cs="Andale Sans Arabic Farsi;Arial" w:ascii="Andale Sans Arabic Farsi;Arial" w:hAnsi="Andale Sans Arabic Farsi;Arial"/>
          <w:bCs/>
          <w:lang w:bidi="ar-EG"/>
        </w:rPr>
        <w:t>1</w:t>
      </w:r>
    </w:p>
    <w:p>
      <w:pPr>
        <w:pStyle w:val="Normal"/>
        <w:tabs>
          <w:tab w:val="clear" w:pos="720"/>
          <w:tab w:val="left" w:pos="8820" w:leader="none"/>
        </w:tabs>
        <w:bidi w:val="1"/>
        <w:ind w:left="0" w:right="0" w:hanging="0"/>
        <w:jc w:val="left"/>
        <w:rPr/>
      </w:pPr>
      <w:r>
        <w:rPr>
          <w:rFonts w:ascii="Andale Sans Arabic Farsi;Arial" w:hAnsi="Andale Sans Arabic Farsi;Arial" w:cs="Andale Sans Arabic Farsi;Arial"/>
          <w:rtl w:val="true"/>
          <w:lang w:bidi="ar-EG"/>
        </w:rPr>
        <w:t>تقوم الأستاذة سلمى مدرسة اللغة الإنجليزية بالمرحلة الثانوية بإرشاد طلابها أثناء دراسة وحدة روميو وجوليي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ركز على معايير القراءة المرتبطة بتحليل الشخصيات والأساليب الأدبية، مع معايير الاتصال الشفهية والمكتو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تبدأ الأستاذة سلمى وحدة تستمر لثلاثة أسابيع عن طريق التوضيح للطلاب أنهم سيقومون بدراسة شكسبير ومسرحيته الشهيرة روميو وجوليي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i/>
          <w:rtl w:val="true"/>
        </w:rPr>
        <w:t xml:space="preserve"> </w:t>
      </w:r>
      <w:r>
        <w:rPr>
          <w:rFonts w:ascii="Andale Sans Arabic Farsi;Arial" w:hAnsi="Andale Sans Arabic Farsi;Arial" w:cs="Andale Sans Arabic Farsi;Arial"/>
          <w:rtl w:val="true"/>
          <w:lang w:bidi="ar-EG"/>
        </w:rPr>
        <w:t>كما تقوم بطرح السؤال الأساسي ليتم مناقشته بين الطلاب، ألا وهو، هل يساعدنا الأدب على فهم أنفسنا بصورة أفضل؟</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وتضيف شارحة أنهم سيقومون بإتمام المشروع في نهاية الوحدة حيث سيقومون بتطبيق أفكار المسرحية على إحدى المشكلات الحالية مع توفير الحلول</w:t>
      </w:r>
      <w:r>
        <w:rPr>
          <w:rFonts w:cs="Andale Sans Arabic Farsi;Arial" w:ascii="Andale Sans Arabic Farsi;Arial" w:hAnsi="Andale Sans Arabic Farsi;Arial"/>
          <w:rtl w:val="true"/>
          <w:lang w:bidi="ar-EG"/>
        </w:rPr>
        <w:t>.</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8820" w:leader="none"/>
        </w:tabs>
        <w:bidi w:val="1"/>
        <w:ind w:left="0" w:right="0" w:hanging="0"/>
        <w:jc w:val="left"/>
        <w:rPr/>
      </w:pPr>
      <w:r>
        <w:rPr>
          <w:rFonts w:ascii="Andale Sans Arabic Farsi;Arial" w:hAnsi="Andale Sans Arabic Farsi;Arial" w:cs="Andale Sans Arabic Farsi;Arial"/>
          <w:rtl w:val="true"/>
          <w:lang w:bidi="ar-EG"/>
        </w:rPr>
        <w:t>يستغرق الطلاب عدة أسابيع من القراءة وتمثيل المشاهد من مسرحية روميو وجولييت</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قوم الأستاذة سلمى بإسناد الأدوار للطلاب لكي يبدءوا في قراءتها بصوت مرتفع ويقوموا بتحليل المشاه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قوم الطلاب أيضًا بقراءة بعض الفصول من المسرحية كنوع من الواجب المنز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عد كل فصل تقوم الأستاذة سلمى بإعطاء الطلاب اختبارًا لتقييم معلومات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8820" w:leader="none"/>
        </w:tabs>
        <w:bidi w:val="1"/>
        <w:ind w:left="0" w:right="0" w:hanging="0"/>
        <w:jc w:val="left"/>
        <w:rPr/>
      </w:pPr>
      <w:r>
        <w:rPr>
          <w:rFonts w:ascii="Andale Sans Arabic Farsi;Arial" w:hAnsi="Andale Sans Arabic Farsi;Arial" w:cs="Andale Sans Arabic Farsi;Arial"/>
          <w:rtl w:val="true"/>
          <w:lang w:bidi="ar-EG"/>
        </w:rPr>
        <w:t>ويقوم الطلاب بقضاء وقت كبير أثناء الفصل في مناقشة المشاهد الصعبة والمصطلحات الأدبية الموجودة في المسرح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فعلى سبيل المثال، يتعرف الطلاب على الاستعارات الخاصة بجولييت في مناجاة روميو لنفسه كما يقومون بمناقشتها</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قوم الأستاذة سلمى بطرح أسئلة على الطلاب من النوعية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0"/>
          <w:numId w:val="2"/>
        </w:numPr>
        <w:tabs>
          <w:tab w:val="clear" w:pos="720"/>
          <w:tab w:val="left" w:pos="8820" w:leader="none"/>
        </w:tabs>
        <w:bidi w:val="1"/>
        <w:ind w:left="720" w:right="0" w:hanging="360"/>
        <w:jc w:val="left"/>
        <w:rPr>
          <w:rFonts w:ascii="Andale Sans Arabic Farsi;Arial" w:hAnsi="Andale Sans Arabic Farsi;Arial" w:cs="Andale Sans Arabic Farsi;Arial"/>
          <w:i/>
          <w:i/>
        </w:rPr>
      </w:pPr>
      <w:r>
        <w:rPr>
          <w:rFonts w:ascii="Andale Sans Arabic Farsi;Arial" w:hAnsi="Andale Sans Arabic Farsi;Arial" w:cs="Andale Sans Arabic Farsi;Arial"/>
          <w:i/>
          <w:i/>
          <w:rtl w:val="true"/>
          <w:lang w:bidi="ar-EG"/>
        </w:rPr>
        <w:t>كيف ساعدت الاستعارات في تصوير أحاسيس الشخصية وأفكارها؟</w:t>
      </w:r>
    </w:p>
    <w:p>
      <w:pPr>
        <w:pStyle w:val="Normal"/>
        <w:numPr>
          <w:ilvl w:val="0"/>
          <w:numId w:val="2"/>
        </w:numPr>
        <w:tabs>
          <w:tab w:val="clear" w:pos="720"/>
          <w:tab w:val="left" w:pos="8820" w:leader="none"/>
        </w:tabs>
        <w:bidi w:val="1"/>
        <w:ind w:left="720" w:right="0" w:hanging="360"/>
        <w:jc w:val="left"/>
        <w:rPr>
          <w:rFonts w:ascii="Andale Sans Arabic Farsi;Arial" w:hAnsi="Andale Sans Arabic Farsi;Arial" w:cs="Andale Sans Arabic Farsi;Arial"/>
          <w:i/>
          <w:i/>
        </w:rPr>
      </w:pPr>
      <w:r>
        <w:rPr>
          <w:rFonts w:ascii="Andale Sans Arabic Farsi;Arial" w:hAnsi="Andale Sans Arabic Farsi;Arial" w:cs="Andale Sans Arabic Farsi;Arial"/>
          <w:i/>
          <w:i/>
          <w:rtl w:val="true"/>
          <w:lang w:bidi="ar-EG"/>
        </w:rPr>
        <w:t>كيف أثر التصوير على الطريقة التي نستجيب بها للمشهد؟</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i/>
          <w:i/>
        </w:rPr>
      </w:pPr>
      <w:r>
        <w:rPr>
          <w:rFonts w:cs="Andale Sans Arabic Farsi;Arial" w:ascii="Andale Sans Arabic Farsi;Arial" w:hAnsi="Andale Sans Arabic Farsi;Arial"/>
          <w:i/>
          <w:rtl w:val="true"/>
        </w:rPr>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قبل انتهاء المسرحية في أثناء الأسبوع الرابع، قامت الأستاذة سلمى بسؤال الطلاب أن يقوموا بتعريف القدَر وبتحديد موقفهم من أنهم يؤمنون به أم ل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قوم الطلاب بمناقشة مسألة القدَر كما هي مفهومة في عصر شكسبي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عد الانتهاء من المسرحية، يخضع الطلاب لاختبار من نوعية الاختيار من متعدد وأسئلة التطابق بخصوص أحداث المسرحية والشخصيات التي كانت بها والأفكار والأساليب الأدبية</w:t>
      </w:r>
      <w:r>
        <w:rPr>
          <w:rFonts w:cs="Andale Sans Arabic Farsi;Arial" w:ascii="Andale Sans Arabic Farsi;Arial" w:hAnsi="Andale Sans Arabic Farsi;Arial"/>
          <w:rtl w:val="true"/>
          <w:lang w:bidi="ar-EG"/>
        </w:rPr>
        <w:t>.</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8820" w:leader="none"/>
        </w:tabs>
        <w:bidi w:val="1"/>
        <w:ind w:left="0" w:right="0" w:hanging="0"/>
        <w:jc w:val="left"/>
        <w:rPr/>
      </w:pPr>
      <w:r>
        <w:rPr>
          <w:rFonts w:ascii="Andale Sans Arabic Farsi;Arial" w:hAnsi="Andale Sans Arabic Farsi;Arial" w:cs="Andale Sans Arabic Farsi;Arial"/>
          <w:rtl w:val="true"/>
          <w:lang w:bidi="ar-EG"/>
        </w:rPr>
        <w:t>وتقوم الأستاذة سلمى بتخصيص مشروع نهائي لفرق الطلبة لكي يقوموا بتطبيق أفكار المسرحية على الحياة المعاصرة وذلك بغرض توفير حل لمشكلة مزمنة مما يؤثر  تأثيرًا إيجابيًا على المجتم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كما يُطلب منهم عرض الاستنتاجات التي يتوصلون إليها والحلول للجمهور وإنشاء المنتجات المناسبة لتدعيم رسالته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عروض التقديمية متعددة الوسائط، والمنشورات والنشرات الإخبارية والمنشورات الدعائية ومواقع الويب وغير ذ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8820" w:leader="none"/>
        </w:tabs>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يناقش الفصل أمثلة للأفكار مثل التواصل بين الآباء والمراهقين وضغط الزملاء أو العنف في المدرسة ويقوموا بمراجعة منشور لمثال من ابتكار أحد الطلبة حول حل الصراعات</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قوم الأستاذة سلمى بتسليم نموذج التقييم الذي سيتم استخدامه لتقييم المشروع النهائي ومناقشة التوقعات ويشمل ذلك حل المشاكل والعمل الجماع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تلقى الطلاب نموذجًا للتقييم لإبقائهم على المسار الصحيح عبر مراحل تبادل الأفكار والتخطيط وتطبيق المشروعات الخاصة بهم</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pPr>
      <w:r>
        <w:rPr/>
      </w:r>
    </w:p>
    <w:p>
      <w:pPr>
        <w:pStyle w:val="Normal"/>
        <w:rPr/>
      </w:pPr>
      <w:r>
        <w:rPr/>
      </w:r>
    </w:p>
    <w:p>
      <w:pPr>
        <w:pStyle w:val="Normal"/>
        <w:bidi w:val="1"/>
        <w:ind w:left="0" w:right="0" w:hanging="0"/>
        <w:jc w:val="left"/>
        <w:rPr>
          <w:rFonts w:ascii="Andale Sans Arabic Farsi;Arial" w:hAnsi="Andale Sans Arabic Farsi;Arial" w:cs="Andale Sans Arabic Farsi;Arial"/>
          <w:color w:val="0000FF"/>
          <w:sz w:val="22"/>
        </w:rPr>
      </w:pPr>
      <w:r>
        <w:rPr>
          <w:rFonts w:ascii="Andale Sans Arabic Farsi;Arial" w:hAnsi="Andale Sans Arabic Farsi;Arial" w:cs="Andale Sans Arabic Farsi;Arial"/>
          <w:bCs/>
          <w:rtl w:val="true"/>
          <w:lang w:bidi="ar-EG"/>
        </w:rPr>
        <w:t xml:space="preserve">روميو وجولييت – سيناريو </w:t>
      </w:r>
      <w:r>
        <w:rPr>
          <w:rFonts w:cs="Andale Sans Arabic Farsi;Arial" w:ascii="Andale Sans Arabic Farsi;Arial" w:hAnsi="Andale Sans Arabic Farsi;Arial"/>
          <w:bCs/>
          <w:sz w:val="22"/>
          <w:lang w:bidi="ar-EG"/>
        </w:rPr>
        <w:t>2</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قوم الأستاذة سلمى بحضور الفصل وتقديم أبحاث على الإنترنت وقراءة بعض المطبوعات حول التقييم منذ أن قامت بتدريس وحدة روميو وجولييت في آخر م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قررت استخدام بعض الأساليب التي لم تكن تضعها في الاعتبار من قبل بالإضافة إلى تطوير خطة لتضمين بعض عناصر التقييم الأخرى في الوحد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لتوفير بعض الفرص الإضافية للطلاب للتفكير في وجه الشبه المتعلق بشكسبير، فقد قامت الأستاذة سلمى بتعيين مشروع مراسلة إلكترونية لكي يتمكن الطلاب لديها من تبادل الأفكار مع الزملاء ويقارنوا العصر الذي كان يوجد فيه شكسبير بالعصر الذي نوجد فيه نحن الآ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لكي يتم صياغة موضوع الاتصال بين الطلاب عن طريق البريد الإلكتروني، فقد قامت الأستاذة سلمى بالتخطيط لكي يقوم الطلاب بقراءة سجلات تحتوي على أسئلة معينة تحث على تحليل الشخصيات و العناصر الأدبية بينما يقرأ الطلاب كل فصل من فصول المسرح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سيقوم الطلاب بالإجابة عن أسئلة سجلات القراءة ومشاركة هذه الأجوبة مع أصدقائهم في برنامج المراسلة الإلكترو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سوف يقومون بصفة دورية بتقديم سجل خاص برسائل البريد الإلكترونية التي يقومون بتبادلها على مدار الوحد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كما هو الحال من قبل فإن الطلاب سيقومون بقراءة المسرحية واكتشاف الأفكار في روميو وجولييت ثم بعد ذلك تتم مناقشة كيفية تطبيق هذه الأفكار على الحياة المعاصرة والعلاقات القائم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لبدء هذه الوحدة قامت الأستاذة سلمى بتقديم نفس السؤال الأساسي وهو هل يساعدنا الأدب في فهم أنفسنا بشكل أفضل؟</w:t>
      </w:r>
      <w:r>
        <w:rPr>
          <w:rFonts w:ascii="Andale Sans Arabic Farsi;Arial" w:hAnsi="Andale Sans Arabic Farsi;Arial" w:cs="Andale Sans Arabic Farsi;Arial"/>
          <w:i/>
          <w:i/>
          <w:rtl w:val="true"/>
        </w:rPr>
        <w:t xml:space="preserve"> </w:t>
      </w:r>
      <w:r>
        <w:rPr>
          <w:rFonts w:ascii="Andale Sans Arabic Farsi;Arial" w:hAnsi="Andale Sans Arabic Farsi;Arial" w:cs="Andale Sans Arabic Farsi;Arial"/>
          <w:rtl w:val="true"/>
          <w:lang w:bidi="ar-EG"/>
        </w:rPr>
        <w:t>بعد ذلك يتم تقديم وصف قصير لما يعرفه الطلاب عن شكسبير ومسرحية روميو وجولييت</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ندهش الأستاذة سلمى لاكتشافها أن الطلاب يعرفون معلومات قليلة جدًا عن شكسبي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قرر بعد ذلك تقديم عملية جمع للبيانات من الإنترنت وتتمثل في بحث منظم حول الحقائق الأساسية لحياة شكسبير والعصر الذي كان يعيش فيه</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بعد نهاية النشاط يقوم الطلاب بإعداد نشرة بخصوص المعلومات التي أصبحوا يعرفونها الآن وما الذي يرغبون في معرفته حتى الآن عن شكسبير والعصر الذي كان يعيش فيه</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كما في الأعوام السابقة فقد أمضى الطلاب الأسابيع التالية المتعددة في القراءة وتمثيل روميو وجولييت ومناقشة المشاهد الصعبة والمصطلحات الأدبية مثل الاستعا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في هذا العام قامت الأستاذة سلمى باستخدام أوراق الملاحظة لتسجيل ملاحظات بصورة فردية عن الطلاب تبحث فيها عن أشياء مث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المشاركة في المناقشة وتحليل الأفك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أشارت إلى هذه الملاحظات عند إجراء لقاءات مختصرة فردية مع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هدف اللقاءات إلى التأكد من أن الطلاب في المسار الصحيح ويقومون بإعداد مقال قصير حول فكرة واحدة أو سمة من سمات الشخصيات أو عنصر من العناصر الأدبية من المسرحية التي تتشابه مع حياتهم المعاصر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قوم الطلاب بإرسال هذه المقالات لزملاء المراسلة في برنامج المراسلة الإلكترونية بغرض الحصول على تغذية راجعة من الزملاء قبل تسليمها إلى المُدرس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ascii="Andale Sans Arabic Farsi;Arial" w:hAnsi="Andale Sans Arabic Farsi;Arial" w:cs="Andale Sans Arabic Farsi;Arial"/>
          <w:rtl w:val="true"/>
          <w:lang w:bidi="ar-EG"/>
        </w:rPr>
        <w:t>تقوم الأستاذة سلمى بتقديم المشروع النهائي للفصل ثم يقومون بمناقشة أمثلة من الأفكار ومراجعة عينات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سيقوم الطلاب أيضًا بفحص نموذج التقييم الذي سيتم استخدامه لتقييم المشروع ال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للمساعدة في إنشاء ملكية المعايير التي سيتم تقييم العمل على أساسها، فقد قامت الأستاذة سلمى بسؤال الطلاب أن يقوموا باستخدام نموذج التقييم لتسجيل درجات عينة مشروع الطال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سوف يقوموا جميعًا بمناقشة نموذج التقييم وإجراء بعض التغييرات للغة المعايي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سيتلقى الطلاب أيضًا قائمة للمراجعة لإرشادهم عبر كافة مراحل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وفي أثناء عملهم في المشروع، يستخدم الطلاب المعلومات التي قاموا بتسجيلها في سجلات القراءة الخاصة بهم لتوفير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دليل</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دعم الحالة بالنسبة للحلول التي يعملون على توفيرها في مشاكل الحياة المعاصرة والتي يختارونها كموضوع لمشاريع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استخدام هذه الحجج يقوم الطلاب بإنشاء عرض تقديمي لمناقشة مواضيعهم والعلاقة بين روميو وجولييت وبين الحلول التي قاموا بتوفيره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b/>
          <w:b/>
          <w:color w:val="0000FF"/>
        </w:rPr>
      </w:pPr>
      <w:r>
        <w:rPr>
          <w:rFonts w:ascii="Andale Sans Arabic Farsi;Arial" w:hAnsi="Andale Sans Arabic Farsi;Arial" w:cs="Andale Sans Arabic Farsi;Arial"/>
          <w:rtl w:val="true"/>
          <w:lang w:bidi="ar-EG"/>
        </w:rPr>
        <w:t>يقوم الطلاب بإجراء اختبار نهائي حول تطور حبكة المسرحية والأساليب الأدبية والشخصي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عد ذلك يقوم الطلاب بإتمام التقييم الذاتي لوضعه في حقيبة فصل اللغة الإنجليزية ثم يقدموا إجابة في صورة تأملات للسؤال الأساسي، مع التركيز على معنى السؤال بالنسبة لعلاقته باللغة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bCs/>
          <w:rtl w:val="true"/>
          <w:lang w:bidi="ar-EG"/>
        </w:rPr>
        <w:t>التحويل إلى نظام التقييم الذي يركز على الطالب</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كما هو الحال مع الأستاذة سلمى في السيناريو الثاني، فإن التحويل إلى الفصل الدراسي الذي يركز على الطالب لا يعني هجر أساليب التقييم التقليدية في الفصل الدراسي، ولكن يعني دمج عدة أساليب تركز على الطالب خلال الدور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هذه الأساليب تكون غالبًا مضمنة وتعمل على المشاركة في عملية التعليم والإرشاد في الوقت ذاته</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في الفصول الدراسية التي تركز على الطالب</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pPr>
      <w:r>
        <w:rPr>
          <w:rFonts w:ascii="Andale Sans Arabic Farsi;Arial" w:hAnsi="Andale Sans Arabic Farsi;Arial" w:cs="Andale Sans Arabic Farsi;Arial"/>
          <w:rtl w:val="true"/>
          <w:lang w:bidi="ar-EG"/>
        </w:rPr>
        <w:t>لا تزال الاختبارات الطويلة والقصيرة موجودة غير أنها لا تمثل الأسلوب الوحيد لتقييم مستوى تعلم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0"/>
          <w:numId w:val="1"/>
        </w:numPr>
        <w:bidi w:val="1"/>
        <w:ind w:left="720" w:right="0" w:hanging="360"/>
        <w:jc w:val="left"/>
        <w:rPr/>
      </w:pPr>
      <w:r>
        <w:rPr>
          <w:rFonts w:ascii="Andale Sans Arabic Farsi;Arial" w:hAnsi="Andale Sans Arabic Farsi;Arial" w:cs="Andale Sans Arabic Farsi;Arial"/>
          <w:rtl w:val="true"/>
          <w:lang w:bidi="ar-EG"/>
        </w:rPr>
        <w:t>توجد عدة تقييمات وكل منها يهدف لتحقيق غرض معين، كما يتم تطبيقها في عدة مواقع خلال الوحدة الدراس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على سبيل المث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1"/>
          <w:numId w:val="1"/>
        </w:numPr>
        <w:bidi w:val="1"/>
        <w:ind w:left="144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حدد المدرسون مدى استيعاب الطلاب كما يقومون بتنشيط المعرفة السابقة قبل بدء المشروع</w:t>
      </w:r>
    </w:p>
    <w:p>
      <w:pPr>
        <w:pStyle w:val="Normal"/>
        <w:numPr>
          <w:ilvl w:val="1"/>
          <w:numId w:val="1"/>
        </w:numPr>
        <w:bidi w:val="1"/>
        <w:ind w:left="144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قوم كل من المدرسين والطلاب بعمليتي تقديم للتغذية الراجعة واستقبال لها في صورة اللقاءات التي تتم بين الزملاء أو بين المدرسين والزملاء</w:t>
      </w:r>
    </w:p>
    <w:p>
      <w:pPr>
        <w:pStyle w:val="Normal"/>
        <w:numPr>
          <w:ilvl w:val="1"/>
          <w:numId w:val="1"/>
        </w:numPr>
        <w:bidi w:val="1"/>
        <w:ind w:left="144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ساعد كل من قوائم المراجعة ونماذج التقييم الطلاب في فهم التوقعات وإدارة التقدم في العملية التعليمية</w:t>
      </w:r>
    </w:p>
    <w:p>
      <w:pPr>
        <w:pStyle w:val="Normal"/>
        <w:numPr>
          <w:ilvl w:val="1"/>
          <w:numId w:val="1"/>
        </w:numPr>
        <w:bidi w:val="1"/>
        <w:ind w:left="144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شجع التقييمات الذاتية والتأملات على عملية ما وراء المعرفة وملكية التعليم</w:t>
      </w:r>
    </w:p>
    <w:p>
      <w:pPr>
        <w:pStyle w:val="Normal"/>
        <w:numPr>
          <w:ilvl w:val="1"/>
          <w:numId w:val="1"/>
        </w:numPr>
        <w:bidi w:val="1"/>
        <w:ind w:left="144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حدد نماذج التقييم جودة المنتجات كما توفر معايير لكل من التقييم الذاتي وتقييم الزملاء وتقييم المدرس</w:t>
      </w:r>
    </w:p>
    <w:p>
      <w:pPr>
        <w:pStyle w:val="Normal"/>
        <w:numPr>
          <w:ilvl w:val="1"/>
          <w:numId w:val="1"/>
        </w:numPr>
        <w:bidi w:val="1"/>
        <w:ind w:left="144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وفر الملاحظات المستمرة الفرص اللازمة لتعديل طريقة التعليم</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35:00Z</dcterms:created>
  <dc:creator>izhukovx</dc:creator>
  <dc:description/>
  <cp:keywords/>
  <dc:language>en-US</dc:language>
  <cp:lastModifiedBy>izhukovx</cp:lastModifiedBy>
  <dcterms:modified xsi:type="dcterms:W3CDTF">2007-08-13T15:39:00Z</dcterms:modified>
  <cp:revision>1</cp:revision>
  <dc:subject/>
  <dc:title>تغيير تطبيقات التقييم</dc:title>
</cp:coreProperties>
</file>