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منتج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val="en-US" w:eastAsia="en-US" w:bidi="ar-EG"/>
        </w:rPr>
      </w:pPr>
      <w:r>
        <w:rPr>
          <w:rFonts w:ascii="Andale Sans Arabic Farsi;Arial" w:hAnsi="Andale Sans Arabic Farsi;Arial" w:cs="Andale Sans Arabic Farsi;Arial"/>
          <w:b/>
          <w:b/>
          <w:rtl w:val="true"/>
          <w:lang w:val="en-US" w:eastAsia="en-US" w:bidi="ar-EG"/>
        </w:rPr>
        <w:t>يمكن العثور على نسخة معدلة لنموذج التقييم هذا في مكتبة التقييم في تطبيق تقييم المشروعات</w:t>
      </w:r>
      <w:r>
        <w:rPr>
          <w:rFonts w:cs="Andale Sans Arabic Farsi;Arial" w:ascii="Andale Sans Arabic Farsi;Arial" w:hAnsi="Andale Sans Arabic Farsi;Arial"/>
          <w:b/>
          <w:rtl w:val="true"/>
          <w:lang w:val="en-US" w:eastAsia="en-US" w:bidi="ar-EG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1"/>
        <w:gridCol w:w="1771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b/>
                <w:rtl w:val="true"/>
                <w:lang w:bidi="ar-EG"/>
              </w:rPr>
              <w:t xml:space="preserve">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أفكا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قف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و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ل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موضو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دو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ق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ا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غطي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كام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ر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عل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نتيج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ب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ما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ي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أث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يجاب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فعا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مان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رو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عق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شخص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عاط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إقا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ال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ث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أي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ف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يحتا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را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رف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اتفا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هذ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ناقش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ار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ا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رأي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ه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فض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استدل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صحيح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و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موضو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دو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ق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ا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غطي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ٍ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قت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و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ج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يتبعو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بت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رو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سب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خ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اط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إقا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ال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و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طح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قط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كث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ح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ث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أي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ئ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هتماماتهم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ا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رأي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ض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ارض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ا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ار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استدل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صحيح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وع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موضو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ب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غطي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ٍ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قترا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ج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يتبع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رو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عق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خص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اط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إقا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الت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ؤث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ذل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ث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ئ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هتماماتهم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تر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قا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ا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ار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دلا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اطئ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و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موضو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ب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غطي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ٍ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ت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جراء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يتبع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رو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عق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خص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اط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إقا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ال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لعد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ث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ئ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هتماماتهم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ا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ار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نظي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دم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شار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د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رت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ج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وى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جمو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ختل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ل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عبا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ر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فك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حي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تدف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رت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ستن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طبيع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دف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صو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تلاء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هو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موضو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سها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د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قتض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م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ق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جزئ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ق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سا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ارئ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ه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وضو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وتؤك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اتم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ر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عل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ج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كره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دم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د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رت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ج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ل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عبا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ر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فكا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دف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صو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ائم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ستغر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ت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طوي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غا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ت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صير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غا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و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ق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اس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لخ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اتم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ناول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تا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مقدم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عل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وجه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د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د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رت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اس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فع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كار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بد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يان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رتب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غر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يان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ت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طوي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غا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ت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صير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غا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وضوع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تناول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ق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ث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غا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غا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خاتم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لخي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ناول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تا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دىّ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د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رت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دل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رت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كا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عض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اس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موضو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دىّ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قر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دىّ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ات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صو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عب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ت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قيق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كتب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تر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را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آ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ارض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ب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خص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ؤ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ظ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عا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هتما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ل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كت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آ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اس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فاص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ن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شخص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د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ائ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يص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ت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كت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ول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حتر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آ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ُسي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يان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خرى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نادر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فاص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ن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شخصي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ت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د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اس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كت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ن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تا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جب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ع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كمال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قط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ُسي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ه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ارض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يئ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فس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تا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بلاغة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جم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نو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كتب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ط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ن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قو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نى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بدا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نو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ث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اهتمام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كتاب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يق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سلاس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صو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الٍ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ائ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عزيز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ن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إثا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انتبا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نو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ا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ط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بن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غالب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ا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نوع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يق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كتا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نو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ط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بنيت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ق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ضئي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عبي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نو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بدا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رر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يق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راب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ائ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ط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بنيت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كر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بدأ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د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شابه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يق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ختيار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كلما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ل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قن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حد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دقي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ل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عبا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و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مت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خل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و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نس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ذها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طل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ن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اً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إ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ن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ضروري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عريف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ه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هم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غ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وج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ام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ل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ث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اهتم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شارك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عر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طل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ن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غ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يان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ام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عا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وق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عاد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عر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طل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ن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غ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ا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توقع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عر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طل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ن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اصطلاحا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رتك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مل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ا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رق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ا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حرف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نجليز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تا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تن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صطلا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مل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علا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رق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نجليز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نجا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د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ل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اسب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ُحس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ن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أسلو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رتك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مل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ا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رق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ا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حر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نق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نى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نجليز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تا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رتك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مل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علا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رق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حا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حر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ُنق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ول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يان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جليز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ياس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ؤد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اصطلا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عو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اب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فهمه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م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غ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جليز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ياس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ص–™”پ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20:00Z</dcterms:created>
  <dc:creator>izhukovx</dc:creator>
  <dc:description/>
  <cp:keywords/>
  <dc:language>en-US</dc:language>
  <cp:lastModifiedBy>izhukovx</cp:lastModifiedBy>
  <dcterms:modified xsi:type="dcterms:W3CDTF">2007-08-14T16:20:00Z</dcterms:modified>
  <cp:revision>1</cp:revision>
  <dc:subject/>
  <dc:title>نموذج تقييم المنتجات</dc:title>
</cp:coreProperties>
</file>