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b/>
          <w:b/>
          <w:color w:val="3366FF"/>
          <w:sz w:val="28"/>
          <w:szCs w:val="28"/>
        </w:rPr>
      </w:pPr>
      <w:r>
        <w:rPr>
          <w:rFonts w:ascii="Andale Sans Arabic Farsi;Arial" w:hAnsi="Andale Sans Arabic Farsi;Arial" w:cs="Andale Sans Arabic Farsi;Arial"/>
          <w:bCs/>
          <w:color w:val="3366FF"/>
          <w:sz w:val="28"/>
          <w:sz w:val="28"/>
          <w:szCs w:val="28"/>
          <w:rtl w:val="true"/>
          <w:lang w:bidi="ar-EG"/>
        </w:rPr>
        <w:t>التمثيل المرئي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ascii="Andale Sans Arabic Farsi;Arial" w:hAnsi="Andale Sans Arabic Farsi;Arial" w:cs="Andale Sans Arabic Farsi;Arial"/>
          <w:rtl w:val="true"/>
          <w:lang w:bidi="ar-EG"/>
        </w:rPr>
        <w:t>يقدر كثير من المدرسين المزايا التعليمية للمخططات الرسومية من خلال العملية التعليمية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>تعتبر المخططات الرسومية بمثابة تمثيلات مرئية توضح مكونات المفاهيم أو العمليات والعلاقة بين بعضها البعض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>وهذه التمثيلات المرئية تتيح للطالب إمكانية اختبار كل من الفص الأيمن والأيسر للعقل والاحتفاظ بالمعلومات في الصورتين المرئية واللغوية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>عندما يتم إنشاؤها بواسطة المجموعات فإنها تساعد الطلاب على التعبير عن معارفهم والتحقق من فهمهم مع زملائهم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ascii="Andale Sans Arabic Farsi;Arial" w:hAnsi="Andale Sans Arabic Farsi;Arial" w:cs="Andale Sans Arabic Farsi;Arial"/>
          <w:rtl w:val="true"/>
          <w:lang w:bidi="ar-EG"/>
        </w:rPr>
        <w:t>وهناك أبحاث معتبرة لدعم استخدام المخططات الرسومية من خلال العملية التعليمية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 xml:space="preserve">وقد اكتشف كل من مارزانو وبيكرينج وبولوك 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>(</w:t>
      </w:r>
      <w:r>
        <w:rPr>
          <w:rFonts w:cs="Andale Sans Arabic Farsi;Arial" w:ascii="Andale Sans Arabic Farsi;Arial" w:hAnsi="Andale Sans Arabic Farsi;Arial"/>
          <w:lang w:bidi="ar-EG"/>
        </w:rPr>
        <w:t>2001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 xml:space="preserve">) 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>اكتشافات مثيرة في الإنجازات عندما قام الطلاب بإنشاء عدة أنواع من الأشكال والجداول التي توضح مدى استيعابهم للمفاهيم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ascii="Andale Sans Arabic Farsi;Arial" w:hAnsi="Andale Sans Arabic Farsi;Arial" w:cs="Andale Sans Arabic Farsi;Arial"/>
          <w:rtl w:val="true"/>
          <w:lang w:bidi="ar-EG"/>
        </w:rPr>
        <w:t xml:space="preserve">جاي مكتي في كتابه </w:t>
      </w:r>
      <w:r>
        <w:rPr>
          <w:rFonts w:cs="Andale Sans Arabic Farsi;Arial" w:ascii="Andale Sans Arabic Farsi;Arial" w:hAnsi="Andale Sans Arabic Farsi;Arial"/>
          <w:i/>
          <w:lang w:bidi="ar-EG"/>
        </w:rPr>
        <w:t>Graphic Organizers</w:t>
      </w:r>
      <w:r>
        <w:rPr>
          <w:rFonts w:cs="Andale Sans Arabic Farsi;Arial" w:ascii="Andale Sans Arabic Farsi;Arial" w:hAnsi="Andale Sans Arabic Farsi;Arial"/>
          <w:iCs/>
          <w:rtl w:val="true"/>
          <w:lang w:bidi="ar-EG"/>
        </w:rPr>
        <w:t>:</w:t>
      </w:r>
      <w:r>
        <w:rPr>
          <w:rFonts w:cs="Andale Sans Arabic Farsi;Arial" w:ascii="Andale Sans Arabic Farsi;Arial" w:hAnsi="Andale Sans Arabic Farsi;Arial"/>
          <w:i/>
          <w:rtl w:val="true"/>
        </w:rPr>
        <w:t xml:space="preserve"> </w:t>
      </w:r>
      <w:r>
        <w:rPr>
          <w:rFonts w:ascii="Andale Sans Arabic Farsi;Arial" w:hAnsi="Andale Sans Arabic Farsi;Arial" w:cs="Andale Sans Arabic Farsi;Arial"/>
          <w:iCs/>
          <w:rtl w:val="true"/>
          <w:lang w:bidi="ar-EG"/>
        </w:rPr>
        <w:t xml:space="preserve">في </w:t>
      </w:r>
      <w:r>
        <w:rPr>
          <w:rFonts w:cs="Andale Sans Arabic Farsi;Arial" w:ascii="Andale Sans Arabic Farsi;Arial" w:hAnsi="Andale Sans Arabic Farsi;Arial"/>
          <w:i/>
          <w:lang w:bidi="ar-EG"/>
        </w:rPr>
        <w:t>Collaborative Links to Better Thinking</w:t>
      </w:r>
      <w:r>
        <w:rPr>
          <w:rFonts w:cs="Andale Sans Arabic Farsi;Arial" w:ascii="Andale Sans Arabic Farsi;Arial" w:hAnsi="Andale Sans Arabic Farsi;Arial"/>
          <w:lang w:bidi="ar-EG"/>
        </w:rPr>
        <w:t xml:space="preserve"> (1992)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 xml:space="preserve"> 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>هناك ثلاثة أساليب لاستخدام المخططات الرسومية بغرض التدريس والتقييم بالإضافة إلى عدة طرق يمكن للطلاب استخدامها للمساعدة في العملية التعليمية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Style w:val="Emphasis"/>
          <w:rFonts w:ascii="Andale Sans Arabic Farsi;Arial" w:hAnsi="Andale Sans Arabic Farsi;Arial" w:cs="Andale Sans Arabic Farsi;Arial"/>
          <w:iCs w:val="false"/>
        </w:rPr>
      </w:pPr>
      <w:r>
        <w:rPr>
          <w:rFonts w:cs="Andale Sans Arabic Farsi;Arial" w:ascii="Andale Sans Arabic Farsi;Arial" w:hAnsi="Andale Sans Arabic Farsi;Arial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ndale Sans Arabic Farsi;Arial" w:hAnsi="Andale Sans Arabic Farsi;Arial" w:cs="Andale Sans Arabic Farsi;Arial"/>
          <w:rtl w:val="true"/>
          <w:lang w:bidi="ar-EG"/>
        </w:rPr>
        <w:t>قبل البدء في التدريس، استخدم المخططات الرسومية لتوفير هيكل للعرض التقديمي للمواد الجديدة أثناء توضيح العلاقات بين الأفكار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>قم بإنشاء مخطط رسومي واطلب من الطلاب أن يقوموا بملئه، وبهذه الطريقة يمكن الحصول على معلومات دقيقة بخصوص المعرفة القبلية لدى الطلاب ومناطق الاهتمام لديهم والأسئلة والمفاهيم الخاطئة عندهم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Style w:val="Emphasis"/>
          <w:rFonts w:ascii="Andale Sans Arabic Farsi;Arial" w:hAnsi="Andale Sans Arabic Farsi;Arial" w:cs="Andale Sans Arabic Farsi;Arial"/>
          <w:iCs w:val="false"/>
        </w:rPr>
      </w:pPr>
      <w:r>
        <w:rPr>
          <w:rFonts w:cs="Andale Sans Arabic Farsi;Arial" w:ascii="Andale Sans Arabic Farsi;Arial" w:hAnsi="Andale Sans Arabic Farsi;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ascii="Andale Sans Arabic Farsi;Arial" w:hAnsi="Andale Sans Arabic Farsi;Arial" w:cs="Andale Sans Arabic Farsi;Arial"/>
          <w:rtl w:val="true"/>
          <w:lang w:bidi="ar-EG"/>
        </w:rPr>
        <w:t>أثناء الشرح، تساعد المخططات الرسومية الطلاب على توضيح العلاقات وتنظيم الأفكار وصياغة الأفكار أو خطوات العمليات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>كما تعمل على إشراك الطلاب في أساليب الترتيب والمقارنة والتصنيف والتحليل وحل المشكلات وغيرها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>وعندما يتم طلب تعديل للهيكل المنظم للمعلومات فيمكن للطلاب التعلم من أخطائهم الخاصة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>تتيح المخططات الرسومية إمكانية تبادل الأفكار حول صلاحية أحد الروابط من عدمها كما تساعد الطلاب على تحديد الروابط المفقودة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color w:val="000000"/>
          <w:rtl w:val="true"/>
        </w:rPr>
        <w:t xml:space="preserve"> 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>وتساعد الخرائط على التعرف على المفاهيم الخاطئة والروابط بين الأفكار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color w:val="000000"/>
          <w:rtl w:val="true"/>
        </w:rPr>
        <w:t xml:space="preserve"> 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>بعد المراجعة قم بالتركيز على المفاهيم الخاطئة لدى الطلاب وتحقق من المناطق الخاصة بالمعلومات الجديدة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color w:val="000000"/>
        </w:rPr>
      </w:pPr>
      <w:r>
        <w:rPr>
          <w:rFonts w:ascii="Andale Sans Arabic Farsi;Arial" w:hAnsi="Andale Sans Arabic Farsi;Arial" w:cs="Andale Sans Arabic Farsi;Arial"/>
          <w:rtl w:val="true"/>
          <w:lang w:bidi="ar-EG"/>
        </w:rPr>
        <w:t>وبعد الإرشاد يقوم الطلاب ببناء المخططات الخاصة بهم وذلك بغرض عزل المفاهيم الأساسية وتنظيمها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>ويعتبر أسلوب التلخيص هذا بمثابة أداة تتيح للطلاب إمكانية تصوير العلاقات بشكل مختصر وبمصطلحات دقيقة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>كما تساعد المخططات الرسومية قبل الإرشاد على عملية التوضيح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>ويربط الطالب المعرفة السابقة بما تم تعلمه كما يوضح العلاقات بين هذه الأفكار عند إنشاء مخطط رسومي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>تعمل المخططات الرسومية على إنشاء أفكار مجردة يمكن رؤيتها كما تعمل على إنشاء متابعة ملموسة بغرض الحصول على تقييم أفضل لمهارات التفكير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>كما أن سؤال الطلاب أن يقوموا بإتمام الخرائط في كل من بداية المشروع ونهايته تساعد على توفير وثائق ترصد مستوى التقدم الذي تم إنجازه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>.</w:t>
      </w:r>
    </w:p>
    <w:p>
      <w:pPr>
        <w:pStyle w:val="Normal"/>
        <w:rPr>
          <w:rFonts w:ascii="Andale Sans Arabic Farsi;Arial" w:hAnsi="Andale Sans Arabic Farsi;Arial" w:cs="Andale Sans Arabic Farsi;Arial"/>
          <w:color w:val="000000"/>
        </w:rPr>
      </w:pPr>
      <w:r>
        <w:rPr>
          <w:rFonts w:cs="Andale Sans Arabic Farsi;Arial" w:ascii="Andale Sans Arabic Farsi;Arial" w:hAnsi="Andale Sans Arabic Farsi;Arial"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dale Sans Arabic Farsi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08:15:00Z</dcterms:created>
  <dc:creator>izhukovx</dc:creator>
  <dc:description/>
  <cp:keywords/>
  <dc:language>en-US</dc:language>
  <cp:lastModifiedBy>izhukovx</cp:lastModifiedBy>
  <dcterms:modified xsi:type="dcterms:W3CDTF">2007-08-14T08:16:00Z</dcterms:modified>
  <cp:revision>1</cp:revision>
  <dc:subject/>
  <dc:title>التمثيل المرئي</dc:title>
</cp:coreProperties>
</file>