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ختبار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تفكير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ء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ثبي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ر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ل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سيعه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ض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ي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ل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كش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ه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أي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س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نتظار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ب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ت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صيا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روس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كا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دراك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ز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ستتح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طئ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ئ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ا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موض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52:00Z</dcterms:created>
  <dc:creator>izhukovx</dc:creator>
  <dc:description/>
  <cp:keywords/>
  <dc:language>en-US</dc:language>
  <cp:lastModifiedBy>izhukovx</cp:lastModifiedBy>
  <dcterms:modified xsi:type="dcterms:W3CDTF">2007-08-14T15:54:00Z</dcterms:modified>
  <cp:revision>1</cp:revision>
  <dc:subject/>
  <dc:title>اختبار تفكير الطلاب</dc:title>
</cp:coreProperties>
</file>