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طلبات تشجيع الإدارة الذاتية للمشروع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يساعد السؤال المطروح في قائمة المراجعة الطلاب على توجيه عملية التعليم الخاصة بهم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إرشادات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هذه الأسئلة لتوجيه عملك في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أعرفه الآن؟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طرح على نفسي أسئلة لمساعدتي على التفكير فيما أعرفه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نظم معرفتي الحالية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تنبأ عن ما أعتقد سوف أتعلمه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خيارات المتوفرة لدي؟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حدد الاحتمالات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فحص الخيارات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قوم بعمل اختيارات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تيح فرصً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أحتاج إلى اكتشافه؟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خطط لأسلوب بحثي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قوم بتجميع المعلومات الضرورية لاتخاذ قرار سدي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ختياري وكيف سأقوم بتنفيذ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ا أساليب تحديد الأهداف التي أستطيع استخدامها الآن وفي المستقبل؟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قوم بتجميع المعلومات في أفكاري الخاصة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نقل المعلومات مع التفكير في المشاهد والغرض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قوم بوضع خطة عمل لتنفيذ الخيار الذي قمت باختياره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قوم بتعديل خطتي في حالة ظهور معلومات جديدة تسمح بإجراء تغيير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الآن ماذا؟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قوم بتقييم نتائج أعمالي</w:t>
      </w:r>
    </w:p>
    <w:p>
      <w:pPr>
        <w:pStyle w:val="Normal"/>
        <w:numPr>
          <w:ilvl w:val="1"/>
          <w:numId w:val="1"/>
        </w:numPr>
        <w:autoSpaceDE w:val="false"/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تعليمي لوضع أهداف أو أعمال جديدة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4:00Z</dcterms:created>
  <dc:creator>izhukovx</dc:creator>
  <dc:description/>
  <cp:keywords/>
  <dc:language>en-US</dc:language>
  <cp:lastModifiedBy>izhukovx</cp:lastModifiedBy>
  <dcterms:modified xsi:type="dcterms:W3CDTF">2007-08-14T10:56:00Z</dcterms:modified>
  <cp:revision>1</cp:revision>
  <dc:subject/>
  <dc:title>طلبات تشجيع الإدارة الذاتية للمشروعات</dc:title>
</cp:coreProperties>
</file>