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طرق المختلفة لتشجيع التأمل الذاتي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دائرة المغلقة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ي نهاية اليوم الدراسي أو الفصل الدراسي، اطلب من كل طالب أن يشارك زملائه شيئًا واحدًا يعرفه الآن عن الموضوع أو تبادل أية روابط قام بها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عمل ملاحظات عن الإجابات والتي تتطلب مناقشة للمتاب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سهولة الخروج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طرح أسئلة في نهاية الفصل الدراسي واطلب من الطلاب كتابة إجابة للخروج من الفص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قرأ الإجابات وخطط للتعليم اللاز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كتابة خطاب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كتب الطلاب خطابًا إلى أنفسهم أو إلى فصل دراسي آخر أو إلى المادة الدراسية التي يتعلمون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ساعد ذلك الطلاب على التفكير في الروابط بطريقة شخصية للغا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التأملات لتقييم الف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قالات التأملية</w:t>
      </w:r>
    </w:p>
    <w:p>
      <w:pPr>
        <w:pStyle w:val="Normal"/>
        <w:tabs>
          <w:tab w:val="clear" w:pos="720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فكر الطلاب في عملية التعليم الخاصة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ما أن تقوم بتوفير أسئلة موجِّهة وتأملية للطلاب للإجابة عليها أو أن تترك الأسئلة بنهايات مفتوح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ما يلي أمثلة على الأسئلة التأمل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عمل بأفضل ما يمكن عندما  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بذل أفضل ما في وسعي في الأنشطة التي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فضل العمل مع الآخرين عندما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فضل ما أحبه في المشروع هو  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كثر الأجزاء تشويقًا في هذا المشروع هو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رغب في معرفة المزيد ع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تمنى أن أتحسن في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حتاج العمل في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كثر شيء يصعب علي عمله هو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حتاج إلى المساعدة في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إذا لم أفهم شيء ما، أقوم بـ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بل أن أبدأ في العمل في مشروع ما، أقوم بـ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إذا احتجت إلى الدراسة، أقوم بـ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إذا احتجت إلى تذكر شيء ما، أقوم بـ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علمت أني أستطيع القيام بـ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تفوق في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علمت كيف أقوم بـ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ستطيع مساعدة الآخرين في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ريد العمل في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ريد أن أتعلم كيف أقوم بـ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نوي الحصول على المساعدة في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سأتولى مسئولية  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3:00Z</dcterms:created>
  <dc:creator>izhukovx</dc:creator>
  <dc:description/>
  <cp:keywords/>
  <dc:language>en-US</dc:language>
  <cp:lastModifiedBy>izhukovx</cp:lastModifiedBy>
  <dcterms:modified xsi:type="dcterms:W3CDTF">2007-08-14T11:24:00Z</dcterms:modified>
  <cp:revision>1</cp:revision>
  <dc:subject/>
  <dc:title>الطرق المختلفة لتشجيع التأمل الذاتي</dc:title>
</cp:coreProperties>
</file>