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28"/>
          <w:szCs w:val="28"/>
        </w:rPr>
      </w:pPr>
      <w:r>
        <w:rPr>
          <w:rFonts w:ascii="Andale Sans Arabic Farsi;Arial" w:hAnsi="Andale Sans Arabic Farsi;Arial"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تشجيع التغذية الراجعة للزمل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عند تقديم التغذية الراجعة للزملاء، يتعرف الطلاب على العملية التعليمية بالتفكير في أنشطة الطلاب الآخرين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ضطر الطلاب إلى التفكير بشكل تحليلي في أداء الزملاء وبالتالي، يستطيع الطلاب تطبيق هذا النوع من التفكير على الأداء الخاص ب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ساعد التغذية الراجعة للزملاء على الإحساس بالمشاركة والمسئولية بشكل أكبر، كما تساعد الطلاب على تعريف ما هو التفوق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ن المهم تحديد معايير واضحة للطلاب عند تقديم التغذية الراجعة لزملائ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فهم في حاجة إلى معرفة ما الذي ينبغي عليهم البحث عنه في عمل زملائ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من الطرق التي تساعد على التأكد من فهم الطلاب لهذا النوع من التقييم إعطاء الطلاب جلسة تدريبية على ذل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بهذه الطريقة، يكتسب الطلاب خبرة بالعملية ويصبحون على علم بالإجراءات وما هي الأشياء المتوقعة منهم قبل القيام بمراجعتهم الأولى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ومن طرق عمل ذلك، تقديم نموذجين كاملين لطالبين، يتميز مستوى أحدهما بأنه عالي والآخر منخفض، ولذلك يستطيع الطلاب مقارنة نقاط القوة والضعف لكل منهم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ناقش المعايير مع الفصل الدراسي، وقم بتوزيع قائمة مراجعة أو نموذج تقييم أو محفزات الأسئل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طبق الطلاب في مجموعات صغيرة المعايير على نماذج الطلا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تيح هذه الطريقة مناقشة مثمرة عند محاولة الطلاب الوصول إلى اتفاق جماعي حول المعايير التي ترتبط بكل نموذج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عند انتهاء المجموعات الصغيرة، تتبادل كل مجموعة تفكيرها والتغذية الراجعة الخاصة بها على النموذجين مع الفصل الدراسي بأكمله حتى يستفيد الجميع من وجهات نظر الآخرين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عندما يتعلم الطلاب كيفية تقديم تغذية راجعة بناءة لزملائهم، يستطيع المدرسون الذين قاموا بعمل قوائم المراجعة ونماذج التقييم تقديم التوجيه الذي يحتاجه الطلا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بالرغم من ذلك، بمجرد أن يكتسب الطلاب خبرة أكبر، يمكنهم تطوير قوائم المراجعة ونماذج التقييم للتغذية الراجعة للزملاء بأنفس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حتوي تطبيق تقييم المشروعات على العديد من أمثلة قوائم المراجعة ونماذج التقيي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29:00Z</dcterms:created>
  <dc:creator>izhukovx</dc:creator>
  <dc:description/>
  <cp:keywords/>
  <dc:language>en-US</dc:language>
  <cp:lastModifiedBy>izhukovx</cp:lastModifiedBy>
  <dcterms:modified xsi:type="dcterms:W3CDTF">2007-08-14T11:29:00Z</dcterms:modified>
  <cp:revision>1</cp:revision>
  <dc:subject/>
  <dc:title>تشجيع التغذية الراجعة للزملاء</dc:title>
</cp:coreProperties>
</file>