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شجيع التغذية الراجعة للزملاء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  <w:drawing>
          <wp:inline distT="0" distB="0" distL="0" distR="0">
            <wp:extent cx="7404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نموذج التغذية الراجعة للزملاء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drawing>
          <wp:inline distT="0" distB="0" distL="0" distR="0">
            <wp:extent cx="74041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م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م المراجع الزمي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نوان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نصران من عناصر الثناء على هذا العمل هما كالت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قتراحان بخصوص هذا العمل هما كالت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لاحظ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حرص على استخدام المراجع الزميل للضمي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ن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هذه الخطو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أنا أرغب في معرفة المزيد عن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أنا لست متأكدًا من معنى هذا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أنا أرغب في معرفة مزيد من التفاصيل حول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.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فكار أخرى أو تعليق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لاحظ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حافظ على هذا النموذج لاستخدامه عند مراجعة عم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4:00Z</dcterms:created>
  <dc:creator>izhukovx</dc:creator>
  <dc:description/>
  <cp:keywords/>
  <dc:language>en-US</dc:language>
  <cp:lastModifiedBy>izhukovx</cp:lastModifiedBy>
  <dcterms:modified xsi:type="dcterms:W3CDTF">2007-08-14T14:35:00Z</dcterms:modified>
  <cp:revision>1</cp:revision>
  <dc:subject/>
  <dc:title>تشجيع التغذية الراجعة للزملاء</dc:title>
</cp:coreProperties>
</file>