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خطتي مشروع مختلفتين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ظهر خطط المشروع التالية مستويات مختلفة من التحكم بين المدرس والطال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العينة الأولى المدرس موجه بصورة أكبر عنه في العينة الثانية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عينة الأولى     خطة المشروع لوحدة المياه الخاصة بن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أكتب ورقة بحث تجيب على الأسئلة الخمسة التي أريد أن أعرفها عن موضوع الميا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lang w:bidi="ar-EG"/>
        </w:rPr>
        <w:t>d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موضوع المياه الخاص بي هو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________________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خمسة أسئلة التي سأجيب عليها ه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2"/>
          <w:numId w:val="4"/>
        </w:numPr>
        <w:bidi w:val="1"/>
        <w:ind w:left="2160" w:right="0" w:hanging="180"/>
        <w:jc w:val="left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أشياء التي أحتاج عملها من أجل إتمام هذا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واد أو المصادر التي سوف أحتاج إلي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أكمل ذلك بحل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___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يتم تقييم ذلك باستخدام نموذج تقييم البحث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أقوم بإنشاء عرض أو نموذج يوضح فهمي لموضوع المياه الخاص 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ختار إنشاء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أشياء التي أحتاج عملها من أجل إتمام هذا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واد التي سأحتاج إلي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أكمل ذلك بحل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____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يتم تقييم ذلك باستخدام نموذج تقييم الإنشاء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أكتب افتتاحية جريدتنا للدفاع عن رأي في موضوع المياه الجد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ختا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ضع دائرة من فض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: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لوث الصناعي أو الزراعي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يل البالوعة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نفاذ الأسماك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استخدام الاستجمامي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حطة المياه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يع المياه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صيان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/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استهلاك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عالجة المياه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فيضان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/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جهاز الضبط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سدود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حقوق الري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استخدام الزائد للمياه الجوفية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Andale Sans Arabic Farsi;Arial" w:ascii="Andale Sans Arabic Farsi;Arial" w:hAnsi="Andale Sans Arabic Farsi;Arial"/>
          <w:rtl w:val="true"/>
        </w:rPr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خر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أشياء التي أحتاج عملها من أجل إتمام هذا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واد التي سأحتاج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أكمل ذلك بحل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يتم تقييم ذلك من خلال نموذج التقييم الافتتاحي الذي ينشئه فصلنا الدر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ي مجموعتي، سوف نقرر السؤال الذي نريد الإجابة عليه والمتعلق بعلوم الميا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وف نقوم بتصميم تجربة للإجابة على سؤالن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عد ذلك سنقوم بعرض تجربتنا على الفصل الدراسي أو طلب مشاركتهم في النشاط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ؤالنا هو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عضاؤنا 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أشياء التي نحتاج عملها من أجل إتمام هذا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واد التي سنحتاج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نكون مستعدين للتقديم بحل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وف يتم تقييم ذلك باستخدام قائمة مراجعة التعاون، وتصميم نموذج تقييم للتجربة ونموذج تقييم العرض التقديمي للمجمو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وقيع الطال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_________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cs="Andale Sans Arabic Farsi;Arial" w:ascii="Andale Sans Arabic Farsi;Arial" w:hAnsi="Andale Sans Arabic Farsi;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وقيع ولي الأم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_________ </w:t>
      </w:r>
      <w:r>
        <w:rPr>
          <w:rFonts w:ascii="Andale Sans Arabic Farsi;Arial" w:hAnsi="Andale Sans Arabic Farsi;Arial" w:cs="Andale Sans Arabic Farsi;Arial"/>
          <w:rtl w:val="true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cs="Andale Sans Arabic Farsi;Arial" w:ascii="Andale Sans Arabic Farsi;Arial" w:hAnsi="Andale Sans Arabic Farsi;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وقيع 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_________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cs="Andale Sans Arabic Farsi;Arial" w:ascii="Andale Sans Arabic Farsi;Arial" w:hAnsi="Andale Sans Arabic Farsi;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  <w:lang w:val="fr-FR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Andale Sans Arabic Farsi;Arial" w:ascii="Andale Sans Arabic Farsi;Arial" w:hAnsi="Andale Sans Arabic Farsi;Arial"/>
          <w:bCs/>
          <w:color w:val="0000FF"/>
          <w:sz w:val="28"/>
          <w:szCs w:val="28"/>
          <w:lang w:bidi="ar-EG"/>
        </w:rPr>
        <w:t>2</w:t>
      </w:r>
      <w:r>
        <w:rPr>
          <w:rFonts w:cs="Andale Sans Arabic Farsi;Arial" w:ascii="Andale Sans Arabic Farsi;Arial" w:hAnsi="Andale Sans Arabic Farsi;Arial"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خطة مشروع الطالب المتعلم ذاتيً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هذا النموذج لخطة المشروع يعتمد بصفة أكبر على توجيه من الطالب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cs="Andale Sans Arabic Farsi;Arial" w:ascii="Andale Sans Arabic Farsi;Arial" w:hAnsi="Andale Sans Arabic Farsi;Arial"/>
          <w:rtl w:val="true"/>
          <w:lang w:val="fr-F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Cs/>
          <w:lang w:bidi="ar-EG"/>
        </w:rPr>
        <w:t>2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طرح الموضوعات وتحديد الأهداف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أرغب في معرفة المزيد عنه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تبادل الأفك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أريد إنجازه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كتب أهدافًا لمشروع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Cs/>
          <w:lang w:bidi="ar-EG"/>
        </w:rPr>
        <w:t>2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تطوير خطة العم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ين يمكنني أن أكتشف المزيد عن موضوع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سجِّل مصادر المعلومات المحتمل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هي أفضل طريقة لإظهار تعليم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ختر طريقة لإظهار تعليمك واكتب عن أفكار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أحتاجه للعمل في مشروع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عمل قائمة بالمواد والمصادر اللازمة لمشروع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تى سأقوم بعمل كل جزء من مشروع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ؤدي عمل جدول زمني للخطوات إلى إتمام مشروع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كِّر أولاً في كل الأشياء التي تعتقد أنك في حاجة إلى فعل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الآن، رتب هذه الأشياء بالتسلس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واريخ التقدير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2"/>
          <w:numId w:val="5"/>
        </w:numPr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Cs/>
          <w:lang w:bidi="ar-EG"/>
        </w:rPr>
        <w:t>4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نفيذ والمراقب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كيف أقوم بتنفيذ المشروع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عمل قائمة بالأشخاص الذين يستطيعون تقديم تغذية راجعة على مستوى تقدمك وعملك والذين يستطيعون مساعدتك على إيجاد مصاد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firstLine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هي التغييرات التي أحتاج إلى عملها على خطت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كِّر في الجدول الزمني لمشروعك والتغذية الراجعة التي حصلت عليها واكتب عن التغييرات والتعديلات اللاز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كيف يمكنني الحُكم على مشروع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طوِّر معايير تقييم مشروع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حدد الأشياء التي تجعل المشروع عالي الجو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كِّر في الأجزاء التي سيتم تقييمها وحدد مستويات الجو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نماذج تقييم الأمثلة لمساعدتك على التحديد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سرد الأجزاء التي ستقوم بتقييمها هنا، وقم بإرفاق معاييرك الكاملة عند الانتهاء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أحتاج إلى فعله قبل تقديم مشروع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راجع خطتك ورؤيتك للعرض التقديمي للمشروع، وقم بوصفها وبسرد الأشياء النهائية التي يلزم عمل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قمت بعمل كل ما أحتاج عمله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تجميع المواد اللازمة للعرض التقديمي معًا وقم بالممارسة أمام الآخرين لتتعلم التحدث بسلاسة ولتحدد الوقت المناسب للتحدث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عمل قائمة بأسماء الأشخاص الذين استمعوا إليك والذين ساعدو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2"/>
          <w:numId w:val="5"/>
        </w:numPr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Cs/>
          <w:lang w:bidi="ar-EG"/>
        </w:rPr>
        <w:t>5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قييم والتأم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720" w:right="0" w:firstLine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كيف كان أدائي في مشروعي؟</w:t>
      </w:r>
      <w:r>
        <w:rPr>
          <w:rFonts w:cs="Andale Sans Arabic Farsi;Arial" w:ascii="Andale Sans Arabic Farsi;Arial" w:hAnsi="Andale Sans Arabic Farsi;Arial"/>
          <w:rtl w:val="true"/>
        </w:rPr>
        <w:tab/>
        <w:tab/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تقييم نفسك وتقييم التأمل الذاتي باستخدام نموذج التقييم الذي قمت بإعداد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حدد أهدافًا مستقبلية محتملة مما تعلمته من عملك في هذا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ascii="Andale Sans Arabic Farsi;Arial" w:hAnsi="Andale Sans Arabic Farsi;Arial" w:cs="Andale Sans Arabic Farsi;Arial"/>
          <w:rtl w:val="true"/>
        </w:rPr>
        <w:t>توقيع الطال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______________ </w:t>
      </w:r>
      <w:r>
        <w:rPr>
          <w:rFonts w:ascii="Andale Sans Arabic Farsi;Arial" w:hAnsi="Andale Sans Arabic Farsi;Arial" w:cs="Andale Sans Arabic Farsi;Arial"/>
          <w:rtl w:val="true"/>
        </w:rPr>
        <w:t>التاريخ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cs="Andale Sans Arabic Farsi;Arial" w:ascii="Andale Sans Arabic Farsi;Arial" w:hAnsi="Andale Sans Arabic Farsi;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ascii="Andale Sans Arabic Farsi;Arial" w:hAnsi="Andale Sans Arabic Farsi;Arial" w:cs="Andale Sans Arabic Farsi;Arial"/>
          <w:rtl w:val="true"/>
        </w:rPr>
        <w:t>توقيع ولي الأمر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______________ </w:t>
      </w:r>
      <w:r>
        <w:rPr>
          <w:rFonts w:ascii="Andale Sans Arabic Farsi;Arial" w:hAnsi="Andale Sans Arabic Farsi;Arial" w:cs="Andale Sans Arabic Farsi;Arial"/>
          <w:rtl w:val="true"/>
        </w:rPr>
        <w:t>التاريخ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fr-FR"/>
        </w:rPr>
      </w:pPr>
      <w:r>
        <w:rPr>
          <w:rFonts w:cs="Andale Sans Arabic Farsi;Arial" w:ascii="Andale Sans Arabic Farsi;Arial" w:hAnsi="Andale Sans Arabic Farsi;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</w:rPr>
        <w:t>توقيع المدرس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___________________________________________ </w:t>
      </w:r>
      <w:r>
        <w:rPr>
          <w:rFonts w:ascii="Andale Sans Arabic Farsi;Arial" w:hAnsi="Andale Sans Arabic Farsi;Arial" w:cs="Andale Sans Arabic Farsi;Arial"/>
          <w:rtl w:val="true"/>
        </w:rPr>
        <w:t>التاريخ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________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8:00Z</dcterms:created>
  <dc:creator>izhukovx</dc:creator>
  <dc:description/>
  <cp:keywords/>
  <dc:language>en-US</dc:language>
  <cp:lastModifiedBy>izhukovx</cp:lastModifiedBy>
  <dcterms:modified xsi:type="dcterms:W3CDTF">2007-08-14T11:15:00Z</dcterms:modified>
  <cp:revision>1</cp:revision>
  <dc:subject/>
  <dc:title>خطتي مشروع مختلفتين</dc:title>
</cp:coreProperties>
</file>