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0000FF"/>
          <w:sz w:val="28"/>
          <w:szCs w:val="28"/>
        </w:rPr>
      </w:pPr>
      <w:r>
        <w:rPr>
          <w:rFonts w:ascii="Andale Sans Arabic Farsi;Arial" w:hAnsi="Andale Sans Arabic Farsi;Arial" w:cs="Andale Sans Arabic Farsi;Arial"/>
          <w:bCs/>
          <w:color w:val="0000FF"/>
          <w:sz w:val="28"/>
          <w:sz w:val="28"/>
          <w:szCs w:val="28"/>
          <w:rtl w:val="true"/>
          <w:lang w:bidi="ar-EG"/>
        </w:rPr>
        <w:t>مساعدة الطلاب على تقييم العملية التعليمية الخاصة بهم</w:t>
      </w:r>
    </w:p>
    <w:p>
      <w:pPr>
        <w:pStyle w:val="Normal"/>
        <w:bidi w:val="1"/>
        <w:ind w:left="0" w:right="0" w:hanging="0"/>
        <w:jc w:val="left"/>
        <w:rPr/>
      </w:pPr>
      <w:r>
        <w:rPr>
          <w:rFonts w:ascii="Andale Sans Arabic Farsi;Arial" w:hAnsi="Andale Sans Arabic Farsi;Arial" w:cs="Andale Sans Arabic Farsi;Arial"/>
          <w:rtl w:val="true"/>
          <w:lang w:bidi="ar-EG"/>
        </w:rPr>
        <w:t>يتعلم الطلاب تقييم العملية التعليمية الخاصة بهم بغرض تحسينها، وذلك من خلال التقييم الذاتي والتأم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حتى يصبح لدى الطلاب القدرة على تقييم العملية التعليمية الخاصة بهم، يجب أن يكون لديهم أهدافًا واضحة وفرصة للمساعدة على وضع تعريف للعمل عالي الجودة وكذلك يكون لديهم تغذية راجعة مستمرة وفرصة للتصحيح أو التعديل الذاتي لأعمالهم قبل الدخول فيها</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وبعد إنهاء المشروع، يحتاج الطلاب إلى التفكير في نقاط القوة والضعف في المشروع ووضع خطط للتحسين ودمج التعيين بالعملية التعليمية السابقة </w:t>
      </w:r>
      <w:r>
        <w:rPr>
          <w:rFonts w:cs="Andale Sans Arabic Farsi;Arial" w:ascii="Andale Sans Arabic Farsi;Arial" w:hAnsi="Andale Sans Arabic Farsi;Arial"/>
          <w:rtl w:val="true"/>
        </w:rPr>
        <w:t>(</w:t>
      </w:r>
      <w:r>
        <w:rPr>
          <w:rFonts w:cs="Andale Sans Arabic Farsi;Arial" w:ascii="Andale Sans Arabic Farsi;Arial" w:hAnsi="Andale Sans Arabic Farsi;Arial"/>
          <w:lang w:bidi="ar-EG"/>
        </w:rPr>
        <w:t>Paris &amp; Ayres, 1994; Stiggins, 1997; Wiggins, 1998</w:t>
      </w:r>
      <w:r>
        <w:rPr>
          <w:rFonts w:cs="Andale Sans Arabic Farsi;Arial" w:ascii="Andale Sans Arabic Farsi;Arial" w:hAnsi="Andale Sans Arabic Farsi;Arial"/>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من خلال التقييم الذاتي، يصبح الطلاب أكثر تحملاً لمسئولية تطورهم التعليمي؛ وأكثر تأملاً واستقلالية وحماسًا وفاع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autoSpaceDE w:val="false"/>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000000"/>
          <w:rtl w:val="true"/>
          <w:lang w:bidi="ar-EG"/>
        </w:rPr>
        <w:t>وتعد التقييمات الذاتية للطلاب جزءًا هامًا لتوجيه العملية التعليمية، حيث تعد هذه التقييمات دليلاً على جهود وإنجازات الطالب</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color w:val="000000"/>
          <w:rtl w:val="true"/>
          <w:lang w:bidi="ar-EG"/>
        </w:rPr>
        <w:t xml:space="preserve">وتُطوِّر التقييمات الذاتية من التواصل، حيث يعرف الطلاب المناطق التي يواجهون فيها صعوبات ويكون لديهم قدرة أفضل على توضيح احتياجاتهم </w:t>
      </w:r>
      <w:r>
        <w:rPr>
          <w:rFonts w:cs="Andale Sans Arabic Farsi;Arial" w:ascii="Andale Sans Arabic Farsi;Arial" w:hAnsi="Andale Sans Arabic Farsi;Arial"/>
          <w:color w:val="000000"/>
          <w:rtl w:val="true"/>
          <w:lang w:bidi="ar-EG"/>
        </w:rPr>
        <w:t>(</w:t>
      </w:r>
      <w:r>
        <w:rPr>
          <w:rFonts w:ascii="Andale Sans Arabic Farsi;Arial" w:hAnsi="Andale Sans Arabic Farsi;Arial" w:cs="Andale Sans Arabic Farsi;Arial"/>
          <w:color w:val="000000"/>
          <w:rtl w:val="true"/>
          <w:lang w:bidi="ar-EG"/>
        </w:rPr>
        <w:t xml:space="preserve">كولم، </w:t>
      </w:r>
      <w:r>
        <w:rPr>
          <w:rFonts w:cs="Andale Sans Arabic Farsi;Arial" w:ascii="Andale Sans Arabic Farsi;Arial" w:hAnsi="Andale Sans Arabic Farsi;Arial"/>
          <w:color w:val="000000"/>
          <w:lang w:bidi="ar-EG"/>
        </w:rPr>
        <w:t>1994</w:t>
      </w:r>
      <w:r>
        <w:rPr>
          <w:rFonts w:cs="Andale Sans Arabic Farsi;Arial" w:ascii="Andale Sans Arabic Farsi;Arial" w:hAnsi="Andale Sans Arabic Farsi;Arial"/>
          <w:color w:val="000000"/>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تتعدد أشكال التقييم الذاتي، وتتضمن</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لقاءات الكتابة</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المناقش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بين الفصل بأكمله أو بين مجموعة صغيرة</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مقالات التأملية</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قوائم مراجعة التقييم الذاتي</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مقابلات بين المدرس والطالب</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نماذج التقييم</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autoSpaceDE w:val="false"/>
        <w:bidi w:val="1"/>
        <w:ind w:left="0" w:right="0" w:hanging="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وتشترك أنواع التقييم الذاتي في موضوع عا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فهي تطلب من الطلاب مراجعة عملهم لتحديد ماذا تعلموا وكيف تعلموا وما هي المناطق الغامضة التي لا تزال موجو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من خلال هذه الأشكال من التقييمات يُقيِّم الطلاب مستوى تقدمهم في المعرفة والمهارات والأساليب والعمليات والاتجاه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يحتوي تطبيق تقييم المشروعات على العديد من نماذج تقييمات التأمل الذاتي لمساعدة الطلاب على تقييم جهودهم الفردية ومشاركتهم في المجموعة وعمليات تفكيرهم وواجباتهم المنزلية المكتوبة والعروض التقديمية وأداء مهاراتهم وعملياتهم</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لا يتعلم الطلاب تقييم العملية التعليمية الخاصة بهم بأنفسهم؛ فهم في حاجة إلى أن يتم تدريس أساليب المراقبة الذاتية والتقييم الذاتي ل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يكون الأسلوب الفعال واحد من الآتي</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نموذج يستخدم قائمة مراجعة أو </w:t>
      </w:r>
      <w:hyperlink r:id="rId2">
        <w:r>
          <w:rPr>
            <w:rStyle w:val="InternetLink"/>
            <w:rFonts w:ascii="Andale Sans Arabic Farsi;Arial" w:hAnsi="Andale Sans Arabic Farsi;Arial" w:cs="Andale Sans Arabic Farsi;Arial"/>
            <w:rtl w:val="true"/>
            <w:lang w:bidi="ar-EG"/>
          </w:rPr>
          <w:t>نموذج تقييم</w:t>
        </w:r>
      </w:hyperlink>
      <w:r>
        <w:rPr>
          <w:rFonts w:ascii="Andale Sans Arabic Farsi;Arial" w:hAnsi="Andale Sans Arabic Farsi;Arial" w:cs="Andale Sans Arabic Farsi;Arial"/>
          <w:rtl w:val="true"/>
          <w:lang w:bidi="ar-EG"/>
        </w:rPr>
        <w:t xml:space="preserve"> لتقييم جزء من عمل كتابي باستخدام أساليب التفكير بصوت عالٍ عند التفكير في كل معيار</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جرب الطلاب الأسلوب بأنفسهم باستخدام واحد من النماذج الكتابية الخاصة بهم</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راجع الطلاب كتابة بعضهم البعض والتقييم الذاتي ويضيفوا تعليقات</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ناقش الطلاب ما إذا كان الأسلوب قد عمل جيدًا وكيف تم ذلك وما الذي يجب فعله بشكل مختلف المرة القادمة</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من الطرق الفعالة لتشجيع الطلاب على التقييم الذاتي دعوة الطلاب إلى تطوير معايير التقييمات بأنفس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لعمل ذلك، يجب أن يحلل الطلاب كل جانب من العملية التعليمية الخاصة بهم والنتائج، حيث يؤدي ذلك إلى فهم أكثر عمقً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autoSpaceDE w:val="false"/>
        <w:bidi w:val="1"/>
        <w:ind w:left="0" w:right="0" w:hanging="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كما توفر ملاحظات وتأملات الطلاب تغذية راجعة قيّمة لتحسين الخطط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بينما يناقش الطلاب العملية التعليمية الخاصة بهم والأساليب التي يستخدمونها، راجع الإجابات لمعرفة ما إذا كان الطلاب يتعلمون ما هو متوقع، ثم قم بتعديل التعليم كما يلز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color w:val="000000"/>
          <w:rtl w:val="true"/>
          <w:lang w:bidi="ar-EG"/>
        </w:rPr>
        <w:t>عندما يكون لدى الطلاب فرص لاقتراح كيف يمكن مساعدتهم في العملية التعليمية الخاصة بهم واقتراح الأنشطة أو الأساليب التعليمية الأكثر فاعلية، يصبح الطلاب أكثر اعتمادًا على الذات ويشارك الطلاب في العملية التعليمية بنشاط</w:t>
      </w:r>
      <w:r>
        <w:rPr>
          <w:rFonts w:cs="Andale Sans Arabic Farsi;Arial" w:ascii="Andale Sans Arabic Farsi;Arial" w:hAnsi="Andale Sans Arabic Farsi;Arial"/>
          <w:color w:val="000000"/>
          <w:rtl w:val="true"/>
          <w:lang w:bidi="ar-EG"/>
        </w:rPr>
        <w:t>.</w:t>
      </w:r>
    </w:p>
    <w:p>
      <w:pPr>
        <w:pStyle w:val="Normal"/>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rsuasive%20Writing%20Rubric.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20:00Z</dcterms:created>
  <dc:creator>izhukovx</dc:creator>
  <dc:description/>
  <cp:keywords/>
  <dc:language>en-US</dc:language>
  <cp:lastModifiedBy>izhukovx</cp:lastModifiedBy>
  <dcterms:modified xsi:type="dcterms:W3CDTF">2007-08-14T11:22:00Z</dcterms:modified>
  <cp:revision>1</cp:revision>
  <dc:subject/>
  <dc:title>مساعدة الطلاب على تقييم العملية التعليمية الخاصة بهم</dc:title>
</cp:coreProperties>
</file>