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color w:val="0000FF"/>
          <w:rtl w:val="true"/>
          <w:lang w:bidi="ar-EG"/>
        </w:rPr>
        <w:t>تعرف على مزيد من المعلومات حول أنشطة الترتيب</w:t>
      </w:r>
      <w:r>
        <w:rPr>
          <w:rFonts w:cs="Andale Sans Arabic Farsi;Arial" w:ascii="Andale Sans Arabic Farsi;Arial" w:hAnsi="Andale Sans Arabic Farsi;Arial"/>
          <w:b/>
          <w:color w:val="0000FF"/>
          <w:sz w:val="22"/>
          <w:rtl w:val="true"/>
          <w:lang w:bidi="ar-EG"/>
        </w:rPr>
        <w:br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مل أنشطة الترتيب على مساعدة الطلاب في تنسيق المعلومات بصورة منطقية مما يسهل متابعة عدد كبير من المعلومات على مدار الوق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سلسل الأحداث</w:t>
      </w: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  <w:br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عتبر استخدام المخطط الرسومي لمسلسل الأحداث مفيدًا في الحالات التال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رتيب الخطوات في إحدى الإجراءات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عقب تطور الحبكة في إحدى القصص أو الروايات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وثيق الخطوات التي قام بها أحد الشخصيات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دوين أهم مراحل الحدث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مخطط مسلسل الأحداث الخاص بكتاب 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أين تعيش الحيوانات البري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ذي قام بتأليفه موريس سينداك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ذا نموذج من المخططات الرسومية التي يمكن أن يقوم الطالب بإنشائ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drawing>
          <wp:inline distT="0" distB="0" distL="0" distR="0">
            <wp:extent cx="33909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خططات الزمن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قوم المخططات الزمنية بنفس دور مخطط مسلسل الأحداث وهو مساعدة الطلاب على ترتيب الأحداث والأشخاص ترتيبًا زمنيًا 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مكن للطلاب أن يقوموا بالإضافة إلى المخطط الزمني واستخدامه كمرجع أو نقطة إرشادية لتوضيح معنى التواريخ والأحداث ولمتابعة الأمثلة عبر 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عن طريق ترتيب الأحداث المهمة تسلسليًا، يمكن للطلاب الربط بين كل من المحتويات الحالية والقدي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مكن اعتبار المخططات الزمنية الفردية والجماعية على مستوى الفصل الدراسي بمثابة أساليب فعالة لتمثيل الأحداث والفترات الزمن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خطط الزمني لاكتشاف الوقائع التاريخ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ذا نموذج من المخطط الزمني التي يمكن للطالب إنشاؤ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drawing>
          <wp:inline distT="0" distB="0" distL="0" distR="0">
            <wp:extent cx="548576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خططات لوحة الشرح</w:t>
      </w: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  <w:br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تبر مخططات لوحة الشرح من الوسائل المساعدة لتكوين الأفكار وتنظيم المعلومات قبل إنشاء أي منتج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مكن أن يقوم الطلاب بإنشاء لوحات للشرح باستخدام تكنولوجيا وسائط متعددة أو باستخدام ورقة وقل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مكن استخدام لوحات الشرح هذه بمثابة أنشطة جيدة تستخدم قبل الكتابة أو  أنشطة لتبادل الأفكار قبل شروع الطلاب في إنشاء المنتج النهائ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مكن التحقق منها بواسطة أحد الزملاء أو بواسطة المدرس وذلك للتأكد من كون الطالب على المسار الصحيح كما يمكن استخدامها أيضًا للحصول على التغذية الراجعة قبل الشروع في العم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ذا نموذج من لوحة الشرح يمكن للطالب أن يقوم باستخدام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 xml:space="preserve">لوحة الشرح هذه مستوحاة من خطة الوحدة، </w:t>
      </w:r>
      <w:hyperlink r:id="rId4">
        <w:r>
          <w:rPr>
            <w:rStyle w:val="InternetLink"/>
            <w:rFonts w:ascii="Andale Sans Arabic Farsi;Arial" w:hAnsi="Andale Sans Arabic Farsi;Arial" w:cs="Andale Sans Arabic Farsi;Arial"/>
            <w:i/>
            <w:i/>
            <w:color w:val="3366FF"/>
            <w:u w:val="single"/>
            <w:rtl w:val="true"/>
            <w:lang w:bidi="ar-EG"/>
          </w:rPr>
          <w:t>رحلات سفاري في إفريقيا</w:t>
        </w:r>
      </w:hyperlink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 xml:space="preserve"> من تصميم المشروعات الفعّالة</w:t>
      </w:r>
      <w:r>
        <w:rPr>
          <w:rStyle w:val="Bodytext"/>
          <w:rFonts w:cs="Andale Sans Arabic Farsi;Arial" w:ascii="Andale Sans Arabic Farsi;Arial" w:hAnsi="Andale Sans Arabic Farsi;Arial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  <w:color w:val="0000FF"/>
          <w:sz w:val="16"/>
        </w:rPr>
      </w:pPr>
      <w:r>
        <w:rPr>
          <w:rFonts w:cs="Andale Sans Arabic Farsi;Arial" w:ascii="Andale Sans Arabic Farsi;Arial" w:hAnsi="Andale Sans Arabic Farsi;Arial"/>
          <w:b/>
          <w:i/>
          <w:color w:val="0000FF"/>
          <w:sz w:val="16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  <w:color w:val="0000FF"/>
          <w:sz w:val="16"/>
        </w:rPr>
      </w:pPr>
      <w:r>
        <w:rPr>
          <w:rFonts w:cs="Andale Sans Arabic Farsi;Arial" w:ascii="Andale Sans Arabic Farsi;Arial" w:hAnsi="Andale Sans Arabic Farsi;Arial"/>
          <w:b/>
          <w:color w:val="0000FF"/>
          <w:sz w:val="16"/>
        </w:rPr>
        <w:drawing>
          <wp:inline distT="0" distB="0" distL="0" distR="0">
            <wp:extent cx="6000750" cy="581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character" w:styleId="Bodytext">
    <w:name w:val="body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cate.intel.com/en/ProjectDesign/UnitPlanIndex/AfricanAdventureSafari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3:00Z</dcterms:created>
  <dc:creator>izhukovx</dc:creator>
  <dc:description/>
  <cp:keywords/>
  <dc:language>en-US</dc:language>
  <cp:lastModifiedBy>izhukovx</cp:lastModifiedBy>
  <dcterms:modified xsi:type="dcterms:W3CDTF">2007-08-14T08:40:00Z</dcterms:modified>
  <cp:revision>2</cp:revision>
  <dc:subject/>
  <dc:title>تعرف على مزيد من المعلومات حول أنشطة الترتيب</dc:title>
</cp:coreProperties>
</file>