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لاحظ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زملاء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وز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ت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58"/>
      </w:tblGrid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هار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كل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عليقات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ق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يجاب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ط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fr-FR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val="fr-FR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r-FR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ص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عب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fr-FR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val="fr-FR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إتب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ستنتاج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كل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مث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و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دل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كس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و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عَال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س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ان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بس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جاب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خم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ط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ف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خ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ء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ط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م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ر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ط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قارن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د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لاص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ؤ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8:00Z</dcterms:created>
  <dc:creator>izhukovx</dc:creator>
  <dc:description/>
  <cp:keywords/>
  <dc:language>en-US</dc:language>
  <cp:lastModifiedBy>izhukovx</cp:lastModifiedBy>
  <dcterms:modified xsi:type="dcterms:W3CDTF">2007-08-14T15:49:00Z</dcterms:modified>
  <cp:revision>1</cp:revision>
  <dc:subject/>
  <dc:title>ملاحظة الزملاء</dc:title>
</cp:coreProperties>
</file>