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تعبير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بالكتا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ح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ع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امض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غ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ا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ج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ف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جاب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م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خر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راح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في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مل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مل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وث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شاع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فك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تياج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تجاه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هايت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لي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فكا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اح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خ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ديث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ست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ش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قبل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نسيق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فا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در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بك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م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ملائ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كر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ج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شوائ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قراء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اء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أخير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فس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مهو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ر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كتش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جز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ف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ذ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ج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ز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40:00Z</dcterms:created>
  <dc:creator>izhukovx</dc:creator>
  <dc:description/>
  <cp:keywords/>
  <dc:language>en-US</dc:language>
  <cp:lastModifiedBy>izhukovx</cp:lastModifiedBy>
  <dcterms:modified xsi:type="dcterms:W3CDTF">2007-08-14T15:41:00Z</dcterms:modified>
  <cp:revision>1</cp:revision>
  <dc:subject/>
  <dc:title>التعبير بالكتابة</dc:title>
</cp:coreProperties>
</file>