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color w:val="0000FF"/>
          <w:szCs w:val="24"/>
          <w:rtl w:val="true"/>
          <w:lang w:bidi="ar-EG"/>
        </w:rPr>
        <w:t>رحلات سفاري في إفريقيا</w:t>
      </w: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color w:val="0000FF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مشروع عملي للصفوف من الثالث إلى الخامس عن العلوم الحيات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ndale Sans Arabic Farsi;Arial" w:hAnsi="Andale Sans Arabic Farsi;Arial" w:cs="Andale Sans Arabic Farsi;Arial"/>
          <w:bCs/>
          <w:i/>
          <w:i/>
          <w:sz w:val="24"/>
          <w:sz w:val="24"/>
          <w:szCs w:val="24"/>
          <w:rtl w:val="true"/>
          <w:lang w:bidi="ar-EG"/>
        </w:rPr>
        <w:t>يقوم الطلاب المهتمون بالحياة الطبيعية بتوفير معلومات لضيوف رحلات السفاري حول تنوع أشكال الحياة في البراري الإفريقية والعلاقات فيما بينها والعجائب التي تتميز بها</w:t>
      </w:r>
      <w:r>
        <w:rPr>
          <w:rFonts w:cs="Andale Sans Arabic Farsi;Arial" w:ascii="Andale Sans Arabic Farsi;Arial" w:hAnsi="Andale Sans Arabic Farsi;Arial"/>
          <w:bCs/>
          <w:i/>
          <w:sz w:val="24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i/>
          <w:sz w:val="24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i/>
          <w:i/>
          <w:sz w:val="24"/>
          <w:sz w:val="24"/>
          <w:szCs w:val="24"/>
          <w:rtl w:val="true"/>
          <w:lang w:bidi="ar-EG"/>
        </w:rPr>
        <w:t>وقد تحتاج إلى</w:t>
      </w:r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 xml:space="preserve"> طباعة هذه الصفحة أثناء عرض </w:t>
      </w:r>
      <w:hyperlink r:id="rId2">
        <w:r>
          <w:rPr>
            <w:rStyle w:val="InternetLink"/>
            <w:rFonts w:ascii="Andale Sans Arabic Farsi;Arial" w:hAnsi="Andale Sans Arabic Farsi;Arial" w:cs="Andale Sans Arabic Farsi;Arial"/>
            <w:sz w:val="24"/>
            <w:sz w:val="24"/>
            <w:szCs w:val="24"/>
            <w:rtl w:val="true"/>
            <w:lang w:bidi="ar-EG"/>
          </w:rPr>
          <w:t>خطة</w:t>
        </w:r>
      </w:hyperlink>
      <w:r>
        <w:rPr>
          <w:rFonts w:ascii="Andale Sans Arabic Farsi;Arial" w:hAnsi="Andale Sans Arabic Farsi;Arial" w:cs="Andale Sans Arabic Farsi;Arial"/>
          <w:color w:val="0000FF"/>
          <w:sz w:val="24"/>
          <w:sz w:val="24"/>
          <w:szCs w:val="24"/>
          <w:u w:val="single"/>
          <w:rtl w:val="true"/>
          <w:lang w:bidi="ar-EG"/>
        </w:rPr>
        <w:t xml:space="preserve"> </w:t>
      </w:r>
      <w:hyperlink r:id="rId3">
        <w:r>
          <w:rPr>
            <w:rStyle w:val="InternetLink"/>
            <w:rFonts w:ascii="Andale Sans Arabic Farsi;Arial" w:hAnsi="Andale Sans Arabic Farsi;Arial" w:cs="Andale Sans Arabic Farsi;Arial"/>
            <w:color w:val="3366FF"/>
            <w:sz w:val="24"/>
            <w:sz w:val="24"/>
            <w:szCs w:val="24"/>
            <w:u w:val="single"/>
            <w:rtl w:val="true"/>
            <w:lang w:bidi="ar-EG"/>
          </w:rPr>
          <w:t>الوحدة رحلات سفاري في إفريقيا</w:t>
        </w:r>
      </w:hyperlink>
      <w:r>
        <w:rPr>
          <w:rFonts w:ascii="Andale Sans Arabic Farsi;Arial" w:hAnsi="Andale Sans Arabic Farsi;Arial" w:cs="Andale Sans Arabic Farsi;Arial"/>
          <w:sz w:val="24"/>
          <w:sz w:val="24"/>
          <w:szCs w:val="24"/>
          <w:rtl w:val="true"/>
          <w:lang w:bidi="ar-EG"/>
        </w:rPr>
        <w:t xml:space="preserve"> بالكامل</w:t>
      </w: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سؤال الأساسي</w:t>
      </w:r>
      <w:r>
        <w:rPr>
          <w:rFonts w:cs="Andale Sans Arabic Farsi;Arial" w:ascii="Andale Sans Arabic Farsi;Arial" w:hAnsi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i/>
          <w:i/>
          <w:rtl w:val="true"/>
          <w:lang w:bidi="ar-EG"/>
        </w:rPr>
        <w:t>ما قيمة الحياة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قبل التعرف على طرق فهم المشرو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دايةً، تعتبر هذه الوحدة بحث قام به طلاب الصف الرابع التابع للأستاذ توفيق عن حيوان إفريقي وقام دليل متخصص بنشر المعلومات المهمة التي قاموا بتجميعها حول هذا الحيوان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بعد التعرف على طرق فهم المشروع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قرر الأستاذ توفيق العمل على تحسين المشروع بمساعدة طلابه من أجل إنشاء روابط بعالم الواقع وعلى المستوى الشخصي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eastAsia="Andale Sans Arabic Farsi;Arial"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تم تغيير المهمة التي تتعلق بعمل بحث عن الحياة البرية الإفريقية للحصول على نتيجة لها أغراض أكثر واقع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لذا، تعين على الطلاب الانتهاء من الدليل المتخصص لرحلات السفاري بالسيارات الجيب في الغابات لتوزيع نسخ منه على الضيوف في جولة سفاري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مكن تقديم جولة سفاري تخيلية من خلال عروض الوسائط المتعددة التي سيقوم الطلاب بالانتهاء منها حول الحيوان الإفريقي الذين قاموا باختيار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لإضافة إلى ذلك، لا يجب أن يقوم الطلاب بعمل بحث حول الحيوان فحسب، بل يجب عليهم عرض المعلومات من وجهة نظر الحيوان من خلال الاقتراب من حياة الحيوان بشكل أكب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4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حدي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واجه الأستاذ توفيق في مرحلة تغيير الوحدة إلى وحدة مشروعات عملية ثلاثة تحديات أساس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ان اهتمامه الأول هو عامل الوق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فإضافة جولة سفاري تخيلية يعني إضافة عرض وسائط متعددة لكل طالب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قد كان مهتمًا بتوفير الوقت الكافي للطلاب لاستخدام أجهزة الكمبيوتر والانتهاء من المشر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مع هذا العمل الإضافي، تزيد المسئوليات الواقعة على عاتق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هنا يظهر التحدي الثاني الذي يتمثل في إدارة الطلاب للوقت،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فهو لم يكن واثقًا من قدرة الطلاب على إدارة أوقاتهم بدرجة عالية من الكفاءة مع هذا القدر من العمل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لإضافة إلى أن خطة الوحدة الجديدة لا تتيح الوقت الكافي لإعداد التقييم التقليد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لهذا، فقد كان قلقًا بشأن عدم وجود دليل مادي يثبت استيعاب الطلاب للمحتو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تغلب على التحديات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1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وق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كان الأستاذ توفيق على ثقة من تغطية كل التقديرات والأمثلة التي تتعلق بالأعمال التوضيحية المتوفرة لعرضها على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لإضافة إلى ذلك، فقد حرص على مساعدة الطلاب من خلال تضمين نماذج وألواح شرح، إلى جانب تخطيط وتصميم الدلائل المتخصصة والعروض التقديمية الخاصة ب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وتسهم وسائل المساعدة هذه في الإسراع من العملية التعليمية، كما أنها تمكِن الطلاب من تناوب العمل بشكل أسرع من خلال أجهزة الكمبيوتر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1"/>
        <w:ind w:left="720" w:right="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إدارة الطلاب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ساعد الأستاذ توفيق طلابه في التغلب على هذه المشكلة من خلال دمج استخدام قوائم المراجعة لعمل إدارة ذاتية ونماذج تقييم بهدف توجيه الطلاب من خلال التقديرا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يظهر من خلال المناقشات الأولية حالة التوافق التي تجمع الأستاذ توفيق وطلابه بشأن الأمور التي تحتاج للتنفيذ والوقت الذي يحتاجونه لتنفيذها، بالإضافة إلى تقديرات المهام ومتطلباته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وقد قام أيضًا بدمج ملاحظات المدرسين والزملاء ليتأكد من تقدم مستوى الطلاب وتجنب أية مشكلات قبل وقوعها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دليل الماد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بالنسبة لعملية التقييم، فقد حرص على توفير العديد من المصادر المختلفة التي يمكنه الاعتماد عليها في التقييم نظرًا لتأكده من إدراج العديد من التقييمات خلال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حرص أيضًا على تدوين الملاحظات المُفصلة في أثناء لقائه مع الطلاب واستخدام كل من جداول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(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اعرف واسأل وتعلم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 xml:space="preserve">) </w:t>
      </w:r>
      <w:r>
        <w:rPr>
          <w:rFonts w:cs="Andale Sans Arabic Farsi;Arial" w:ascii="Andale Sans Arabic Farsi;Arial" w:hAnsi="Andale Sans Arabic Farsi;Arial"/>
          <w:szCs w:val="24"/>
          <w:lang w:bidi="ar-EG"/>
        </w:rPr>
        <w:t>K-W-L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 xml:space="preserve"> </w:t>
      </w:r>
      <w:r>
        <w:rPr>
          <w:rFonts w:ascii="Andale Sans Arabic Farsi;Arial" w:hAnsi="Andale Sans Arabic Farsi;Arial" w:cs="Andale Sans Arabic Farsi;Arial"/>
          <w:szCs w:val="24"/>
          <w:rtl w:val="true"/>
          <w:lang w:bidi="ar-EG"/>
        </w:rPr>
        <w:t>والتأملات ونماذج التقييم بشكل مركب ليقيِِم مدي استيعاب الطلاب للمحتوى</w:t>
      </w: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  <w:t>.</w:t>
      </w:r>
      <w:r>
        <w:rPr>
          <w:rStyle w:val="Tw4winMark"/>
          <w:rFonts w:cs="Andale Sans Arabic Farsi;Arial" w:ascii="Andale Sans Arabic Farsi;Arial" w:hAnsi="Andale Sans Arabic Farsi;Arial"/>
          <w:vanish w:val="false"/>
          <w:szCs w:val="24"/>
          <w:rtl w:val="true"/>
          <w:lang w:bidi="ar-EG"/>
        </w:rPr>
        <w:t xml:space="preserve"> 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z w:val="28"/>
      <w:szCs w:val="28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-edtools.cps.intel.com/en/ProjectDesign/UnitPlanIndex/PondwaterAndPollywogs/http:/educate.intel.com/en/ProjectDesign/UnitPlanIndex/AfricanAdventureSafari" TargetMode="External"/><Relationship Id="rId3" Type="http://schemas.openxmlformats.org/officeDocument/2006/relationships/hyperlink" Target="http://educate.intel.com/en/ProjectDesign/UnitPlanIndex/AfricanAdventureSafa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17:00Z</dcterms:created>
  <dc:creator>izhukovx</dc:creator>
  <dc:description/>
  <cp:keywords/>
  <dc:language>en-US</dc:language>
  <cp:lastModifiedBy>izhukovx</cp:lastModifiedBy>
  <dcterms:modified xsi:type="dcterms:W3CDTF">2007-08-09T12:19:00Z</dcterms:modified>
  <cp:revision>2</cp:revision>
  <dc:subject/>
  <dc:title>رحلات سفاري في إفريقيا: مشروع عملي للصفوف من الثالث إلى الخامس عن العلوم الحياتية</dc:title>
</cp:coreProperties>
</file>