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Style w:val="Bodytext"/>
          <w:rFonts w:ascii="Andale Sans Arabic Farsi;Arial" w:hAnsi="Andale Sans Arabic Farsi;Arial" w:cs="Andale Sans Arabic Farsi;Arial"/>
          <w:color w:val="0000FF"/>
          <w:rtl w:val="true"/>
          <w:lang w:bidi="ar-EG"/>
        </w:rPr>
        <w:t>سيناريوهات التقييم قديمًا وحديثً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br/>
      </w:r>
      <w:r>
        <w:rPr>
          <w:rStyle w:val="Bodytext"/>
          <w:rFonts w:ascii="Andale Sans Arabic Farsi;Arial" w:hAnsi="Andale Sans Arabic Farsi;Arial" w:cs="Andale Sans Arabic Farsi;Arial"/>
          <w:rtl w:val="true"/>
          <w:lang w:bidi="ar-EG"/>
        </w:rPr>
        <w:t>منذ عشرين عامًا مضت، كان تقييم الفصل الدراسي التقليدي لا يخرج عن أحد سيناريوهات التقييم التالية</w:t>
      </w:r>
      <w:r>
        <w:rPr>
          <w:rStyle w:val="Bodytext"/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Style w:val="Bodytext"/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أداء الطلاب لامتحان تحريري أو تقديم الطلاب عرضًا توضيحيًا شفويًا أو قيام المدرس بإجراء امتحان قصير يتكون من أسئلة شفوية بينما يجيب الطلاب تحريريً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قيام المدرس بتدريس المحتوى وتقييم مستوى الطلاب باستخدام إحدى هذه الإستراتيجيات ثم تسجيل الدرجة والانتقال إلى الوحدة التالية في الدراس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br/>
        <w:br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عكس الفصل الدراسي في وقتنا الحالي سيناريو تقييم مختلف تمامً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لا تزال الامتحانات الطويلة والقصيرة موجودة غير أنها لا تمثل الأسلوب الوحيد لتقييم مستوى تعلم الطلاب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بدلاً من ذلك، هناك إستراتيجيات تقييم متنوعة تتم في مراحل متعددة أثناء الوحدة الدراسية، مث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Style w:val="Bodytext"/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spacing w:before="0" w:after="0"/>
        <w:ind w:left="720" w:right="0" w:hanging="36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ملاحظات التي يبديها الطلاب والمدرسون عند عقد المؤتمرات مع الزملاء أو المدرسين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spacing w:before="0" w:after="0"/>
        <w:ind w:left="720" w:right="0" w:hanging="360"/>
        <w:jc w:val="left"/>
        <w:rPr/>
      </w:pPr>
      <w:r>
        <w:rPr>
          <w:rFonts w:ascii="Andale Sans Arabic Farsi;Arial" w:hAnsi="Andale Sans Arabic Farsi;Arial" w:cs="Andale Sans Arabic Farsi;Arial"/>
          <w:szCs w:val="24"/>
          <w:rtl w:val="true"/>
          <w:lang w:bidi="ar-EG"/>
        </w:rPr>
        <w:t>قوائم المراجعة ونماذج التقييم التي تساعد الطلاب في فهم التوقعات وإدارة التقدم في العملية التعليمية</w:t>
      </w:r>
      <w:r>
        <w:rPr>
          <w:rFonts w:cs="Andale Sans Arabic Farsi;Arial" w:ascii="Andale Sans Arabic Farsi;Arial" w:hAnsi="Andale Sans Arabic Farsi;Arial"/>
          <w:szCs w:val="24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spacing w:before="0" w:after="0"/>
        <w:ind w:left="720" w:right="0" w:hanging="360"/>
        <w:jc w:val="left"/>
        <w:rPr/>
      </w:pPr>
      <w:r>
        <w:rPr>
          <w:rFonts w:ascii="Andale Sans Arabic Farsi;Arial" w:hAnsi="Andale Sans Arabic Farsi;Arial" w:cs="Andale Sans Arabic Farsi;Arial"/>
          <w:szCs w:val="24"/>
          <w:rtl w:val="true"/>
          <w:lang w:bidi="ar-EG"/>
        </w:rPr>
        <w:t>التقييمات الذاتية التي تدعم ما وراء المعرفة والتأملات في العملية التعليمية</w:t>
      </w:r>
      <w:r>
        <w:rPr>
          <w:rFonts w:cs="Andale Sans Arabic Farsi;Arial" w:ascii="Andale Sans Arabic Farsi;Arial" w:hAnsi="Andale Sans Arabic Farsi;Arial"/>
          <w:szCs w:val="24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spacing w:before="0" w:after="280"/>
        <w:ind w:left="720" w:right="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نماذج التقييم التي تقوم بتحديد معايير جودة المنتجات ومستويات الأداء التي يتم تقييمها من قِبل الزملاء والمدرس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Style w:val="Bodytext"/>
          <w:rFonts w:ascii="Andale Sans Arabic Farsi;Arial" w:hAnsi="Andale Sans Arabic Farsi;Arial" w:cs="Andale Sans Arabic Farsi;Arial"/>
          <w:color w:val="0000FF"/>
          <w:rtl w:val="true"/>
          <w:lang w:bidi="ar-EG"/>
        </w:rPr>
        <w:t>الغرض من التقيي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br/>
      </w:r>
      <w:r>
        <w:rPr>
          <w:rStyle w:val="Bodytext"/>
          <w:rFonts w:ascii="Andale Sans Arabic Farsi;Arial" w:hAnsi="Andale Sans Arabic Farsi;Arial" w:cs="Andale Sans Arabic Farsi;Arial"/>
          <w:rtl w:val="true"/>
          <w:lang w:bidi="ar-EG"/>
        </w:rPr>
        <w:t>يعد الغرض الأساسي من التقييم الذي يجري في الفصول الدراسية في يومنا هذا هو الارتقاء بمستوى التعلم وتحسين العملية التعليمية</w:t>
      </w:r>
      <w:r>
        <w:rPr>
          <w:rStyle w:val="Bodytext"/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لا يعد التقييم حدثًا فرديًا، لكنه عملية متواصلة تحدث أثناء المشروع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حظى التقييم الضمني والمستمر بدور هام في التعليم المعتمد على المشروعات العملية كما يتيح طريقة يمكن للطلاب من خلالها عرض ما يعرفونه بطرق متعدد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صار التقييم أداة للارتقاء وليس اختبار للذكاء أو تجميع للحقائق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من خلال التقييم الضمني أثناء إحدى الوحدات التعليمية، يتعرف المدرسون على احتياجات الطلاب ومن ثم يمكن تعديل طريقة التعليم لتحسين نتائج الطلاب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br/>
        <w:br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للاستفادة الكاملة من مزايا هذه الإستراتيجيات، ينبغي أن تستهدف عمليات التقييم أهداف معلوماتية محددة، مث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Style w:val="Bodytext"/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spacing w:before="0" w:after="0"/>
        <w:ind w:left="720" w:right="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كيفية إحراز الطلاب تقدمًا تجاه الأهداف التعليمية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spacing w:before="0" w:after="0"/>
        <w:ind w:left="720" w:right="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هارات التفكير التي يستخدمها الطلاب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spacing w:before="0" w:after="0"/>
        <w:ind w:left="720" w:right="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قدم مستوى الطلاب في الإدارة الذاتية واستخدام التأمل للارتقاء بمستوى التعليم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spacing w:before="0" w:after="0"/>
        <w:ind w:left="720" w:right="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ستوى الطلاب في دمج المعلومات الجديدة وتطبيقها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spacing w:before="0" w:after="0"/>
        <w:ind w:left="720" w:right="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حوافز التي تثير الطلاب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spacing w:before="0" w:after="0"/>
        <w:ind w:left="720" w:right="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فاعلية الوسائل الخاصة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spacing w:before="0" w:after="280"/>
        <w:ind w:left="720" w:right="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دى احتياج إستراتيجيات التدريس إلى التعديل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smallCaps/>
          <w:rtl w:val="true"/>
          <w:lang w:bidi="ar-EG"/>
        </w:rPr>
        <w:t>في التقييم الذي يركز على الطلاب، يكون الطلاب أكثر اندماجًا في كافة عمليات التقييم ويحتاجون إلى فرص لتعلم وممارسة ما يلي</w:t>
      </w:r>
      <w:r>
        <w:rPr>
          <w:rFonts w:cs="Andale Sans Arabic Farsi;Arial" w:ascii="Andale Sans Arabic Farsi;Arial" w:hAnsi="Andale Sans Arabic Farsi;Arial"/>
          <w:bCs/>
          <w:smallCap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mallCap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spacing w:before="0" w:after="0"/>
        <w:ind w:left="720" w:right="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عمل خطط مشروعات وقوائم مراجعة ونماذج تقييم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spacing w:before="0" w:after="0"/>
        <w:ind w:left="720" w:right="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szCs w:val="24"/>
          <w:rtl w:val="true"/>
          <w:lang w:bidi="ar-EG"/>
        </w:rPr>
        <w:t>استخدام محفزات التأمل لمساعدتهم في التفكير بشأن التعلم وتقييمه ذاتيًا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spacing w:before="0" w:after="0"/>
        <w:ind w:left="720" w:right="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حديد الأهداف وتعريف المهام وتوقع ما يمكن تعلمه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spacing w:before="0" w:after="0"/>
        <w:ind w:left="720" w:right="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حديد صعوبات التعلم ودراسة الإستراتيجيات التي يمكن استخدامها للارتقاء بالمستوى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spacing w:before="0" w:after="280"/>
        <w:ind w:left="720" w:right="0" w:hanging="36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إبداء الملاحظات للزملاء وتلقيه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يعزز الانخراط في التقييم في هذه المرحلة الإحساس بالتحكم في العملية التعليمية ويرى الطلاب أنفسهم كمتعلمين ناجحين ومتمكنين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br/>
        <w:br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لمساعدة الطلاب في تحقيق النجاح فمن اللازم تزويدهم بما يل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Style w:val="Bodytext"/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spacing w:before="0" w:after="0"/>
        <w:ind w:left="720" w:right="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عايير واضحة من البداية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spacing w:before="0" w:after="0"/>
        <w:ind w:left="720" w:right="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فرص اللازمة لمراقبة مستوى تقدمهم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spacing w:before="0" w:after="0"/>
        <w:ind w:left="720" w:right="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أساليب إبداء الملاحظات البناءة للزملاء ودمج ملاحظات الزملاء للارتقاء بمستوى العمل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spacing w:before="0" w:after="0"/>
        <w:ind w:left="720" w:right="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وقت اللازم لتأمل المنتجات والعمليات وتحسينها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spacing w:before="0" w:after="280"/>
        <w:ind w:left="720" w:right="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دعم اللازم لتحديد أهداف جديدة للتعليم في المستقبل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إعادة تحديد أهداف التقييم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bookmarkStart w:id="0" w:name="OLE_LINK5"/>
      <w:bookmarkStart w:id="1" w:name="OLE_LINK4"/>
      <w:bookmarkEnd w:id="0"/>
      <w:bookmarkEnd w:id="1"/>
      <w:r>
        <w:rPr>
          <w:rStyle w:val="Bodytext"/>
          <w:rFonts w:ascii="Andale Sans Arabic Farsi;Arial" w:hAnsi="Andale Sans Arabic Farsi;Arial" w:cs="Andale Sans Arabic Farsi;Arial"/>
          <w:rtl w:val="true"/>
          <w:lang w:bidi="ar-EG"/>
        </w:rPr>
        <w:t>توفر الإعدادات التقليدية للفصل الدراسي عددًا محدودًا من أدوات التقييم، مثل خوض الاختبارات والمحادثات الشفوية</w:t>
      </w:r>
      <w:r>
        <w:rPr>
          <w:rStyle w:val="Bodytext"/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Style w:val="Bodytext"/>
          <w:rFonts w:ascii="Andale Sans Arabic Farsi;Arial" w:hAnsi="Andale Sans Arabic Farsi;Arial" w:cs="Andale Sans Arabic Farsi;Arial"/>
          <w:rtl w:val="true"/>
          <w:lang w:bidi="ar-EG"/>
        </w:rPr>
        <w:t>وبالرغم من أن هذه الأساليب تتميز بالسرعة والسهولة، إلا أنها لا توفر ما يكفي من المعلومات فيما يتعلق بتقدم الطالب وفعالية العملية التعليمية داخل أي وحدة</w:t>
      </w:r>
      <w:r>
        <w:rPr>
          <w:rStyle w:val="Bodytext"/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Style w:val="Bodytext"/>
          <w:rFonts w:ascii="Andale Sans Arabic Farsi;Arial" w:hAnsi="Andale Sans Arabic Farsi;Arial" w:cs="Andale Sans Arabic Farsi;Arial"/>
          <w:rtl w:val="true"/>
          <w:lang w:bidi="ar-EG"/>
        </w:rPr>
        <w:t>من جانب آخر توفر أنواع التقييم الشاملة والمتطورة معلومات أكثر فائدة</w:t>
      </w:r>
      <w:r>
        <w:rPr>
          <w:rStyle w:val="Bodytext"/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Style w:val="Bodytext"/>
          <w:rFonts w:ascii="Andale Sans Arabic Farsi;Arial" w:hAnsi="Andale Sans Arabic Farsi;Arial" w:cs="Andale Sans Arabic Farsi;Arial"/>
          <w:rtl w:val="true"/>
          <w:lang w:bidi="ar-EG"/>
        </w:rPr>
        <w:t>وخاصة، استخدام أدوات التقييم فيما يلي</w:t>
      </w:r>
      <w:r>
        <w:rPr>
          <w:rStyle w:val="Bodytext"/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قياس معرفة الطلاب السابق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bookmarkStart w:id="2" w:name="OLE_LINK5"/>
      <w:bookmarkStart w:id="3" w:name="OLE_LINK4"/>
      <w:bookmarkEnd w:id="2"/>
      <w:bookmarkEnd w:id="3"/>
      <w:r>
        <w:rPr>
          <w:rFonts w:ascii="Andale Sans Arabic Farsi;Arial" w:hAnsi="Andale Sans Arabic Farsi;Arial" w:cs="Andale Sans Arabic Farsi;Arial"/>
          <w:rtl w:val="true"/>
          <w:lang w:bidi="ar-EG"/>
        </w:rPr>
        <w:t>تحديد الأهداف التعليمية وتوصيلها للطلاب بشكل واضح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قديم ملاحظات تشخيصية للمدرسين والطلاب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قييم فعالية العملية التعليمية والعمل على تحسينها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تعرف على نقاط القوة والضعف عند الطلاب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حسين وعي الطلاب فيما يتعلق بتطور العملية التعليمي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szCs w:val="24"/>
          <w:rtl w:val="true"/>
          <w:lang w:bidi="ar-EG"/>
        </w:rPr>
        <w:t>حث الطلاب على القيام بالتقييم الذاتي والتعبير عن تطور العملية التعليمي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Style w:val="Bodytext"/>
          <w:rFonts w:ascii="Andale Sans Arabic Farsi;Arial" w:hAnsi="Andale Sans Arabic Farsi;Arial" w:cs="Andale Sans Arabic Farsi;Arial"/>
          <w:rtl w:val="true"/>
          <w:lang w:bidi="ar-EG"/>
        </w:rPr>
        <w:t>المشروعات الجيدة هي التي يتم تصميمها مع وضع النهاية في الاعتبار</w:t>
      </w:r>
      <w:r>
        <w:rPr>
          <w:rStyle w:val="Bodytext"/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Style w:val="Bodytext"/>
          <w:rFonts w:ascii="Andale Sans Arabic Farsi;Arial" w:hAnsi="Andale Sans Arabic Farsi;Arial" w:cs="Andale Sans Arabic Farsi;Arial"/>
          <w:rtl w:val="true"/>
          <w:lang w:bidi="ar-EG"/>
        </w:rPr>
        <w:t>وهو ما يعني البدء بتحديد الأهداف وتحديد ما يحتاج الطلاب إلى معرفته ثم تحديد طرق تقييم عملية الفهم</w:t>
      </w:r>
      <w:r>
        <w:rPr>
          <w:rStyle w:val="Bodytext"/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يتم وضع كل هذه الأمور في الاعتبار قبل تطوير النشاطا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وتساعد هذه الطريقة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"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عكس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"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في التصميم التعليمي في الحفاظ على تركيز المشروع على الأهداف التعليم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Style w:val="Bodytext"/>
          <w:rFonts w:ascii="Andale Sans Arabic Farsi;Arial" w:hAnsi="Andale Sans Arabic Farsi;Arial" w:cs="Andale Sans Arabic Farsi;Arial"/>
          <w:rtl w:val="true"/>
          <w:lang w:bidi="ar-EG"/>
        </w:rPr>
        <w:t>لذا يجب تخطيط التقييم الخاص بوحدات المشروعات العملية للقيام بما يلي</w:t>
      </w:r>
      <w:r>
        <w:rPr>
          <w:rStyle w:val="Bodytext"/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ستخدام أساليب متنوعة للتقييم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ضمين عملية التقييم في الدورة التعليمي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قييم الأهداف المهمة في الوحد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حث الطلاب على المشاركة في عمليات التقييم</w:t>
      </w:r>
    </w:p>
    <w:p>
      <w:pPr>
        <w:pStyle w:val="Normal"/>
        <w:bidi w:val="1"/>
        <w:ind w:left="0" w:right="0" w:hanging="0"/>
        <w:jc w:val="left"/>
        <w:rPr>
          <w:rStyle w:val="Bodytext"/>
          <w:rFonts w:ascii="Andale Sans Arabic Farsi;Arial" w:hAnsi="Andale Sans Arabic Farsi;Arial" w:cs="Andale Sans Arabic Farsi;Arial"/>
          <w:color w:val="0000FF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Bodytext"/>
          <w:rFonts w:ascii="Andale Sans Arabic Farsi;Arial" w:hAnsi="Andale Sans Arabic Farsi;Arial" w:cs="Andale Sans Arabic Farsi;Arial"/>
          <w:szCs w:val="24"/>
        </w:rPr>
      </w:pPr>
      <w:r>
        <w:rPr>
          <w:rStyle w:val="Bodytext"/>
          <w:rFonts w:ascii="Andale Sans Arabic Farsi;Arial" w:hAnsi="Andale Sans Arabic Farsi;Arial" w:cs="Andale Sans Arabic Farsi;Arial"/>
          <w:rtl w:val="true"/>
          <w:lang w:bidi="ar-EG"/>
        </w:rPr>
        <w:t>دمج عملية التقييم خلال العملية التعليم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br/>
      </w:r>
      <w:r>
        <w:rPr>
          <w:rStyle w:val="Bodytext"/>
          <w:rFonts w:ascii="Andale Sans Arabic Farsi;Arial" w:hAnsi="Andale Sans Arabic Farsi;Arial" w:cs="Andale Sans Arabic Farsi;Arial"/>
          <w:rtl w:val="true"/>
          <w:lang w:bidi="ar-EG"/>
        </w:rPr>
        <w:t>قبل البدء في أي مشروع، قم باستخدام بيانات التقييم لتحديد نقطة البداية وذلك من خلال تناول الأسئلة التالية</w:t>
      </w:r>
      <w:r>
        <w:rPr>
          <w:rStyle w:val="Bodytext"/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ا</w:t>
      </w:r>
      <w:r>
        <w:rPr>
          <w:rStyle w:val="CommentReference"/>
          <w:rtl w:val="true"/>
          <w:lang w:bidi="ar-EG"/>
        </w:rPr>
        <w:t xml:space="preserve"> ا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لمعارف السابقة التي يجب التعامل معها؟</w:t>
      </w:r>
      <w:r>
        <w:rPr>
          <w:rFonts w:ascii="Andale Sans Arabic Farsi;Arial" w:hAnsi="Andale Sans Arabic Farsi;Arial" w:cs="Andale Sans Arabic Farsi;Arial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ا أنواع الأنشطة المطلوبة؟</w:t>
      </w:r>
      <w:r>
        <w:rPr>
          <w:rFonts w:ascii="Andale Sans Arabic Farsi;Arial" w:hAnsi="Andale Sans Arabic Farsi;Arial" w:cs="Andale Sans Arabic Farsi;Arial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كيف سيتم تقسيم الطلاب إلى مجموعات من أجل إستراتيجية التعلم التعاوني؟</w:t>
      </w:r>
      <w:r>
        <w:rPr>
          <w:rFonts w:ascii="Andale Sans Arabic Farsi;Arial" w:hAnsi="Andale Sans Arabic Farsi;Arial" w:cs="Andale Sans Arabic Farsi;Arial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  <w:br/>
      </w:r>
      <w:r>
        <w:rPr>
          <w:rStyle w:val="Bodytext"/>
          <w:rFonts w:ascii="Andale Sans Arabic Farsi;Arial" w:hAnsi="Andale Sans Arabic Farsi;Arial" w:cs="Andale Sans Arabic Farsi;Arial"/>
          <w:rtl w:val="true"/>
          <w:lang w:bidi="ar-EG"/>
        </w:rPr>
        <w:t>وأثناء المشروع، استخدم عمليات التقييم مع الطلاب للقيام بما يلي</w:t>
      </w:r>
      <w:r>
        <w:rPr>
          <w:rStyle w:val="Bodytext"/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Style w:val="Bodytext"/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شاركة الأهداف والمعايير التعليمي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وفير فرص التوجيه الذاتي للطلاب لتحديد الأهداف ووضع الخطط وإبداء الرأي فيما يتعلق بالعملية التعليمي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راقبة ما يتم إحرازه من تقدم نحو الأهداف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راقبة عمليتي التعلم والفهم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شجيع الملاحظات بين الزملاء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حديد المفاهيم الخاطئ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حديد ما إذا تم تطبيق المعرفة في مواقف جديدة</w:t>
      </w:r>
    </w:p>
    <w:p>
      <w:pPr>
        <w:pStyle w:val="Normal"/>
        <w:bidi w:val="1"/>
        <w:ind w:left="0" w:right="0" w:hanging="0"/>
        <w:jc w:val="left"/>
        <w:rPr>
          <w:rStyle w:val="Bodytext"/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Style w:val="Bodytext"/>
          <w:rFonts w:ascii="Andale Sans Arabic Farsi;Arial" w:hAnsi="Andale Sans Arabic Farsi;Arial" w:cs="Andale Sans Arabic Farsi;Arial"/>
          <w:rtl w:val="true"/>
          <w:lang w:bidi="ar-EG"/>
        </w:rPr>
        <w:t>وبعد انتهاء المشروع، استخدم عمليات التقييم مع الطلاب للقيام بما يلي</w:t>
      </w:r>
      <w:r>
        <w:rPr>
          <w:rStyle w:val="Bodytext"/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Style w:val="Bodytext"/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تعرف على المجالات للتوسع في دراستها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خطيط فرص التعلم المستقبلي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حديد أهداف جديدة</w:t>
      </w:r>
    </w:p>
    <w:p>
      <w:pPr>
        <w:pStyle w:val="Normal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0:50:00Z</dcterms:created>
  <dc:creator>izhukovx</dc:creator>
  <dc:description/>
  <cp:keywords/>
  <dc:language>en-US</dc:language>
  <cp:lastModifiedBy>izhukovx</cp:lastModifiedBy>
  <dcterms:modified xsi:type="dcterms:W3CDTF">2007-08-09T10:51:00Z</dcterms:modified>
  <cp:revision>1</cp:revision>
  <dc:subject/>
  <dc:title>سيناريوهات التقييم قديمًا وحديثًا</dc:title>
</cp:coreProperties>
</file>