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FF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color w:val="0000FF"/>
          <w:rtl w:val="true"/>
          <w:lang w:bidi="ar-EG"/>
        </w:rPr>
        <w:t>عملية تصميم المشروع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ستخدم هذه المحفزات لإرشادك أثناء تصميم وحدة المشروع العملي الخاصة ب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"/>
        <w:gridCol w:w="4968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4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اسم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/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ص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مادة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/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موضو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32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32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خطوة الأولى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szCs w:val="24"/>
                <w:rtl w:val="true"/>
                <w:lang w:bidi="ar-EG"/>
              </w:rPr>
              <w:t>تحديد أهداف تعليمية معينة عن طريق استخدام معايير المحتوى ومهارات التفكير العليا المرجوة</w:t>
            </w:r>
            <w:r>
              <w:rPr>
                <w:rFonts w:cs="Andale Sans Arabic Farsi;Arial" w:ascii="Andale Sans Arabic Farsi;Arial" w:hAnsi="Andale Sans Arabic Farsi;Arial"/>
                <w:bCs/>
                <w:szCs w:val="24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b/>
                <w:szCs w:val="24"/>
                <w:rtl w:val="true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ستنادًا إلى المعايير والتوقعات الخاصة بك، ما الشيء الذي ترغب أن يكون لدى الطلاب القدرة على معرفته أو القيام به أو فهمه؟</w:t>
            </w:r>
            <w:r>
              <w:rPr>
                <w:rFonts w:ascii="Andale Sans Arabic Farsi;Arial" w:hAnsi="Andale Sans Arabic Farsi;Arial" w:cs="Andale Sans Arabic Farsi;Arial"/>
                <w:szCs w:val="24"/>
                <w:rtl w:val="true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32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3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32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3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32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32"/>
                <w:szCs w:val="24"/>
                <w:rtl w:val="tru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مهارات التفكير العليا التي تهدف إليها؟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32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3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32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3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32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32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خطوة الثانية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تنمية الأسئلة المحددة لإطار المنهج الدراسي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الفكرة الرئيسية في تلك المعايير المستهدفة؟</w:t>
            </w:r>
            <w:r>
              <w:rPr>
                <w:rFonts w:ascii="Andale Sans Arabic Farsi;Arial" w:hAnsi="Andale Sans Arabic Farsi;Arial" w:cs="Andale Sans Arabic Farsi;Arial"/>
                <w:szCs w:val="24"/>
                <w:rtl w:val="true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32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3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32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3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32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32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الأسئلة الأساسية وأسئلة الوحدة وأسئلة المحتوى التي تنوي استخدامها لتركيز العملية التعليمية للطلاب على أهداف معينة؟</w:t>
            </w:r>
          </w:p>
        </w:tc>
      </w:tr>
      <w:tr>
        <w:trPr>
          <w:trHeight w:val="91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تثير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أسئلة الأساسية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طلاب وتجعلهم يفكرون بشأن الدروس الموجودة ضمن سياق أكبر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ثال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كيف يمكن تفسير حدوث الأشياء حولنا؟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32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3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32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3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32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32"/>
                <w:szCs w:val="24"/>
                <w:rtl w:val="tru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ركز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 أسئلة الوحدة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انتباه حول الأهداف المهمة للمشروع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ثال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i/>
                <w:i/>
                <w:rtl w:val="true"/>
                <w:lang w:bidi="ar-EG"/>
              </w:rPr>
              <w:t>هل هناك قواعد تؤثر في طريقة تحرك الأشياء؟</w:t>
            </w:r>
            <w:r>
              <w:rPr>
                <w:rFonts w:ascii="Andale Sans Arabic Farsi;Arial" w:hAnsi="Andale Sans Arabic Farsi;Arial" w:cs="Andale Sans Arabic Farsi;Arial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i/>
                <w:i/>
                <w:rtl w:val="true"/>
                <w:lang w:bidi="ar-EG"/>
              </w:rPr>
              <w:t xml:space="preserve">ما القواعد </w:t>
            </w:r>
            <w:r>
              <w:rPr>
                <w:rFonts w:ascii="Andale Sans Arabic Farsi;Arial" w:hAnsi="Andale Sans Arabic Farsi;Arial" w:cs="Andale Sans Arabic Farsi;Arial"/>
                <w:i/>
                <w:i/>
                <w:rtl w:val="true"/>
                <w:lang w:bidi="ar-EG"/>
              </w:rPr>
              <w:t xml:space="preserve">  ا</w:t>
            </w:r>
            <w:r>
              <w:rPr>
                <w:rFonts w:ascii="Andale Sans Arabic Farsi;Arial" w:hAnsi="Andale Sans Arabic Farsi;Arial" w:cs="Andale Sans Arabic Farsi;Arial"/>
                <w:i/>
                <w:i/>
                <w:rtl w:val="true"/>
                <w:lang w:bidi="ar-EG"/>
              </w:rPr>
              <w:t>لتي تؤثر في طفو المواد أو غرقها؟</w:t>
            </w:r>
            <w:r>
              <w:rPr>
                <w:rFonts w:ascii="Andale Sans Arabic Farsi;Arial" w:hAnsi="Andale Sans Arabic Farsi;Arial" w:cs="Andale Sans Arabic Farsi;Arial"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32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3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32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3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32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32"/>
                <w:szCs w:val="24"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تؤدي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أسئلة المحتوى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 إلى إجابات أساسية ومحدد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ثال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iCs/>
                <w:rtl w:val="true"/>
                <w:lang w:bidi="ar-EG"/>
              </w:rPr>
              <w:t xml:space="preserve">كيف </w:t>
            </w:r>
            <w:r>
              <w:rPr>
                <w:rFonts w:ascii="Andale Sans Arabic Farsi;Arial" w:hAnsi="Andale Sans Arabic Farsi;Arial" w:cs="Andale Sans Arabic Farsi;Arial"/>
                <w:i/>
                <w:i/>
                <w:rtl w:val="true"/>
                <w:lang w:bidi="ar-EG"/>
              </w:rPr>
              <w:t>ترتبط الكثافة بالطفو والإزاحة؟</w:t>
            </w:r>
            <w:r>
              <w:rPr>
                <w:rFonts w:ascii="Andale Sans Arabic Farsi;Arial" w:hAnsi="Andale Sans Arabic Farsi;Arial" w:cs="Andale Sans Arabic Farsi;Arial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i/>
                <w:i/>
                <w:rtl w:val="true"/>
                <w:lang w:bidi="ar-EG"/>
              </w:rPr>
              <w:t>كيف يمكن قياس حجم الجوامد غير المنتظمة؟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32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3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32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32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خطوة الثالثة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وضع خطة تقييم</w:t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كيف ستعرف أن الطلاب قد حققوا الأهداف التعليمي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Cs w:val="24"/>
                <w:rtl w:val="true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المعايير التي يتم بها تقييم الطلاب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808080"/>
          <w:sz w:val="16"/>
          <w:szCs w:val="24"/>
        </w:rPr>
      </w:pPr>
      <w:r>
        <w:rPr>
          <w:rFonts w:cs="Andale Sans Arabic Farsi;Arial" w:ascii="Andale Sans Arabic Farsi;Arial" w:hAnsi="Andale Sans Arabic Farsi;Arial"/>
          <w:color w:val="808080"/>
          <w:sz w:val="16"/>
          <w:szCs w:val="24"/>
          <w:rtl w:val="tru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13"/>
      </w:tblGrid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ما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أساليب التقييم التي سيتم استخدامها خلال المشروع ل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طلاعك و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طلاع الطلاب على عملية التعليم الخاصة بهم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أساليب إعداد التقارير والمراقبة التي يتم استخدامها لتشجيع الإدارة الذاتية للطلاب والتقدم أثناء العمل بشكل مستقل أو في مجموعا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  <w:lang w:bidi="ar-EG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خطوة الرابعة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تصميم الأنشطة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color w:val="0000FF"/>
                <w:szCs w:val="24"/>
                <w:rtl w:val="true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السيناريوهات التي ستقوم بتطويرها لإتاحة فرص تعلم ثرية تساعد الطلاب على تحقيق أهداف التعلم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كيف يمكن إشراك الطلاب في الأبحاث الخاصة بحل المشكلات أو المهام الأخرى ذات المغزى والتي ستساعدهم في الإجابة ع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ن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 الأسئلة المحددة لإطار المنهج الدراسي وخلق الروابط مع الحياة خارج الفصل الدراسي والتعامل مع مشكلات العالم الواقعي؟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29:00Z</dcterms:created>
  <dc:creator>izhukovx</dc:creator>
  <dc:description/>
  <cp:keywords/>
  <dc:language>en-US</dc:language>
  <cp:lastModifiedBy>izhukovx</cp:lastModifiedBy>
  <dcterms:modified xsi:type="dcterms:W3CDTF">2007-08-09T10:30:00Z</dcterms:modified>
  <cp:revision>1</cp:revision>
  <dc:subject/>
  <dc:title>عملية تصميم المشروع</dc:title>
</cp:coreProperties>
</file>