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color w:val="3366FF"/>
          <w:sz w:val="28"/>
          <w:szCs w:val="28"/>
        </w:rPr>
      </w:pP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تدريس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هارة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تحلي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للطلاب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في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صفوف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من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أول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إلى</w:t>
      </w:r>
      <w:r>
        <w:rPr>
          <w:color w:val="3366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ndale Sans Arabic Farsi;Arial"/>
          <w:color w:val="3366FF"/>
          <w:sz w:val="28"/>
          <w:sz w:val="28"/>
          <w:szCs w:val="28"/>
          <w:rtl w:val="true"/>
          <w:lang w:bidi="ar-EG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بال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زمل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آخ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ك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ن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صب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بتدائ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مان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نشغ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قارن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ي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ي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ختلاف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ار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ئ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حج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حتي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نوعين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أخيرًا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سع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عم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عل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مك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عل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تطبي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ب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ش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طف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زو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د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و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ل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تق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rFonts w:cs="Andale Sans Arabic Farsi;Arial"/>
            <w:rtl w:val="true"/>
            <w:lang w:bidi="ar-EG"/>
          </w:rPr>
          <w:t>لقاء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مع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الدببة</w:t>
        </w:r>
      </w:hyperlink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طابق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قا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ع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سج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ج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شب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ختلا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هم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صنيف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سو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قع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تحلي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خطاء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ين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ب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ي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صائ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سلوك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ةً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قيقي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ر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عميم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كت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ان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قيقيً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حديد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وم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مييز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نوا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دبب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</w:rPr>
      </w:pPr>
      <w:r>
        <w:rPr>
          <w:rFonts w:cs="Andale Sans Arabic Farsi;Arial" w:ascii="Andale Sans Arabic Farsi;Arial" w:hAnsi="Andale Sans Arabic Farsi;Arial"/>
          <w:b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دري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ساد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من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اك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ز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جرب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يا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ي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ج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ي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د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وا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ر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جذ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هج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كتب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خطابات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بل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وط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ديم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يصف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نطباع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ز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جد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ي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تحد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فر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دون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ناك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راح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ح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عل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تنا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يا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ض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ظ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جر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خارج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لا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يضًا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راجع</w:t>
      </w:r>
      <w:r>
        <w:rPr>
          <w:rtl w:val="true"/>
          <w:lang w:bidi="ar-EG"/>
        </w:rPr>
        <w:t xml:space="preserve"> </w:t>
      </w:r>
      <w:hyperlink r:id="rId3">
        <w:r>
          <w:rPr>
            <w:rStyle w:val="InternetLink"/>
            <w:rFonts w:cs="Andale Sans Arabic Farsi;Arial"/>
            <w:rtl w:val="true"/>
            <w:lang w:bidi="ar-EG"/>
          </w:rPr>
          <w:t>مصر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أم</w:t>
        </w:r>
        <w:r>
          <w:rPr>
            <w:rStyle w:val="InternetLink"/>
            <w:rtl w:val="true"/>
            <w:lang w:bidi="ar-EG"/>
          </w:rPr>
          <w:t xml:space="preserve"> </w:t>
        </w:r>
        <w:r>
          <w:rPr>
            <w:rStyle w:val="InternetLink"/>
            <w:rFonts w:cs="Andale Sans Arabic Farsi;Arial"/>
            <w:rtl w:val="true"/>
            <w:lang w:bidi="ar-EG"/>
          </w:rPr>
          <w:t>الدنيا</w:t>
        </w:r>
      </w:hyperlink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مزي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حد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طابق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i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قار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عيش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جد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ج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7380" w:leader="none"/>
        </w:tabs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صنيف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بع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اجر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ينة</w:t>
      </w:r>
      <w:r>
        <w:rPr>
          <w:rFonts w:cs="Andale Sans Arabic Farsi;Arial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صنيف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سب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تحلي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خطاء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قر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طريق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ق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ص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مقا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تابت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قر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هاجر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حدد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افتراض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نتاج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حيح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عميم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ض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دئ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سياس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هج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حالية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حديد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بادئ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ضعو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إصدا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وصي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خ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إجر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ج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تخاذ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هج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ال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ين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rtl w:val="true"/>
          <w:lang w:bidi="ar-EG"/>
        </w:rPr>
        <w:t>تعل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حلي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صفو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س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ش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قا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ي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راندنبرج</w:t>
      </w:r>
      <w:r>
        <w:rPr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cs="Andale Sans Arabic Farsi;Arial" w:ascii="Andale Sans Arabic Farsi;Arial" w:hAnsi="Andale Sans Arabic Farsi;Arial"/>
          <w:lang w:bidi="ar-EG"/>
        </w:rPr>
        <w:t>North Woods Journal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نوفمب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lang w:bidi="ar-EG"/>
        </w:rPr>
        <w:t>1997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ريدة</w:t>
      </w:r>
      <w:r>
        <w:rPr>
          <w:rtl w:val="true"/>
          <w:lang w:bidi="ar-EG"/>
        </w:rPr>
        <w:t xml:space="preserve"> </w:t>
      </w:r>
      <w:r>
        <w:rPr>
          <w:rFonts w:cs="Andale Sans Arabic Farsi;Arial" w:ascii="Andale Sans Arabic Farsi;Arial" w:hAnsi="Andale Sans Arabic Farsi;Arial"/>
          <w:i/>
          <w:lang w:bidi="ar-EG"/>
        </w:rPr>
        <w:t>National Geographic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مصد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ها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دأ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غامر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سجل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جارب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كل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وتوغرافية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طو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حاض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ار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ردو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أفعال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بي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لاحظ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تجاه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كُتّ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مرس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فول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ثورو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دخل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صور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فوتوغراف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يو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شرائح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لكترون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مثاب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"</w:t>
      </w:r>
      <w:r>
        <w:rPr>
          <w:rFonts w:cs="Andale Sans Arabic Farsi;Arial"/>
          <w:rtl w:val="true"/>
          <w:lang w:bidi="ar-EG"/>
        </w:rPr>
        <w:t>ستارة</w:t>
      </w:r>
      <w:r>
        <w:rPr>
          <w:rFonts w:cs="Andale Sans Arabic Farsi;Arial"/>
          <w:rtl w:val="true"/>
          <w:lang w:bidi="ar-EG"/>
        </w:rPr>
        <w:t xml:space="preserve">"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سائط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قد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خاص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ك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طالب</w:t>
      </w:r>
      <w:r>
        <w:rPr>
          <w:rFonts w:cs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طابق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لاحظ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نوع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ماك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جتمع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قارن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اهد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سمعون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شعر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صنيف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سجل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مياتهم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تصنيف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جمعوها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تحليل</w:t>
      </w:r>
      <w:r>
        <w:rPr>
          <w:iCs/>
          <w:rtl w:val="true"/>
          <w:lang w:bidi="ar-EG"/>
        </w:rPr>
        <w:t xml:space="preserve"> </w:t>
      </w:r>
      <w:r>
        <w:rPr>
          <w:rFonts w:cs="Andale Sans Arabic Farsi;Arial"/>
          <w:iCs/>
          <w:rtl w:val="true"/>
          <w:lang w:bidi="ar-EG"/>
        </w:rPr>
        <w:t>الأخطاء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كجز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وض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م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سائ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راجع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م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يبحثو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أخط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اتساق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الاستدلال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عميم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</w:t>
      </w:r>
      <w:r>
        <w:rPr>
          <w:rFonts w:cs="Andale Sans Arabic Farsi;Arial"/>
          <w:rtl w:val="true"/>
          <w:lang w:bidi="ar-EG"/>
        </w:rPr>
        <w:t>يستخد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اريخ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تصنيفه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وميات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تطو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حول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عي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الموجودات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محيط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ب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</w:rPr>
      </w:pPr>
      <w:r>
        <w:rPr>
          <w:rFonts w:cs="Andale Sans Arabic Farsi;Arial"/>
          <w:iCs/>
          <w:rtl w:val="true"/>
          <w:lang w:bidi="ar-EG"/>
        </w:rPr>
        <w:t>التحديد</w:t>
      </w:r>
      <w:r>
        <w:rPr>
          <w:rFonts w:cs="Andale Sans Arabic Farsi;Arial"/>
          <w:iCs/>
          <w:rtl w:val="true"/>
          <w:lang w:bidi="ar-EG"/>
        </w:rPr>
        <w:t>:</w:t>
      </w:r>
      <w:r>
        <w:rPr>
          <w:rFonts w:cs="Andale Sans Arabic Farsi;Arial" w:ascii="Andale Sans Arabic Farsi;Arial" w:hAnsi="Andale Sans Arabic Farsi;Arial"/>
          <w:rtl w:val="true"/>
        </w:rPr>
        <w:t xml:space="preserve">  </w:t>
      </w:r>
      <w:r>
        <w:rPr>
          <w:rFonts w:cs="Andale Sans Arabic Farsi;Arial"/>
          <w:rtl w:val="true"/>
          <w:lang w:bidi="ar-EG"/>
        </w:rPr>
        <w:t>لإنشاء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رضهم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تقديمي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تعدد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وسائط،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يبحث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الطلاب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صو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ادي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ولغة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للتعبير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ndale Sans Arabic Farsi;Arial"/>
          <w:rtl w:val="true"/>
          <w:lang w:bidi="ar-EG"/>
        </w:rPr>
        <w:t>مبادئهم</w:t>
      </w:r>
      <w:r>
        <w:rPr>
          <w:rFonts w:cs="Andale Sans Arabic Farsi;Arial"/>
          <w:rtl w:val="true"/>
          <w:lang w:bidi="ar-EG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</w:rPr>
      </w:pPr>
      <w:r>
        <w:rPr>
          <w:rFonts w:cs="Andale Sans Arabic Farsi;Arial" w:ascii="Andale Sans Arabic Farsi;Arial" w:hAnsi="Andale Sans Arabic Farsi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MeetTheBears/" TargetMode="External"/><Relationship Id="rId3" Type="http://schemas.openxmlformats.org/officeDocument/2006/relationships/hyperlink" Target="http://educate.intel.com/en/ProjectDesign/UnitPlanIndex/DestinationAmeric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3:35:00Z</dcterms:created>
  <dc:creator>izhukovx</dc:creator>
  <dc:description/>
  <cp:keywords/>
  <dc:language>en-US</dc:language>
  <cp:lastModifiedBy>izhukovx</cp:lastModifiedBy>
  <dcterms:modified xsi:type="dcterms:W3CDTF">2007-08-10T13:37:00Z</dcterms:modified>
  <cp:revision>1</cp:revision>
  <dc:subject/>
  <dc:title>تدريس مهارة التحليل للطلاب في الصفوف من الأول إلى الثالث</dc:title>
</cp:coreProperties>
</file>