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بتكا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ك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لي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ختبا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وا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سية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57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بي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شك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ل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ب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ُكت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ف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ي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ق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شافيرسما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7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ختبا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ض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بل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47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ي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د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جريبي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وا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ظر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</w:t>
      </w:r>
      <w:r>
        <w:rPr>
          <w:rFonts w:cs="Andale Sans Arabic Farsi;Arial"/>
          <w:rtl w:val="true"/>
          <w:lang w:bidi="ar-EG"/>
        </w:rPr>
        <w:t>ع</w:t>
      </w:r>
      <w:r>
        <w:rPr>
          <w:rFonts w:cs="Andale Sans Arabic Farsi;Arial"/>
          <w:rtl w:val="true"/>
          <w:lang w:bidi="ar-EG"/>
        </w:rPr>
        <w:t>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غز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يب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و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ق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او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ي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rtl w:val="true"/>
            <w:lang w:bidi="ar-EG"/>
          </w:rPr>
          <w:t>مسابقة</w:t>
        </w:r>
      </w:hyperlink>
      <w:r>
        <w:rPr>
          <w:u w:val="single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حبة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فول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الكبيرة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ي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بات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ره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ت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أ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ص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ك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ض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ض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أخ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و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تش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بالط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ل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جار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ض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ذك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صد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ي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أ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دراس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ب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غ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و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هت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لم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ن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اع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عل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يب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ملي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ق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راج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ن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ر</w:t>
      </w:r>
      <w:r>
        <w:rPr>
          <w:rFonts w:cs="Andale Sans Arabic Farsi;Arial"/>
          <w:rtl w:val="true"/>
          <w:lang w:bidi="ar-EG"/>
        </w:rPr>
        <w:t>ء</w:t>
      </w:r>
      <w:r>
        <w:rPr>
          <w:rFonts w:cs="Andale Sans Arabic Farsi;Arial"/>
          <w:rtl w:val="true"/>
          <w:lang w:bidi="ar-EG"/>
        </w:rPr>
        <w:t>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نبط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لز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د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رن</w:t>
      </w:r>
      <w:r>
        <w:rPr>
          <w:rFonts w:cs="Andale Sans Arabic Farsi;Arial"/>
          <w:rtl w:val="true"/>
          <w:lang w:bidi="ar-EG"/>
        </w:rPr>
        <w:t>ال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و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طن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يك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ر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نو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جنر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س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يتن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زع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ا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ن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رن</w:t>
      </w:r>
      <w:r>
        <w:rPr>
          <w:rFonts w:cs="Andale Sans Arabic Farsi;Arial"/>
          <w:rtl w:val="true"/>
          <w:lang w:bidi="ar-EG"/>
        </w:rPr>
        <w:t>ال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/>
            <w:iCs/>
            <w:rtl w:val="true"/>
            <w:lang w:bidi="ar-EG"/>
          </w:rPr>
          <w:t>أداة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إظهار</w:t>
        </w:r>
        <w:r>
          <w:rPr>
            <w:rStyle w:val="InternetLink"/>
            <w:iCs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color w:val="3366FF"/>
            <w:u w:val="single"/>
            <w:rtl w:val="true"/>
            <w:lang w:bidi="ar-EG"/>
          </w:rPr>
          <w:t>الدليل</w:t>
        </w:r>
      </w:hyperlink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يع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يخ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ي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ن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lang w:bidi="ar-EG"/>
        </w:rPr>
        <w:t>Marzano, R. J. (2000).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iCs/>
          <w:lang w:bidi="ar-EG"/>
        </w:rPr>
        <w:t>Designing a new taxonomy of educational objectives.</w:t>
      </w:r>
      <w:r>
        <w:rPr>
          <w:rFonts w:cs="Andale Sans Arabic Farsi;Arial" w:ascii="Andale Sans Arabic Farsi;Arial" w:hAnsi="Andale Sans Arabic Farsi;Arial"/>
          <w:i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Thousand Oaks, CA: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Corwin Press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" TargetMode="External"/><Relationship Id="rId3" Type="http://schemas.openxmlformats.org/officeDocument/2006/relationships/hyperlink" Target="http://educate.intel.com/en/ProjectDesign/UnitPlanIndex/GreatBeanRace/" TargetMode="External"/><Relationship Id="rId4" Type="http://schemas.openxmlformats.org/officeDocument/2006/relationships/hyperlink" Target="http://educate.intel.com/jo/ThinkingTools/ShowingEvid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30:00Z</dcterms:created>
  <dc:creator>izhukovx</dc:creator>
  <dc:description/>
  <cp:keywords/>
  <dc:language>en-US</dc:language>
  <cp:lastModifiedBy>izhukovx</cp:lastModifiedBy>
  <dcterms:modified xsi:type="dcterms:W3CDTF">2007-08-10T14:33:00Z</dcterms:modified>
  <cp:revision>5</cp:revision>
  <dc:subject/>
  <dc:title>ابتكار المعرفة</dc:title>
</cp:coreProperties>
</file>