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iCs/>
          <w:color w:val="3366FF"/>
          <w:sz w:val="28"/>
          <w:szCs w:val="28"/>
          <w:lang w:bidi="ar-EG"/>
        </w:rPr>
      </w:pP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باستخدام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بيانات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فصل</w:t>
      </w:r>
      <w:r>
        <w:rPr>
          <w:i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iCs/>
          <w:color w:val="3366FF"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س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صائية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ريخ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جو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يش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ب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ي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bCs/>
          <w:iCs/>
          <w:rtl w:val="true"/>
          <w:lang w:bidi="ar-EG"/>
        </w:rPr>
        <w:t>يتعل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طلاب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باستخدام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بيانات،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أولاً،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بالعمل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عل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مشروع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تتطلب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تجميع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بيان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تحليلها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تفسيرها</w:t>
      </w:r>
      <w:r>
        <w:rPr>
          <w:rFonts w:cs="Andale Sans Arabic Farsi;Arial"/>
          <w:bCs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rtl w:val="true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يحتاجو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إل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فرص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لممارس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تلك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مهار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ف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سياق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تعدد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خلال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يوم</w:t>
      </w:r>
      <w:r>
        <w:rPr>
          <w:rFonts w:cs="Andale Sans Arabic Farsi;Arial"/>
          <w:bCs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با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٢٠٠٠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وارت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٢٠٠٠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دري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مارس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ي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ظ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ز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ث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ط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سر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ظ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د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8:00Z</dcterms:created>
  <dc:creator>izhukovx</dc:creator>
  <dc:description/>
  <cp:keywords/>
  <dc:language>en-US</dc:language>
  <cp:lastModifiedBy>izhukovx</cp:lastModifiedBy>
  <dcterms:modified xsi:type="dcterms:W3CDTF">2007-08-10T15:08:00Z</dcterms:modified>
  <cp:revision>1</cp:revision>
  <dc:subject/>
  <dc:title>التفكير باستخدام البيانات في الفصل الدراسي</dc:title>
</cp:coreProperties>
</file>