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3366FF"/>
          <w:sz w:val="32"/>
          <w:szCs w:val="32"/>
        </w:rPr>
      </w:pPr>
      <w:r>
        <w:rPr>
          <w:rFonts w:cs="Andale Sans Arabic Farsi;Arial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تصنيف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32"/>
          <w:sz w:val="32"/>
          <w:szCs w:val="32"/>
          <w:rtl w:val="true"/>
          <w:lang w:bidi="ar-EG"/>
        </w:rPr>
        <w:t>مارزانو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الج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اقت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وب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رزانو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تب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ماه</w:t>
      </w:r>
      <w:r>
        <w:rPr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lang w:bidi="ar-EG"/>
        </w:rPr>
        <w:t>A New Taxonomy of Educational Objectives (2000)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ط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ط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ُ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ي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رز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طا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رز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ح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ي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ا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لي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الأ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ا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شتغ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ع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حاف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ق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جاز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ال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الأنظم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ثلاث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المعرفة</w:t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نظ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ذاتي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عتق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ه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رف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عتق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فاء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نفعا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تب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عرف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نظ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ر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عرف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ي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اق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رف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وض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اقب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د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اقب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نظ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عرف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استردا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إدرا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تحلي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تطبي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عرف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ترجا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ركي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طاب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تخ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را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نفي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مثي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صني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ح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خطا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ndale Sans Arabic Farsi;Arial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ج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عمي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بحث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حديد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2928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ج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عرفة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قلي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دن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مثال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على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فصل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rtl w:val="true"/>
          <w:lang w:bidi="ar-EG"/>
        </w:rPr>
        <w:t>ت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لث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ف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س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ي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حض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ط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ب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ق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ف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نشغ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در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دع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نتب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ج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زود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اج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ع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ه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درس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9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لي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جد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سو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ظ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اد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جاو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ا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ليد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م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زا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ق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حقائ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سي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هائ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ئ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جا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السي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ز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ي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ز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غ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شغ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رز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عرفة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ن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سا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اهية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يفية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م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م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اصي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طل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ر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قائ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ح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م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ا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ز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جه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اش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ئي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إجراء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عق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در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ق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طل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بس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وارزم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قو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ر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ؤ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وارزمي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س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ي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ي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ار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ف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ط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د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إجراء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بد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تبا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ت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طل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س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ل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نس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ق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ه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ث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دقيق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نا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ط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ثاث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سا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و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واز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برا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د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سر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ا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مت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مارس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اغ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لع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كترون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قيق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مثا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فص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ي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ييز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ل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ت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مثلثات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فر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Fonts w:cs="Andale Sans Arabic Farsi;Arial"/>
          <w:rtl w:val="true"/>
          <w:lang w:bidi="ar-EG"/>
        </w:rPr>
        <w:t>)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ثل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سا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ق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تسا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ضل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ل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ا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360" w:right="0" w:hanging="360"/>
        <w:jc w:val="left"/>
        <w:rPr/>
      </w:pPr>
      <w:r>
        <w:rPr>
          <w:rFonts w:cs="Andale Sans Arabic Farsi;Arial"/>
          <w:rtl w:val="true"/>
          <w:lang w:bidi="ar-EG"/>
        </w:rPr>
        <w:t>التع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Fonts w:cs="Andale Sans Arabic Farsi;Arial"/>
          <w:rtl w:val="true"/>
          <w:lang w:bidi="ar-EG"/>
        </w:rPr>
        <w:t>)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لث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ا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90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ية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ظه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ل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م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نية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لث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نق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طر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</w:rPr>
      </w:pPr>
      <w:r>
        <w:rPr>
          <w:rFonts w:cs="Andale Sans Arabic Farsi;Arial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معرف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ك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فظ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خدام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رز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س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ات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ستردا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عرف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الإدراك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التحلي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تطبيق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عرفة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بق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د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ستردا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عرف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د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ج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ائم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رج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ا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زين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إدراك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ذك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س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ه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ذ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ري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ه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لار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لك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تشف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ملا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ه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ط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فه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با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ز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ختل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الب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مثي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ف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خدام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ش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ط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وم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رائ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خطط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ا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/>
            <w:iCs/>
            <w:rtl w:val="true"/>
            <w:lang w:bidi="ar-EG"/>
          </w:rPr>
          <w:t>أداة</w:t>
        </w:r>
        <w:r>
          <w:rPr>
            <w:rStyle w:val="InternetLink"/>
            <w:iCs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color w:val="3366FF"/>
            <w:u w:val="single"/>
            <w:rtl w:val="true"/>
            <w:lang w:bidi="ar-EG"/>
          </w:rPr>
          <w:t>التصنيف</w:t>
        </w:r>
        <w:r>
          <w:rPr>
            <w:rStyle w:val="InternetLink"/>
            <w:iCs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color w:val="3366FF"/>
            <w:u w:val="single"/>
            <w:rtl w:val="true"/>
            <w:lang w:bidi="ar-EG"/>
          </w:rPr>
          <w:t>المرئي</w:t>
        </w:r>
      </w:hyperlink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hyperlink r:id="rId3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و</w:t>
        </w:r>
        <w:r>
          <w:rPr>
            <w:rStyle w:val="InternetLink"/>
            <w:rFonts w:cs="Andale Sans Arabic Farsi;Arial"/>
            <w:iCs/>
            <w:color w:val="3366FF"/>
            <w:u w:val="single"/>
            <w:rtl w:val="true"/>
            <w:lang w:bidi="ar-EG"/>
          </w:rPr>
          <w:t>أداة</w:t>
        </w:r>
        <w:r>
          <w:rPr>
            <w:rStyle w:val="InternetLink"/>
            <w:iCs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color w:val="3366FF"/>
            <w:u w:val="single"/>
            <w:rtl w:val="true"/>
            <w:lang w:bidi="ar-EG"/>
          </w:rPr>
          <w:t>مشاهدة</w:t>
        </w:r>
        <w:r>
          <w:rPr>
            <w:rStyle w:val="InternetLink"/>
            <w:iCs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color w:val="3366FF"/>
            <w:u w:val="single"/>
            <w:rtl w:val="true"/>
            <w:lang w:bidi="ar-EG"/>
          </w:rPr>
          <w:t>التبرير</w:t>
        </w:r>
      </w:hyperlink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رائ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hyperlink r:id="rId4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و</w:t>
        </w:r>
        <w:r>
          <w:rPr>
            <w:rStyle w:val="InternetLink"/>
            <w:rFonts w:cs="Andale Sans Arabic Farsi;Arial"/>
            <w:iCs/>
            <w:color w:val="3366FF"/>
            <w:u w:val="single"/>
            <w:rtl w:val="true"/>
            <w:lang w:bidi="ar-EG"/>
          </w:rPr>
          <w:t>أداة</w:t>
        </w:r>
        <w:r>
          <w:rPr>
            <w:rStyle w:val="InternetLink"/>
            <w:iCs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color w:val="3366FF"/>
            <w:u w:val="single"/>
            <w:rtl w:val="true"/>
            <w:lang w:bidi="ar-EG"/>
          </w:rPr>
          <w:t>إظهار</w:t>
        </w:r>
        <w:r>
          <w:rPr>
            <w:rStyle w:val="InternetLink"/>
            <w:iCs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color w:val="3366FF"/>
            <w:u w:val="single"/>
            <w:rtl w:val="true"/>
            <w:lang w:bidi="ar-EG"/>
          </w:rPr>
          <w:t>الدليل</w:t>
        </w:r>
      </w:hyperlink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يج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تحل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ق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س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ضم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طاب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حد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انشغ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تعل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بت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تطبي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عرف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نص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ط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رز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ي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ي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نفيذ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ق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ليل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ظوا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ف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ا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لث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م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ا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زرا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حل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نمو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hyperlink r:id="rId5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مسابقة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حبة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فول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كبيرة</w:t>
        </w:r>
      </w:hyperlink>
      <w:r>
        <w:rPr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اث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ض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ض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قب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خل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حصائ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جج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طق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لاح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ظوا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سجيل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حاث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أ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نتي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آرائ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يث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ر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يز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يز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ستخد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قن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ّ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م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حاث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حاث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hyperlink r:id="rId6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مطلوب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مساعدة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!</w:t>
        </w:r>
        <w:r>
          <w:rPr>
            <w:rStyle w:val="InternetLink"/>
            <w:rFonts w:cs="Andale Sans Arabic Farsi;Arial" w:ascii="Andale Sans Arabic Farsi;Arial" w:hAnsi="Andale Sans Arabic Farsi;Arial"/>
            <w:color w:val="3366FF"/>
            <w:u w:val="single"/>
            <w:rtl w:val="true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فيزيائي</w:t>
        </w:r>
      </w:hyperlink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ا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</w:rPr>
      </w:pPr>
      <w:r>
        <w:rPr>
          <w:rFonts w:cs="Andale Sans Arabic Farsi;Arial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و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معرف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ث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الة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و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ض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ي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و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عداد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ح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خ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حتو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ت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كتش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اق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غيي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دي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ك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جا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وينش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رياضي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قن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نظي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با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اس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يرن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1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ونفيل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2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</w:rPr>
      </w:pPr>
      <w:r>
        <w:rPr>
          <w:rFonts w:cs="Andale Sans Arabic Farsi;Arial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ذاتي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زو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ضم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ضم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نده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تشف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ج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فيذ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ذ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أ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شا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فيز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د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ك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فيز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هم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الكفاء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الانفعال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أه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ئ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لمه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ساعد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بقًا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كف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تش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رّف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جتماع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ندور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4</w:t>
      </w:r>
      <w:r>
        <w:rPr>
          <w:rFonts w:cs="Andale Sans Arabic Farsi;Arial"/>
          <w:rtl w:val="true"/>
          <w:lang w:bidi="ar-EG"/>
        </w:rPr>
        <w:t>)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جا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ويوا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ق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ه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نجا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نشغ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ص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غ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دي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ندور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ا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ق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ا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جح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ا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غ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ه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غا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ش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ك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م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ر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ش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ح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رو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إص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ع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انفعالات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فعال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جر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فيز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ف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ف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ف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يجاب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ال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ا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ف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ل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ن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يم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باه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ء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ه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لاً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صنيف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ارزانو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جديد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في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فص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مثا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رح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بتدائ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سا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،</w:t>
      </w:r>
      <w:r>
        <w:rPr>
          <w:rtl w:val="true"/>
          <w:lang w:bidi="ar-EG"/>
        </w:rPr>
        <w:t xml:space="preserve"> </w:t>
      </w:r>
      <w:hyperlink r:id="rId7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من</w:t>
        </w:r>
      </w:hyperlink>
      <w:r>
        <w:rPr>
          <w:color w:val="3366FF"/>
          <w:u w:val="single"/>
          <w:rtl w:val="true"/>
          <w:lang w:bidi="ar-EG"/>
        </w:rPr>
        <w:t xml:space="preserve"> </w:t>
      </w:r>
      <w:hyperlink r:id="rId8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بحر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إلى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بحر،</w:t>
        </w:r>
      </w:hyperlink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طق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همي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راك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ار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حف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غ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ي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فع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ج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موذ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ي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ستطل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ئ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هتما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س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ت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ث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م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سا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سو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ت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ر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ط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د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ذ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فاء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خت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ه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ك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ف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يار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س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ظ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هتمام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ه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در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خار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ع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ح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كما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ظه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تا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هتمامات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ساعد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خد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مثا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رح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ثان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hyperlink r:id="rId9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وحدة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لعب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كرة</w:t>
        </w:r>
      </w:hyperlink>
      <w:r>
        <w:rPr>
          <w:rFonts w:cs="Andale Sans Arabic Farsi;Arial"/>
          <w:color w:val="3366FF"/>
          <w:u w:val="single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يا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سبو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ا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جليز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اري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ب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ه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ع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سب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طلا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لتح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تاز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د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دف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لتح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ظ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هتمام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ت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فيذ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شت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ش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آخ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أك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شج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فيز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ع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ارس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eastAsia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ت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ري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ر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طالب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صائ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يا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طاب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ت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سب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ل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ُ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جل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مي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تع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ُ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ندس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د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مراجع</w:t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>Bandura, A. (1994).</w:t>
      </w:r>
      <w:r>
        <w:rPr>
          <w:rFonts w:cs="Andale Sans Arabic Farsi;Arial" w:ascii="Andale Sans Arabic Farsi;Arial" w:hAnsi="Andale Sans Arabic Farsi;Arial"/>
          <w:lang w:val="it-IT"/>
        </w:rPr>
        <w:t xml:space="preserve"> </w:t>
      </w:r>
      <w:r>
        <w:rPr>
          <w:rStyle w:val="Emphasis"/>
          <w:rFonts w:cs="Andale Sans Arabic Farsi;Arial" w:ascii="Andale Sans Arabic Farsi;Arial" w:hAnsi="Andale Sans Arabic Farsi;Arial"/>
          <w:iCs w:val="false"/>
        </w:rPr>
        <w:t>Self-efficacy.</w:t>
      </w:r>
      <w:r>
        <w:rPr>
          <w:rFonts w:cs="Andale Sans Arabic Farsi;Arial" w:ascii="Andale Sans Arabic Farsi;Arial" w:hAnsi="Andale Sans Arabic Farsi;Arial"/>
          <w:lang w:val="it-IT"/>
        </w:rPr>
        <w:t xml:space="preserve"> </w:t>
      </w:r>
      <w:hyperlink r:id="rId10" w:tgtFrame="_blank">
        <w:r>
          <w:rPr>
            <w:rStyle w:val="InternetLink"/>
            <w:rFonts w:cs="Andale Sans Arabic Farsi;Arial" w:ascii="Andale Sans Arabic Farsi;Arial" w:hAnsi="Andale Sans Arabic Farsi;Arial"/>
          </w:rPr>
          <w:t>www.emory.edu/EDUCATION/mfp/BanEncy.html</w:t>
        </w:r>
      </w:hyperlink>
      <w:r>
        <w:rPr>
          <w:rFonts w:cs="Andale Sans Arabic Farsi;Arial" w:ascii="Andale Sans Arabic Farsi;Arial" w:hAnsi="Andale Sans Arabic Farsi;Arial"/>
        </w:rPr>
        <w:t>*</w:t>
        <w:br/>
        <w:br/>
        <w:t>Marzano, R. J. (2000).</w:t>
      </w:r>
      <w:r>
        <w:rPr>
          <w:rFonts w:cs="Andale Sans Arabic Farsi;Arial" w:ascii="Andale Sans Arabic Farsi;Arial" w:hAnsi="Andale Sans Arabic Farsi;Arial"/>
          <w:lang w:val="it-IT"/>
        </w:rPr>
        <w:t xml:space="preserve"> </w:t>
      </w:r>
      <w:r>
        <w:rPr>
          <w:rStyle w:val="Emphasis"/>
          <w:rFonts w:cs="Andale Sans Arabic Farsi;Arial" w:ascii="Andale Sans Arabic Farsi;Arial" w:hAnsi="Andale Sans Arabic Farsi;Arial"/>
          <w:iCs w:val="false"/>
        </w:rPr>
        <w:t>Designing a new taxonomy of educational objectives.</w:t>
      </w:r>
      <w:r>
        <w:rPr>
          <w:rFonts w:cs="Andale Sans Arabic Farsi;Arial" w:ascii="Andale Sans Arabic Farsi;Arial" w:hAnsi="Andale Sans Arabic Farsi;Arial"/>
        </w:rPr>
        <w:t xml:space="preserve"> Thousand Oaks, CA: Corwin Press. </w:t>
        <w:br/>
        <w:br/>
        <w:t xml:space="preserve">Paris, S.G., Wasik, B.A., &amp; Turner, J.C. (1991). The development of strategic readers. In R. Barr, M. L. Kamil, P. Mosenthal, &amp; P. D. Pearson, (Eds.), </w:t>
      </w:r>
      <w:r>
        <w:rPr>
          <w:rStyle w:val="Emphasis"/>
          <w:rFonts w:cs="Andale Sans Arabic Farsi;Arial" w:ascii="Andale Sans Arabic Farsi;Arial" w:hAnsi="Andale Sans Arabic Farsi;Arial"/>
          <w:iCs w:val="false"/>
        </w:rPr>
        <w:t>Handbook of reading research, vol. 2,</w:t>
      </w:r>
      <w:r>
        <w:rPr>
          <w:rFonts w:cs="Andale Sans Arabic Farsi;Arial" w:ascii="Andale Sans Arabic Farsi;Arial" w:hAnsi="Andale Sans Arabic Farsi;Arial"/>
        </w:rPr>
        <w:t xml:space="preserve"> (pp. 609-640). New York: Longman. </w:t>
        <w:br/>
        <w:br/>
        <w:t>Schoenfeld, A. (1992). Learning to think mathematically: problem solving, metacognition, and sense making in mathematics. In D. A. Grows (Ed.). </w:t>
      </w:r>
      <w:r>
        <w:rPr>
          <w:rStyle w:val="Emphasis"/>
          <w:rFonts w:cs="Andale Sans Arabic Farsi;Arial" w:ascii="Andale Sans Arabic Farsi;Arial" w:hAnsi="Andale Sans Arabic Farsi;Arial"/>
          <w:iCs w:val="false"/>
        </w:rPr>
        <w:t>Handbook of research on mathematics teaching and learning,</w:t>
      </w:r>
      <w:r>
        <w:rPr>
          <w:rFonts w:cs="Andale Sans Arabic Farsi;Arial" w:ascii="Andale Sans Arabic Farsi;Arial" w:hAnsi="Andale Sans Arabic Farsi;Arial"/>
        </w:rPr>
        <w:t> (pp. 334-370). New York: Macmillan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VisualRanking/" TargetMode="External"/><Relationship Id="rId3" Type="http://schemas.openxmlformats.org/officeDocument/2006/relationships/hyperlink" Target="http://educate.intel.com/jo/ThinkingTools/SeeingReason/" TargetMode="External"/><Relationship Id="rId4" Type="http://schemas.openxmlformats.org/officeDocument/2006/relationships/hyperlink" Target="http://educate.intel.com/jo/ThinkingTools/ShowingEvidence/" TargetMode="External"/><Relationship Id="rId5" Type="http://schemas.openxmlformats.org/officeDocument/2006/relationships/hyperlink" Target="http://educate.intel.com/en/ProjectDesign/UnitPlanIndex/GreatBeanRace/" TargetMode="External"/><Relationship Id="rId6" Type="http://schemas.openxmlformats.org/officeDocument/2006/relationships/hyperlink" Target="http://educate.intel.com/en/ProjectDesign/UnitPlanIndex/HelpWantedPhysicist/" TargetMode="External"/><Relationship Id="rId7" Type="http://schemas.openxmlformats.org/officeDocument/2006/relationships/hyperlink" Target="http://educate.intel.com/en/ProjectDesign/UnitPlanIndex/FromSeaToSea" TargetMode="External"/><Relationship Id="rId8" Type="http://schemas.openxmlformats.org/officeDocument/2006/relationships/hyperlink" Target="http://educate.intel.com/en/ProjectDesign/UnitPlanIndex/FromSeaToSea/" TargetMode="External"/><Relationship Id="rId9" Type="http://schemas.openxmlformats.org/officeDocument/2006/relationships/hyperlink" Target="http://educate.intel.com/en/ProjectDesign/UnitPlanIndex/PlayBall/" TargetMode="External"/><Relationship Id="rId10" Type="http://schemas.openxmlformats.org/officeDocument/2006/relationships/hyperlink" Target="http://www.emory.edu/EDUCATION/mfp/BanEnc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4:00Z</dcterms:created>
  <dc:creator>izhukovx</dc:creator>
  <dc:description/>
  <cp:keywords/>
  <dc:language>en-US</dc:language>
  <cp:lastModifiedBy>izhukovx</cp:lastModifiedBy>
  <dcterms:modified xsi:type="dcterms:W3CDTF">2007-08-10T12:59:00Z</dcterms:modified>
  <cp:revision>23</cp:revision>
  <dc:subject/>
  <dc:title>تصنيف مارزانو الجديد</dc:title>
</cp:coreProperties>
</file>