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color w:val="3366FF"/>
          <w:sz w:val="28"/>
          <w:szCs w:val="28"/>
          <w:lang w:bidi="ar-EG"/>
        </w:rPr>
      </w:pP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معتقدات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والاتجاهات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في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فصل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بالرغ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ج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ف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ائ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وج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ص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خص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ذات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ؤ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ر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صا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تجا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</w:t>
      </w:r>
      <w:r>
        <w:rPr>
          <w:rFonts w:cs="Andale Sans Arabic Farsi;Arial"/>
          <w:rtl w:val="true"/>
          <w:lang w:bidi="ar-EG"/>
        </w:rPr>
        <w:t>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دعم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نا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شي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كتس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تجا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عتق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جع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فكر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يدين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مك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لي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/>
      </w:pPr>
      <w:r>
        <w:rPr>
          <w:rFonts w:cs="Andale Sans Arabic Farsi;Arial"/>
          <w:rtl w:val="true"/>
          <w:lang w:bidi="ar-EG"/>
        </w:rPr>
        <w:t>توض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تجا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ض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فت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ق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أمث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الب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ياق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ف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/>
      </w:pPr>
      <w:r>
        <w:rPr>
          <w:rFonts w:cs="Andale Sans Arabic Farsi;Arial"/>
          <w:rtl w:val="true"/>
          <w:lang w:bidi="ar-EG"/>
        </w:rPr>
        <w:t>مكافأ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طوع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تجاه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الإش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احظ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ح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صائ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يد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احظ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دع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استمر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عب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إ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ذك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باق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/>
      </w:pPr>
      <w:r>
        <w:rPr>
          <w:rFonts w:cs="Andale Sans Arabic Farsi;Arial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ثق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ظ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قد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اتجا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عتق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شار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Andale Sans Arabic Farsi;Arial"/>
          <w:rtl w:val="true"/>
          <w:lang w:bidi="ar-EG"/>
        </w:rPr>
        <w:t>يوض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يشم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بيركن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lang w:bidi="ar-EG"/>
        </w:rPr>
        <w:t>1992</w:t>
      </w:r>
      <w:r>
        <w:rPr>
          <w:rFonts w:cs="Andale Sans Arabic Farsi;Arial"/>
          <w:rtl w:val="true"/>
          <w:lang w:bidi="ar-EG"/>
        </w:rPr>
        <w:t xml:space="preserve">) </w:t>
      </w:r>
      <w:r>
        <w:rPr>
          <w:rFonts w:cs="Andale Sans Arabic Farsi;Arial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إرش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اض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تي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وف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ث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رت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اق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عدد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صم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اع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لامي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بعضه</w:t>
      </w:r>
      <w:r>
        <w:rPr>
          <w:rFonts w:cs="Andale Sans Arabic Farsi;Arial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لامي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طو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رتيب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رت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باش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ف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د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غو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اس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فت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ق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غلق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نبغ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اط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نا؟</w:t>
      </w:r>
      <w:r>
        <w:rPr>
          <w:rFonts w:cs="Andale Sans Arabic Farsi;Arial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ن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يد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يل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رج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ي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ت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تجاه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بد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م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و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اط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غ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ب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يد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حيل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ولى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بالرغ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اج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ظ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تجا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حتر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ل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مان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عجز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ض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تجا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عتق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احظ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رى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قي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ورا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يوم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إث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ق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وض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و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نبهين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طب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ضو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أك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ق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بهم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تعك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ق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ط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تجا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ها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يد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rPr>
          <w:rFonts w:cs="Andale Sans Arabic Farsi;Arial"/>
          <w:lang w:bidi="ar-EG"/>
        </w:rPr>
      </w:pPr>
      <w:r>
        <w:rPr>
          <w:rFonts w:cs="Andale Sans Arabic Farsi;Arial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28"/>
          <w:szCs w:val="28"/>
          <w:lang w:bidi="ar-EG"/>
        </w:rPr>
      </w:pP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تدريس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عادات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عق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يمن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ريب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در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ع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قل</w:t>
      </w:r>
      <w:r>
        <w:rPr>
          <w:rFonts w:cs="Andale Sans Arabic Farsi;Arial"/>
          <w:rtl w:val="true"/>
          <w:lang w:bidi="ar-EG"/>
        </w:rPr>
        <w:t>"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ف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أك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فر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از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وا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تق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اتجا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تق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يد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عاد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عقل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استراتيجي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عليمي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مثابرة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قراء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ت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س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شر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قد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أك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عتق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اسخ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نش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دل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قن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فور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ترك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تيج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هائ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مشر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دل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رك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درج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ستمتاع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ه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دري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ستراتيج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عا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حد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ث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فك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س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دي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عمل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ح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تهو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وف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دعائ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ث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أنش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جماع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قوائ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مساع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حل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ك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تخطي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رو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عن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د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ها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خل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ص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نتج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ذ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جو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عمل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وس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إصغ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تف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تعاط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ind w:left="342" w:right="0" w:hanging="27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دري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ستراتيج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ستم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فعال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ind w:left="342" w:right="0" w:hanging="27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إبد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علمو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ظرائهم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ind w:left="342" w:right="0" w:hanging="27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خل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سم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تباه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إنجاز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جموع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فك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مرونة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ind w:left="342" w:right="0" w:hanging="27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وضي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جه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ظ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ش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ض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أمث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طل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ز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ولها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ind w:left="342" w:right="0" w:hanging="27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دري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ستراتيج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رو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حل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عد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مراعا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ج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ظ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خ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ش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كلات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ر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عرفة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ind w:left="342" w:right="0" w:hanging="27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وف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دعائ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ث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وائ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مساع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خطي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مراقبته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ind w:left="342" w:right="0" w:hanging="27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دعو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ستراتيج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فك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ستخد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ظراء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ind w:left="342" w:right="0" w:hanging="27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حف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فك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ش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مل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فك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ق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ختل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شروع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كف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ج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دقة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ind w:left="342" w:right="0" w:hanging="27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زو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مجمو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نو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ما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ا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جو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توضي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ق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م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موذج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ind w:left="342" w:right="0" w:hanging="27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طو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ت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تعلي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قصي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روعات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ind w:left="342" w:right="0" w:hanging="27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وف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دو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سا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عمال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فق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معاي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حدد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ساؤ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ط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كلات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ind w:left="342" w:right="0" w:hanging="27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وضي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فض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ش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وضو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كادي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أمثل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ind w:left="342" w:right="0" w:hanging="27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وف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فر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أدو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لاز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د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ساؤل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ind w:left="342" w:right="0" w:hanging="27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إلق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ضو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ساؤ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موذج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يها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طب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عا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اض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ض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ديدة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ind w:left="342" w:right="0" w:hanging="27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وضي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ف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دي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ف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قليدي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ind w:left="342" w:right="0" w:hanging="27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دعو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ل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ص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جا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رو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تعلمونه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ind w:left="342" w:right="0" w:hanging="27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قار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ث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ستع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مشابه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توضي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ف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دي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تشج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قي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نف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شي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توضي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فهمونه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فك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توا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وضو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دقة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ind w:left="342" w:right="0" w:hanging="27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ما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كت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حدي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ج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درس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ث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ح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كتاب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جي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ل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فسي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حصائ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يد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ind w:left="342" w:right="0" w:hanging="27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وضي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بد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لاحظ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ستخدام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أمث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تح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روع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ind w:left="342" w:right="0" w:hanging="27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دري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ستراتيج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فع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كتاب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أحادي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يتمكنو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تابات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أحاديث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ك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ستج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ش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عمل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وا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آخرين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وا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جم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يانات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وف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فر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لاز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تفك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ش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و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ليد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ث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ياض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وسيق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لوم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إبد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تخ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ابتكا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وج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و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أدو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تاح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عري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لامي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مجمو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بي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نتج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بداعي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ض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ث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تفك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ش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بد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شخصي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تائ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خطو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مت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حق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جازات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ده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رهبة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خرو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ف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دراس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و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يدا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صغ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جو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شج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لاحظ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شي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ث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نتباههم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شي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تعل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مو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كادي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ثيرك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قي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مخاط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حسو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قل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ب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فش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ي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مخاط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كاديمي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خل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ي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د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تجر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شي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دي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تائ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رجو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دعابة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مث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دع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ف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دراسي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صم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نش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علي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سم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دع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نجا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ه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كاديمي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خل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ي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ري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تشج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لاع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أحدا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كاهي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فك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بادلي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دري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فك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ي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آخر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ث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ستم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ش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اعتم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فك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آخر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ستنطا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عض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جمو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هادئين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سج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لاحظ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جمو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صغي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تلخي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شي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س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سي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احظت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ح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اقش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ف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دراسي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ستراتيج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ك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دل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نتظ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م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ار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ذ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مكنًا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سلي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ضو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نجاز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جمو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اج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إش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ستراتيج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ستخدمو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ماعي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نجاح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رغ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ستمرا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ما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بد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ه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دي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دي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دعو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عض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جت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ف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در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حدي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برات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يا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قد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ه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تجاو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ش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علم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قد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قترا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أنش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هد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عز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تعلم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لاب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612"/>
        </w:tabs>
        <w:ind w:left="61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30:00Z</dcterms:created>
  <dc:creator>izhukovx</dc:creator>
  <dc:description/>
  <cp:keywords/>
  <dc:language>en-US</dc:language>
  <cp:lastModifiedBy>izhukovx</cp:lastModifiedBy>
  <dcterms:modified xsi:type="dcterms:W3CDTF">2007-08-10T15:31:00Z</dcterms:modified>
  <cp:revision>1</cp:revision>
  <dc:subject/>
  <dc:title>المعتقدات والاتجاهات في الفصل الدراسي</dc:title>
</cp:coreProperties>
</file>