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تقييم في الصفوف الدراسية المتمحورة حول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طالب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فكر في السيناريوهات التالية الخاصة بكيفية دمج التقييم داخ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ملية التعليم في الصف الدراسي المتمحور حول الطالب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وحدة اليونان القديمة للأستاذ لؤ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وشك الأستاذ لؤي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بدء في تدريس وحدة حول اليونان القديمة لتلاميذه من طلاب الصف السادس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قبل بدا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وحدة يقوم بطرح السؤال الأساسي، كيف نستفيد من الماضي الخاص بنا؟ ويقوم بسؤ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أن يقوموا بكتابة مقالات في أجهزة الكمبيوتر المحمولة الخاصة بهم حول 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ذي يعرفونه بالفعل عن اليونان وما الذي يرغبون في معرفته عن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أثناء الوح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قوم الطلاب بعمليات الاستكشاف والبحث والقراءة والتعاون ثم بعد ذلك يقوموا بكتاب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قالات حول مختلف فروع الحياة في اليونان القديم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قومون أيضًا باستخدام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ومات لإنشاء متحف افتراضي حول الأدوات الموجودة في اليونان القديم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ستخد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قائمة مراجعة التفكير الناقد لمساعدتهم في تطوير قوائم الأدوات الخاصة ب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تي سيضعونها في المتحف، كما سيستخدمون أداة التدريج المرئي لتخصيص أي الأدو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كثر تأثيرًا في مجتمعنا الحاضر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يقوم الأستاذ لؤي بتقديم نموذج تقييم المشروع بغرض مساعدة الطلا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وأولي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مور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على استيعاب التوقعات ولمساعدتهم في إنشاء عمل يتسم بالجودة المرتفع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ثناء عمل الطلاب على تطوير متحف الأدوات الخاص بهم، يراقب الأستاذ لؤي التقدم الذ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حرزه الطلاب بصورة فردية من خلال اللقاء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م نشر المتحف الافتراضي للأدوات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صورته النهائية على موقع الويب الخاص بالصف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في نهاية الوحدة يقوم الطلاب بتكو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قائمة من الأسباب التي أدت إلى سقوط إمبراطورية اليونان مع استخدام التدريج المرئ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وضع أولوية لهذه القائم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شمل التقييم النهائي، اختبار الوحدة يشمل على التأمل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ذاتية لما تعلمه الطالب أثناء الوحد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وحدة الترجيح للأستاذة سمي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بدأ طلاب الصف الثامن الخاص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أستاذة سمية، يبدأ في وحدة الاحتمالات حيث سيتعلمون نظريات الاحتمالية المتساو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ن طريق تحديد عدالة الألعا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في النهاية يصبح الطلاب مصممين لشركة ألعاب ك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تمكنوا من إنشاء الألعاب العادلة الخاصة ب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نظرًا لحرص الأستاذة سمية على معرف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ومات التي لدى الطلاب حول هذا الموضوع فقد اشتركت معهم في لعبة الورق والمقص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الصخرة كما سألتهم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هل هذه لعبة عادلة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وقد اندهشت بخصوص عدد الطلاب الذي أجابو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إجابة التالية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كل الألعاب تعتبر عادلة حيث توجد لديك فرصة دائمًا للفوز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وق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سألتهم أن يقوموا بالتأمل حول هذا النشاط وملاحظة كيف يمكنهم تحديد كون اللعب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ادلة أم لا في المقالات الخاصة ب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عتبر هذا التقييم المبدئي بمثابة نقط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نطلاق للوحدة كما سيعمل على خلق علامة مرجعية للطلاب للرجوع إليها لمقارن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ومات التي كانت لديهم بعد إتمام هذه الوحد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وأثناء قضاء الطلاب الأوقات القادمة في الصف في عملية فحص الألعاب للتحقق من مد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دالتها، تستخدم الأستاذة سمية عدة وسائل لتقييم مدى اكتساب الطلاب لبعض المبادئ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ساسية الخاصة الاحتمال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تتجول بين الطلاب مستعينة بلوحة الكتابة الخاص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ها لتراقب مدى التقدم الذي يحرزه الطلاب مع استخدام قوائم المراجعات لتقييم أعم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قوم أيضًا بطرح الأسئلة بصورة غير رسمية للطلاب بغرض حثهم على ف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فاهي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عندما تقتنع أن الطلاب قد تكونت لديهم فكرة أساسية عن الاحتمالات فإن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قوم بتقسيمهم إلى مجموعات بغرض تصميم بعض الألعا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قوم بتخصيص مهمة إنشاء لعب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إثبات كونها عادلة بصورة رياضية أمام مجلس إدارة شركة الألعا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رغب الأستاذ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سمية في زيادة احتمالية نجاح الطلاب في هذا المشروع ولذا فهي توفر لهم دليل تقي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روع والذي يعبر بصورة واضحة عن توقعاتها بخصوص الجودة المتوقعة في هذا العم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شعر الأستاذة سمية بالسرور حيال الجودة المرتفعة لمشاريع طلاب الصفوف الدراس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خاصة ب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قوم بإنهاء الوحدة عن طريق سؤال الطلاب أن يقوموا بالبحث في أعمال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حفوظة لهذه الوحدة لاختيار عمل يظهر ما تعلموه مع التوضيح في المقالات الخاص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هم عن سر الاستفادة من هذا العم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بعد ذلك تقوم الأستاذة سمية بسؤال الطلاب 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قوموا بلعب لعبة الورق والمقص والصخرة مرة أخرى بغرض التحقق من كونها عادلة أم ل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قد قامت بتعليم الطلاب كيفية مقارنة هذه النتائج مع الإجابات السابقة وكيف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ستنباط النتائج حول ما تعلموه خلال هذه الوحدة بخصوص الاحتمالي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33:00Z</dcterms:modified>
  <cp:revision>46</cp:revision>
  <dc:subject/>
  <dc:title/>
</cp:coreProperties>
</file>